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1 » березня 2021 року                                                                    № 45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ind w:left="40" w:right="4494" w:hanging="0"/>
        <w:rPr/>
      </w:pPr>
      <w:r>
        <w:rPr>
          <w:rFonts w:cs="Times New Roman" w:ascii="Times New Roman" w:hAnsi="Times New Roman"/>
          <w:sz w:val="28"/>
          <w:szCs w:val="28"/>
        </w:rPr>
        <w:t>Про дозвіл гр. Старченко М.С. на переведення житлового приміщення квартири в нежитлове та реконструкцію під перукарню за адресою: м. Сєвєродонецьк, вул. Менделєєва, буд. 31, кв. 12 (кв-л № 29-б)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                    гр. Старченко М.С. від 30.12.2020 про надання дозволу на переведення житлового приміщення квартири в нежитлове та реконструкцію під перукарню за адресою: м. Сєвєродонецьк, вул. Менделєєва, буд. 31, кв. 12 (кв-л № 29-б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2.09.2015, посвідченого державним нотаріусом Другої Сєвєродонецької державної нотаріальної контори Ахметхановим М.Р. (реєстр № 1-88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09.12.1994, виготовленим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30.12.2020 № 614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Старченко Марині Сергіївні переведення житлового приміщення квартири в нежитлове та реконструкцію під перукарню за адресою: м. Сєвєродонецьк, вул. Менделєєва, буд. 31, кв. 12 (кв-л № 29-б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тарченко М.С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заступника керівника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Admin</dc:creator>
  <dc:description/>
  <cp:keywords/>
  <dc:language>en-US</dc:language>
  <cp:lastModifiedBy>admin</cp:lastModifiedBy>
  <cp:lastPrinted>2021-03-01T15:42:00Z</cp:lastPrinted>
  <dcterms:modified xsi:type="dcterms:W3CDTF">2021-03-10T13:56:00Z</dcterms:modified>
  <cp:revision>8</cp:revision>
  <dc:subject/>
  <dc:title> </dc:title>
</cp:coreProperties>
</file>