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ЕРІВНИКА  ВІЙСЬКОВО-ЦИВІЛЬНОЇ  АДМІНІСТРАЦІЇ</w:t>
      </w:r>
    </w:p>
    <w:p>
      <w:pPr>
        <w:pStyle w:val="Heading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01 » березня 2021 року</w:t>
        <w:tab/>
        <w:tab/>
        <w:tab/>
        <w:tab/>
        <w:tab/>
        <w:tab/>
        <w:t>№ 4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04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Орлову В.Ю. дозволу на розміщення майданчика для паркування транспортних засобів на 9 машиномісць за адресою: м. Сєвєродонецьк, вул. Новікова, 2-ж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частиною 1 статті 4, частиною 3 статті 6 Закону України «Про військово-цивільні адміністрації», Постановою Кабінету Міністрів України № 1342 від 03.12.2009 р. «Про затвердження Правил паркування транспортних засобів», «Порядком розміщення майданчиків для паркування транспортних засобів на території міста Сєвєродонецька», затвердженим рішенням виконкому міської ради № 320 від 18.05.2018 р., розглянувши звернення гр. Орлова Вячеслава Юрійовича про надання дозволу на розміщення та функціонування майданчика для безоплатного паркування транспортних засобів на 9 машиномісць за адресою: м. Сєвєродонецьк, вул. Новікова, 2-ж, враховуючи рішення комісії з безпеки дорожнього руху (протокол № 5-20 від 16.10.2020)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. Орлову Вячеславу Юрійовичу розміщення майданчика для безоплатного паркування транспортних засобів на 9 машиномісць за адресою: м. Сєвєродонецьк, вул. Новікова, 2-ж згідно з проектом 22</w:t>
        <w:noBreakHyphen/>
        <w:t>12.2020</w:t>
        <w:noBreakHyphen/>
        <w:t>АБ, виконаним ФОП Медянцевим В.О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TextBodyIndent"/>
        <w:tabs>
          <w:tab w:val="clear" w:pos="709"/>
          <w:tab w:val="left" w:pos="540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/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ab/>
        <w:t>Олександр</w:t>
      </w:r>
      <w:r>
        <w:rPr>
          <w:b/>
          <w:lang w:val="uk-UA"/>
        </w:rPr>
        <w:t xml:space="preserve"> СТР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3:00Z</dcterms:created>
  <dc:creator>userIhn0847</dc:creator>
  <dc:description/>
  <cp:keywords/>
  <dc:language>en-US</dc:language>
  <cp:lastModifiedBy>admin</cp:lastModifiedBy>
  <cp:lastPrinted>2021-03-02T11:52:00Z</cp:lastPrinted>
  <dcterms:modified xsi:type="dcterms:W3CDTF">2021-03-10T13:49:00Z</dcterms:modified>
  <cp:revision>3</cp:revision>
  <dc:subject/>
  <dc:title/>
</cp:coreProperties>
</file>