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47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536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Єрьоміну О.М. дозволу на розроблення проекту землеустрою щодо відведення земельної ділянки для обслуговування будівлі КПП, за адресою: м. Сєвєродонецьк, вул. Новікова, буд. 4р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Єрьоміна Олександра Миколайовича (вх. № 66565 від 11.02.2021) про надання дозволу на розроблення проекту землеустрою щодо відведення земельної ділянки для обслуговування будівлі КПП, що знаходиться у приватній власності гр. Єрьоміна О.М., </w:t>
      </w: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14.01.2021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Єрьоміну Олександру Миколайовичу дозвіл на розроблення проекту землеустрою щодо відведення земельної ділянки, орієнтовною площею 0,0099 га, для обслуговування будівлі КПП, за адресою: Луганська область, м. Сєвєродонецьк, вулиця Новікова, будинок 4р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Єрьоміну Олександру Миколайовичу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ab/>
        <w:tab/>
        <w:t xml:space="preserve">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1:00Z</dcterms:created>
  <dc:creator>Спирин</dc:creator>
  <dc:description/>
  <cp:keywords/>
  <dc:language>en-US</dc:language>
  <cp:lastModifiedBy>Admin</cp:lastModifiedBy>
  <cp:lastPrinted>2021-02-09T09:57:00Z</cp:lastPrinted>
  <dcterms:modified xsi:type="dcterms:W3CDTF">2021-03-16T09:43:00Z</dcterms:modified>
  <cp:revision>5</cp:revision>
  <dc:subject/>
  <dc:title>Сєвєродонецька міська Рада народних депутатів</dc:title>
</cp:coreProperties>
</file>