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7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sz w:val="28"/>
          <w:szCs w:val="28"/>
          <w:lang w:val="uk-UA"/>
        </w:rPr>
        <w:t>гр. Ковальову М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вальова М.Л. (вх. № 66633 від 15.02.2021) про поновлення договору оренди землі № 441290004000918 від 21.05.2012, надану під існуючий індивідуальний гараж, строк дії якого по 28.03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овальову Михайлу Леонідовичу договір оренди землі № 441290004000918 від 21.05.2012 на земельну ділянку кадастровий номер 4412900000:05:026:0086, загальною площею 0,0025 га, надану під існуючий індивідуальний гараж, яка розташована за адресою: Луганська обл., м. Сєвєродонецьк, вул. Єгорова, район буд. № 9, квартал 32, строком на 5 (п’ять) років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вальову Михайлу Леонід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1:00Z</dcterms:created>
  <dc:creator>Спирин</dc:creator>
  <dc:description/>
  <cp:keywords/>
  <dc:language>en-US</dc:language>
  <cp:lastModifiedBy>Admin</cp:lastModifiedBy>
  <cp:lastPrinted>2021-02-26T11:43:00Z</cp:lastPrinted>
  <dcterms:modified xsi:type="dcterms:W3CDTF">2021-03-16T12:53:00Z</dcterms:modified>
  <cp:revision>14</cp:revision>
  <dc:subject/>
  <dc:title>Сєвєродонецька міська Рада народних депутатів</dc:title>
</cp:coreProperties>
</file>