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 берез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477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sz w:val="28"/>
          <w:szCs w:val="28"/>
          <w:lang w:val="uk-UA"/>
        </w:rPr>
        <w:t>гр. Міоковій І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іокової І.В. (вх. № 67012 від 25.02.2021) про поновлення договору оренди землі № 4412900000060270208 від 17.04.2018, надану для обслуговування індивідуального гаражу, строк дії якого по 16.04.2021, враховуючі Витяг з Державного реєстру речових прав на нерухоме майно про реєстрацію права власності (Індексний номер витягу 151877746 від 04.01.2019)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Міоковій Ірині Василівні договір оренди землі № 4412900000060270208 від 17.04.2018 на земельну ділянку кадастровий номер 4412900000:06:027:0208, загальною площею 0,0027 га, надану для обслуговування індивідуального гаражу, яка розташована за адресою: Луганська обл., м. Сєвєродонецьк, 54 квартал, гараж 114, строком на 5 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іоковій Ірині Василівні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1:00Z</dcterms:created>
  <dc:creator>Спирин</dc:creator>
  <dc:description/>
  <cp:keywords/>
  <dc:language>en-US</dc:language>
  <cp:lastModifiedBy>Admin</cp:lastModifiedBy>
  <cp:lastPrinted>2021-03-03T13:48:00Z</cp:lastPrinted>
  <dcterms:modified xsi:type="dcterms:W3CDTF">2021-03-16T12:54:00Z</dcterms:modified>
  <cp:revision>18</cp:revision>
  <dc:subject/>
  <dc:title>Сєвєродонецька міська Рада народних депутатів</dc:title>
</cp:coreProperties>
</file>