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8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820" w:leader="none"/>
          <w:tab w:val="left" w:pos="5245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4008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2.03.2015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Малюти Г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Малюти Г.Б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 914 від 18.02.2021 та № 918 від 18.0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4008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2.03.2015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2.02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63385946 від 02.02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 xml:space="preserve">Малюти Олександра Анатолійовича </w:t>
      </w:r>
      <w:r>
        <w:rPr>
          <w:sz w:val="28"/>
          <w:szCs w:val="28"/>
          <w:lang w:val="uk-UA"/>
        </w:rPr>
        <w:t xml:space="preserve">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34:0084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2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4008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2.03.2015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будівлю павільйон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 Сєвєродонецьк, просп. Гвардійський, буд. 46а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Малюти Ганни Борис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Малюті Ганні Борисі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4008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2.03.2015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 керівника військово-цивільної адміністрації міста Сєвєродонецьк Луганської області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Admin</cp:lastModifiedBy>
  <cp:lastPrinted>2021-03-03T13:54:00Z</cp:lastPrinted>
  <dcterms:modified xsi:type="dcterms:W3CDTF">2021-03-16T13:26:00Z</dcterms:modified>
  <cp:revision>29</cp:revision>
  <dc:subject/>
  <dc:title>Сєвєродонецька міська Рада народних депутатів</dc:title>
</cp:coreProperties>
</file>