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48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гр. Приходьку Є.В. для обслуговування індивідуального гаражу № 6 з підвалом, за адресою: Луганська обл., м. Сєвєродонецьк, вулиця Горького, № 1</w:t>
        <w:noBreakHyphen/>
        <w:t>д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Приходька Є.В. </w:t>
      </w:r>
      <w:r>
        <w:rPr>
          <w:color w:val="000000"/>
          <w:sz w:val="28"/>
          <w:szCs w:val="28"/>
          <w:lang w:val="uk-UA"/>
        </w:rPr>
        <w:t>(вх. № П-1688 від 08.02.2021) про поновлення договору оренди землі № 4412900000050290089 від 03.10.2019,</w:t>
      </w:r>
      <w:r>
        <w:rPr>
          <w:sz w:val="28"/>
          <w:szCs w:val="28"/>
          <w:lang w:val="uk-UA"/>
        </w:rPr>
        <w:t xml:space="preserve"> надану під будівництво індивідуального гараж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рок дії якого закінчився 29.01.2021</w:t>
      </w:r>
      <w:r>
        <w:rPr>
          <w:color w:val="000000"/>
          <w:sz w:val="28"/>
          <w:szCs w:val="28"/>
          <w:lang w:val="uk-UA"/>
        </w:rPr>
        <w:t>, враховуючи, що гр. Приходько Є.В.</w:t>
      </w:r>
      <w:r>
        <w:rPr>
          <w:sz w:val="28"/>
          <w:szCs w:val="28"/>
          <w:lang w:val="uk-UA"/>
        </w:rPr>
        <w:t xml:space="preserve"> письмово не повідомив Військово-цивільну адміністрацію міста Сєвєродонецьк Луганської області про намір продовжити строк дії договору оренди землі у встановлені строки, у зв’язку з чим втратила право на поновлення договору оренди землі, згідно Витягу з Державного реєстру речових прав на нерухоме майно про реєстрацію права власності на </w:t>
      </w:r>
      <w:r>
        <w:rPr>
          <w:color w:val="000000"/>
          <w:sz w:val="28"/>
          <w:szCs w:val="28"/>
          <w:lang w:val="uk-UA"/>
        </w:rPr>
        <w:t>гараж № 6 з підвалом</w:t>
      </w:r>
      <w:r>
        <w:rPr>
          <w:sz w:val="28"/>
          <w:szCs w:val="28"/>
          <w:lang w:val="uk-UA"/>
        </w:rPr>
        <w:t xml:space="preserve"> (Індексний номер витягу: 246166112 від 26.02.2021), відповідно до абзацу другого частини першої статті 31 Закону України «Про оренду землі», статті 123 Земельного кодексу України, к</w:t>
      </w:r>
      <w:r>
        <w:rPr>
          <w:color w:val="000000"/>
          <w:sz w:val="28"/>
          <w:szCs w:val="28"/>
          <w:lang w:val="uk-UA"/>
        </w:rPr>
        <w:t>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>№ 4412900000050290089 від 03.10.2019, укладений з гр. Приходьком Євгеном Володимировиче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5:029:0089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0027 </w:t>
      </w:r>
      <w:r>
        <w:rPr>
          <w:color w:val="000000"/>
          <w:sz w:val="28"/>
          <w:szCs w:val="28"/>
          <w:lang w:val="uk-UA"/>
        </w:rPr>
        <w:t xml:space="preserve">га, надану під будівництво індивідуального гаражу, яка розташована за адресою: м. Сєвєродонецьк, вулиця Горького, № 18-д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гр. Приходьку Євгену Володимировичу в оренду, строком на 5 (п’ять) років, земельну ділянку кадастровий номер 4412900000:05:029:0089, площею 0,0027 га, за адресою: Луганська обл, </w:t>
      </w:r>
      <w:r>
        <w:rPr>
          <w:color w:val="000000"/>
          <w:sz w:val="28"/>
          <w:szCs w:val="28"/>
          <w:lang w:val="uk-UA"/>
        </w:rPr>
        <w:t xml:space="preserve">м. Сєвєродонецьк, вулиця Горького,  будинок  18-д  </w:t>
      </w:r>
      <w:r>
        <w:rPr>
          <w:sz w:val="28"/>
          <w:szCs w:val="28"/>
          <w:lang w:val="uk-UA"/>
        </w:rPr>
        <w:t xml:space="preserve">без   зміни   меж,   її   цільового  призначення   та  без </w:t>
      </w:r>
    </w:p>
    <w:p>
      <w:pPr>
        <w:pStyle w:val="WWBodyText2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документації із землеустрою, категорія земель - землі промисловості, транспорту, зв’язку, енергетики, оборони та іншого призначення, цільове призначення земельної ділянки – для розміщення та експлуатації будівель і споруд іншого наземного транспорту, вид використання – для обслуговування гаражу № 6 з підвалом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>Приходьку Євгену Володимир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 на новий строк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2:00Z</dcterms:created>
  <dc:creator>Спирин</dc:creator>
  <dc:description/>
  <cp:keywords/>
  <dc:language>en-US</dc:language>
  <cp:lastModifiedBy>Admin</cp:lastModifiedBy>
  <cp:lastPrinted>2021-01-13T15:57:00Z</cp:lastPrinted>
  <dcterms:modified xsi:type="dcterms:W3CDTF">2021-03-16T13:29:00Z</dcterms:modified>
  <cp:revision>20</cp:revision>
  <dc:subject/>
  <dc:title>Сєвєродонецька міська Рада народних депутатів</dc:title>
</cp:coreProperties>
</file>