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ьвар Дружби Народів, 32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січня 2021року                                                                       № 52</w:t>
      </w:r>
    </w:p>
    <w:p>
      <w:pPr>
        <w:pStyle w:val="31"/>
        <w:tabs>
          <w:tab w:val="clear" w:pos="708"/>
          <w:tab w:val="left" w:pos="0" w:leader="none"/>
          <w:tab w:val="left" w:pos="3402" w:leader="none"/>
          <w:tab w:val="left" w:pos="3969" w:leader="none"/>
          <w:tab w:val="left" w:pos="4253" w:leader="none"/>
        </w:tabs>
        <w:ind w:left="0"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ind w:left="0" w:right="4676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встановлення тарифу на теплову енергію для бюджетних установ та комунальних некомерційних підприємств м. Сєвєродонецька, яку поставляє ТОВ «ПРОМТЕКС» з котелень, працюючих на газоподібному паливі»</w:t>
      </w:r>
    </w:p>
    <w:p>
      <w:pPr>
        <w:pStyle w:val="31"/>
        <w:ind w:left="0" w:right="56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56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jc w:val="both"/>
        <w:rPr/>
      </w:pPr>
      <w:r>
        <w:rPr>
          <w:b w:val="false"/>
          <w:sz w:val="28"/>
          <w:szCs w:val="28"/>
        </w:rPr>
        <w:t>Керуючись п.1 ч.8 ст.4 та п.8 ч.3 ст.6 Закону України «</w:t>
      </w:r>
      <w:r>
        <w:rPr>
          <w:rStyle w:val="Rvts23"/>
          <w:b/>
          <w:sz w:val="28"/>
          <w:szCs w:val="28"/>
        </w:rPr>
        <w:t>Про військово-цивільні адміністрації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. 28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місцеве самоврядування в Україні», Законом України «Про теплопостачання» від 02.06.2005 року № 2633-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, Постановою КМУ від 01.06.2011 року №869 «Про забезпечення єдиного підходу до формування тарифів на житлово-комунальні послуги», та розглянувши звернення керівника ТОВ «ПРОМТЕКС»  про встановлення  тарифу на теплову енергію для бюджетних установ та комунальних некомерційних підприємств м. Сєвєродонецька, яку поставляє ТОВ «ПРОМТЕКС» з котелень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працюючих на газоподібному паливі, у зв’язку зі зміною розміру складових тарифу на теплову енергію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тановити </w:t>
      </w:r>
      <w:r>
        <w:rPr>
          <w:rFonts w:cs="Times New Roman" w:ascii="Times New Roman" w:hAnsi="Times New Roman"/>
          <w:sz w:val="28"/>
          <w:szCs w:val="28"/>
        </w:rPr>
        <w:t>тариф на теплову енергію для бюджетних установ та комунальних некомерційних підприємств м. Сєвєродонецька, яку поставляє ТОВ «ПРОМТЕКС» з котелень, працюючих на газоподібному паливі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озмірі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99,55</w:t>
      </w:r>
      <w:r>
        <w:rPr>
          <w:rFonts w:cs="Times New Roman" w:ascii="Times New Roman" w:hAnsi="Times New Roman"/>
          <w:bCs/>
          <w:sz w:val="28"/>
          <w:szCs w:val="28"/>
        </w:rPr>
        <w:t xml:space="preserve"> грн./Гкал (з урахуванням ПДВ). </w:t>
      </w:r>
    </w:p>
    <w:p>
      <w:pPr>
        <w:pStyle w:val="Style16"/>
        <w:spacing w:before="120" w:after="0"/>
        <w:ind w:left="360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керівника військово-цивільної адміністрації м.Сєвєродонецьк Луганської області від 16.12.2020р. № 1194 «Про встановлення тарифу на теплову енергію для бюджетних установ та комунальних некомерційних підприємств м. Сєвєродонецька, яку поставляє ТОВ «ПРОМТЕКС» з котелень, працюючих на газоподібному паливі» вважати таким, що втратило чинність.</w:t>
      </w:r>
    </w:p>
    <w:p>
      <w:pPr>
        <w:pStyle w:val="Style16"/>
        <w:tabs>
          <w:tab w:val="clear" w:pos="708"/>
          <w:tab w:val="left" w:pos="426" w:leader="none"/>
        </w:tabs>
        <w:spacing w:before="12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12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підлягає оприлюдненн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озпорядження покласти на заступника керівника військово-цивільної адміністрації м.Сєвєродонецьк Луганської області Олега Кузьмінова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</w:t>
        <w:tab/>
        <w:t xml:space="preserve">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0"/>
      <w:ind w:left="0" w:right="5215" w:hanging="0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9:00Z</dcterms:created>
  <dc:creator>userZdj933</dc:creator>
  <dc:description/>
  <cp:keywords/>
  <dc:language>en-US</dc:language>
  <cp:lastModifiedBy>userMix1604</cp:lastModifiedBy>
  <cp:lastPrinted>2021-01-14T10:09:00Z</cp:lastPrinted>
  <dcterms:modified xsi:type="dcterms:W3CDTF">2021-01-16T08:29:00Z</dcterms:modified>
  <cp:revision>3</cp:revision>
  <dc:subject/>
  <dc:title/>
</cp:coreProperties>
</file>