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15 » лютого 2022 року                                                              № 325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приміщенню офісу, розташованому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, вул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Донецька</w:t>
      </w:r>
      <w:r>
        <w:rPr>
          <w:rFonts w:cs="Times New Roman" w:ascii="Times New Roman" w:hAnsi="Times New Roman"/>
          <w:b/>
          <w:sz w:val="28"/>
          <w:szCs w:val="28"/>
        </w:rPr>
        <w:t>, буд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50, квартал 54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 Апосту Артема Андрійовича про присвоєння адреси приміщенню офісу, розташованому за адресою: Луганська область, Сєвєродонецький район, м. Сєвєродонецьк, вул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Донецька, буд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50, квартал 54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итягу з Реєстру будівельної діяльності Єдиної державної електронної системи у сфері будівництва від 27.01.2022 № ЛГ101220126508, зареєстрованого Відділом державного архітектурно-будівельного контролю Сєвєродонецької міської ВЦА Сєвєродонецького району  Луганської області;</w:t>
      </w:r>
    </w:p>
    <w:p>
      <w:pPr>
        <w:pStyle w:val="Style17"/>
        <w:widowControl/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говору купівлі - продажу квартири від 11.06.2021, посвідченого приватним нотаріусом Сєвєродонецького міського нотаріального округу Луганської області, Єпіфанцевою Н.В. (реєстр № 998)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хнічного паспорту, виготовленого ФОП Сергій Лященко від 11.12.2021,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своїти приміщенню офісу, замовником будівництва якого є гр. </w:t>
      </w:r>
      <w:r>
        <w:rPr>
          <w:rFonts w:cs="Times New Roman" w:ascii="Times New Roman" w:hAnsi="Times New Roman"/>
          <w:sz w:val="28"/>
          <w:szCs w:val="28"/>
          <w:lang w:val="ru-RU"/>
        </w:rPr>
        <w:t>Апосту Артем Андрійович,</w:t>
      </w:r>
      <w:r>
        <w:rPr>
          <w:rFonts w:cs="Times New Roman" w:ascii="Times New Roman" w:hAnsi="Times New Roman"/>
          <w:sz w:val="28"/>
          <w:szCs w:val="28"/>
        </w:rPr>
        <w:t xml:space="preserve"> розташованому в буд. 50 по вул. Донецька, адресу: Україна, Луганська область, Сєвєродонецький район, м. Сєвєродонецьк, вул. Донецька, будинок 50, приміщення 2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9:00Z</dcterms:created>
  <dc:creator>Admin</dc:creator>
  <dc:description/>
  <cp:keywords/>
  <dc:language>en-US</dc:language>
  <cp:lastModifiedBy>admin</cp:lastModifiedBy>
  <cp:lastPrinted>2022-02-07T15:13:00Z</cp:lastPrinted>
  <dcterms:modified xsi:type="dcterms:W3CDTF">2022-02-15T08:29:00Z</dcterms:modified>
  <cp:revision>6</cp:revision>
  <dc:subject/>
  <dc:title> </dc:title>
</cp:coreProperties>
</file>