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6 » лютого 2022 року</w:t>
        <w:tab/>
        <w:tab/>
        <w:tab/>
        <w:tab/>
        <w:tab/>
        <w:tab/>
        <w:tab/>
        <w:t>№ 351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ложення про порядок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щомісячної матеріальної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моги сім’ям, в яких виховуються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ти з інвалідністю, у 2022 році”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 та розглянувши пропозиції ГО “ДІА Світ”, ГО “ДАР”,                   ГО” МАМА ДІЄ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“Положення про порядок надання щомісячної матеріальної допомоги сім’ям, в яких виховуються діти з інвалідністю у 2022 році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64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даток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від 16 лютого 2022 № 351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про порядок надання щомісячної матеріальної допомоги сім’ям, в яких виховуються діти з інвалідністю, у 2022 роц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1. Дане положення визначає механізм використання коштів бюджету Сєвєродонецької територіальної громади для надання щомісячної матеріальної допомоги сім’ям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яких виховуються діти з інвалідністю, місце проживання яких зареєстровано на території Сєвєродонецької міської територіальної громади, а також сім’ям, які перебувають на обліку в Інтегрованій системі обліку інформації внутрішньо переміщених осіб та фактичне місце проживання яких зареєстроване на території Сєвєродонецької міської територіальної громади та сім’ям які постійно фактично проживають в м.Сєвєродонецьк або населених пунктах, які входять до складу Сєвєродонецької міської територіальної громади, але не мають статусу внутрішньо-переміщеної особ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2. Головним розпорядником коштів місцевого бюджету для надання щомісячн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Основною метою порядку є надання підтримки </w:t>
      </w:r>
      <w:r>
        <w:rPr>
          <w:rFonts w:eastAsia="Times New Roman"/>
          <w:sz w:val="28"/>
          <w:szCs w:val="28"/>
        </w:rPr>
        <w:t>сім’ям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яких виховуються діти з інвалідністю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Порядок надання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щомісячної матеріальної допомоги сім’ям, в яких виховуються діти з інвалідністю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Матеріальна допомога надається щомісячно, в розмірі 1000 грн на дитин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Щомісячна матеріальна допомога виплачується одному з батьків або законному представнику дитини з інвалідністю, на підставі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и на ім’я начальника УСЗН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паспорту заявника або законного представника дитини з інвалідністю (сторінки 1 і 2, а також сторінки з відміткою про реєстрацію місця проживання) з пред’явленням оригіналу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свідоцтва про народження дитини або паспорту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медичного висновку на дитину з інвалідністю до 18 років або посвідчення дитини з інвалідністю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ідку внутрішньо переміщеної особи (заявника та дитини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кументи, що підтверджують фактичне проживання у м.Сєвєродонецьку або населених пунктах, які входять до складу Сєвєродонецької міської територіальної громади, для осіб з числа ВПО та осіб, які фактично проживають на території Сєвєродонецької міської територіальної громади, (довідка про перебування дитини на обліку у медичному закладі, довідки з місця роботи заявника, довідки з місця навчання дитини або дошкільного закладу, тощо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ю рішення органу опіки або піклування про встановлення опіки, якщо з заявою про надання допомоги звертається опікун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ідки про відкриття банківського рахунк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Заява про надання щомісячної матеріальної допомоги подається до УСЗН одним з батьків дитини з інвалідністю або законим представником дитини з інвалідністю особисто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Допомога призначається з місяця зверненн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5.</w:t>
      </w:r>
      <w:r>
        <w:rPr>
          <w:rFonts w:eastAsia="Times New Roman" w:cs="Arial"/>
          <w:color w:val="000000"/>
          <w:sz w:val="28"/>
          <w:szCs w:val="28"/>
        </w:rPr>
        <w:t xml:space="preserve">Виплата щомісячної матеріальної допомоги проводиться шляхом перерахування УСЗН коштів на особовий рахунок заявника через установу банку за його вибором.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ступник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                             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6:00Z</dcterms:created>
  <dc:creator>userTBK2</dc:creator>
  <dc:description/>
  <dc:language>en-US</dc:language>
  <cp:lastModifiedBy>userBur0806</cp:lastModifiedBy>
  <cp:lastPrinted>2022-02-16T11:48:00Z</cp:lastPrinted>
  <dcterms:modified xsi:type="dcterms:W3CDTF">2022-02-1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