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1  лютого  2022  року                                                                        № 424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>гр. Косолаповій Т.М. 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Сєвєродонецький район, м. Сєвєродонецьк, 16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осолапової Тетяни Миколаївни (вх. № 37/2022 від 05.01.2022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19.11.2021 №  2346 «Про надання гр. Косолаповій Т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16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right="-151"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5:011:0063, площею 0,0035 га, для обслуговування індивідуального гаражу, за адресою: Луганська область, Сєвєродонецький  район, м. Сєвєродонецьк, 16 квартал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BodyText2"/>
        <w:ind w:right="-151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Косолаповій Тетяні Миколаї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11:0063, площею 0,0035 га, для обслуговування індивідуального гаражу, за адресою: Луганська область, Сєвєродонецький  район, м. Сєвєродонецьк, 16 квартал; к</w:t>
      </w:r>
      <w:r>
        <w:rPr>
          <w:color w:val="000000"/>
          <w:sz w:val="28"/>
          <w:szCs w:val="28"/>
          <w:lang w:val="uk-UA"/>
        </w:rPr>
        <w:t>атегорія земель – землі житлової 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BodyText2"/>
        <w:ind w:right="-151" w:firstLine="54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Косолаповій Тетяні Миколаї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Косолаповій Тетяні Миколаї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3:00Z</dcterms:created>
  <dc:creator>userLdn8703</dc:creator>
  <dc:description/>
  <cp:keywords/>
  <dc:language>en-US</dc:language>
  <cp:lastModifiedBy>Admin</cp:lastModifiedBy>
  <cp:lastPrinted>2022-01-17T10:09:00Z</cp:lastPrinted>
  <dcterms:modified xsi:type="dcterms:W3CDTF">2022-02-21T12:34:00Z</dcterms:modified>
  <cp:revision>63</cp:revision>
  <dc:subject/>
  <dc:title/>
</cp:coreProperties>
</file>