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right="-382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1  лютого  2022  року                                                                        № 426     </w:t>
      </w:r>
      <w:r>
        <w:rPr>
          <w:sz w:val="16"/>
          <w:szCs w:val="16"/>
          <w:lang w:val="uk-UA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sz w:val="28"/>
                <w:szCs w:val="28"/>
                <w:lang w:val="uk-UA"/>
              </w:rPr>
              <w:t>Сергієнку В.А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вулиця Новікова, 25, гараж 46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left="-108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ергієнка Володимира Андрійовича (вх. № 18/2022 від 04.01.2022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Сергієнку В.А. відповідно до інформації з Державного реєстру речових прав на нерухоме майно та Реєстру прав власності на нерухоме майно від 23.10.2021, відповідно до розпорядження керівника Сєвєродонецької міської військово-цивільної адміністрації Сєвєродонецького району Луганської області від 10.11.2021  № 2253 «Про надання гр. Сергієнку В.А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вулиця Новікова, 25, гараж 46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45:0166, площею 0,003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м. Сєвєродонецьк, вулиця  Новікова, 25, гараж 46.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left="-108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108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Сергієнку Володимиру Андрі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45:0166, площею 0,0036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Луганська область, Сєвєродонецький район, м. Сєвєродонецьк, вулиця  Новікова, 25, гараж 46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будівництва індивідуальних гараж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Сергієнку Володимиру Андрі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23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ind w:left="-180" w:hanging="0"/>
        <w:jc w:val="both"/>
        <w:rPr>
          <w:rFonts w:ascii="MS Sans Serif;Times New Roman" w:hAnsi="MS Sans Serif;Times New Roman" w:cs="MS Sans Serif;Times New Roman"/>
          <w:b/>
          <w:b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TitleChar1">
    <w:name w:val="Title Char1"/>
    <w:basedOn w:val="Style14"/>
    <w:qFormat/>
    <w:rPr>
      <w:sz w:val="24"/>
      <w:szCs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9:00Z</dcterms:created>
  <dc:creator>userLdn8703</dc:creator>
  <dc:description/>
  <cp:keywords/>
  <dc:language>en-US</dc:language>
  <cp:lastModifiedBy>Admin</cp:lastModifiedBy>
  <cp:lastPrinted>2021-12-22T16:37:00Z</cp:lastPrinted>
  <dcterms:modified xsi:type="dcterms:W3CDTF">2022-02-21T12:35:00Z</dcterms:modified>
  <cp:revision>125</cp:revision>
  <dc:subject/>
  <dc:title/>
</cp:coreProperties>
</file>