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2 »  лютого   2022  року                                                                 №  447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жилих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4  Закону України «Про військово-цивільні адміністрації», ст. 30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8"/>
          <w:szCs w:val="28"/>
        </w:rPr>
        <w:t>у відповідності до ст.ст. 118, 119, 121, 122 Житлового Кодексу УРСР, «</w:t>
      </w:r>
      <w:r>
        <w:rPr>
          <w:rFonts w:cs="Times New Roman" w:ascii="Times New Roman" w:hAnsi="Times New Roman"/>
          <w:sz w:val="28"/>
          <w:szCs w:val="28"/>
        </w:rPr>
        <w:t>Положення про порядок надання службових жилих приміщень і користування ними в УРСР», затвердженого постановою Ради Міністрів УРСР від 04 лютого 1988 року № 37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21.02.2022 про надання жилих приміщен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наказ (назва установи-службова інформація)      № 45 від 09.02.2022 та  </w:t>
      </w:r>
      <w:r>
        <w:rPr>
          <w:bCs/>
          <w:sz w:val="28"/>
          <w:szCs w:val="28"/>
        </w:rPr>
        <w:t>протоколи засідань Тимчасової комісії з житлових питань</w:t>
      </w:r>
      <w:r>
        <w:rPr>
          <w:sz w:val="28"/>
          <w:szCs w:val="28"/>
        </w:rPr>
        <w:t xml:space="preserve"> (назва установи-службова інформація) </w:t>
      </w:r>
      <w:r>
        <w:rPr>
          <w:bCs/>
          <w:sz w:val="28"/>
          <w:szCs w:val="28"/>
        </w:rPr>
        <w:t xml:space="preserve">№ 5 від 09.12.2021, № 6 від 22.12.2021, № 7 від 31.12.2021 </w:t>
      </w:r>
      <w:r>
        <w:rPr>
          <w:sz w:val="28"/>
          <w:szCs w:val="28"/>
        </w:rPr>
        <w:t>щодо розподілу службових квартир працівникам (назва установи-службова інформація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40" w:after="0"/>
        <w:ind w:lef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трикімнатну квартиру по вул. Курчатова, буд. № 30, кв. № 65, жилою площею 40,3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 на склад сім’ї чотири особи: вона, чоловік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донька 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восьмому поверсі дев’ятиповерхового багатоквартирного житлового будин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кімнатну квартиру по </w:t>
      </w:r>
      <w:r>
        <w:rPr>
          <w:rFonts w:cs="Times New Roman" w:ascii="Times New Roman" w:hAnsi="Times New Roman"/>
          <w:sz w:val="28"/>
          <w:szCs w:val="28"/>
          <w:lang w:eastAsia="uk-UA"/>
        </w:rPr>
        <w:t>шосе Будівельників</w:t>
      </w:r>
      <w:r>
        <w:rPr>
          <w:rFonts w:cs="Times New Roman" w:ascii="Times New Roman" w:hAnsi="Times New Roman"/>
          <w:bCs/>
          <w:sz w:val="28"/>
          <w:szCs w:val="28"/>
        </w:rPr>
        <w:t>, буд. № 9, кв. № 53, жилою площею 29,1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лад сім’ї чотири особи: він, дружин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третьому поверсі п’ятиповерхового багатоквартирного житлового будинку.</w:t>
      </w:r>
    </w:p>
    <w:p>
      <w:pPr>
        <w:pStyle w:val="Normal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кімнатну квартиру у кварталі МЖК «МРІЯ», буд. № 3, кв. № 58, жилою площею 29,0 кв. м., (персональні дані) </w:t>
      </w:r>
      <w:r>
        <w:rPr>
          <w:rFonts w:cs="Times New Roman" w:ascii="Times New Roman" w:hAnsi="Times New Roman"/>
          <w:sz w:val="28"/>
          <w:szCs w:val="28"/>
        </w:rPr>
        <w:t xml:space="preserve">на склад сім’ї три особи: він, дружин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зташовану на п’ятому поверсі шестиповерхового багатоквартирного житлового будинку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двокімнатну квартиру по вул. Федоренка, буд. № 6а, кв. № 6, жилою площею 26,9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2 особи: вона, син 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зташовану на другому поверсі чотириповерхового багатоквартирного житлового будинку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двокімнатну квартиру по вул. Новікова, буд. № 13, кв. № 337, жилою площею 27,4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лад сім’ї три особи: вона, син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мати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зташовану на четвертому поверсі дев’ятиповерхового багатоквартирного житлового будинку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кімнатну квартиру по пр. Гвардійський, буд. № 49, кв. № 28, жилою площею 30,4 кв. м., (персональні дані), </w:t>
      </w:r>
      <w:r>
        <w:rPr>
          <w:rFonts w:cs="Times New Roman" w:ascii="Times New Roman" w:hAnsi="Times New Roman"/>
          <w:sz w:val="28"/>
          <w:szCs w:val="28"/>
        </w:rPr>
        <w:t xml:space="preserve">на склад сім’ї чотири особи: вона, чоловік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 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зташовану на п’ятому поверсі п’ятиповерхового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пр. Гвардійський, буд. № 16-б, кв. № 46, жилою площею 17,4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дві особи: вона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другому поверсі п’ятиповерхового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Донецька,    буд. № 58, кв. № 58, жилою площею 17,8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дві особи: вона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п’ятому поверсі п’ятиповерхового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Курчатова, буд. № 17-а, кв. № 132, жилою площею 19,5 кв. м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дві особи: вона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шостому поверсі дев’ятиповерхового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кімнатну квартиру по </w:t>
      </w:r>
      <w:r>
        <w:rPr>
          <w:rFonts w:cs="Times New Roman" w:ascii="Times New Roman" w:hAnsi="Times New Roman"/>
          <w:sz w:val="28"/>
          <w:szCs w:val="28"/>
          <w:lang w:eastAsia="uk-UA"/>
        </w:rPr>
        <w:t>вул. Гагаріна</w:t>
      </w:r>
      <w:r>
        <w:rPr>
          <w:rFonts w:cs="Times New Roman" w:ascii="Times New Roman" w:hAnsi="Times New Roman"/>
          <w:bCs/>
          <w:sz w:val="28"/>
          <w:szCs w:val="28"/>
        </w:rPr>
        <w:t>,     буд. № 6-а, кв. № 79, жилою площею 30,6 кв. м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 на склад сім’ї три особи: вона, чоловік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п’ятому поверсі п’ятиповерхового будин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40" w:after="0"/>
        <w:ind w:left="4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кімнатну квартиру по вул. Курчатова, буд. № 21, кв. № 14, жилою площею 26,9 кв. м., (персональні дані), </w:t>
      </w:r>
      <w:r>
        <w:rPr>
          <w:rFonts w:cs="Times New Roman" w:ascii="Times New Roman" w:hAnsi="Times New Roman"/>
          <w:sz w:val="28"/>
          <w:szCs w:val="28"/>
        </w:rPr>
        <w:t xml:space="preserve">на склад сім’ї три особи: він, дружин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етвертому поверсі дев’ятиповерхового </w:t>
      </w:r>
      <w:r>
        <w:rPr>
          <w:rFonts w:cs="Times New Roman" w:ascii="Times New Roman" w:hAnsi="Times New Roman"/>
          <w:bCs/>
          <w:sz w:val="28"/>
          <w:szCs w:val="28"/>
        </w:rPr>
        <w:t>багатоквартирного житлового будинку.</w:t>
      </w:r>
    </w:p>
    <w:p>
      <w:pPr>
        <w:pStyle w:val="Normal"/>
        <w:spacing w:before="140" w:after="0"/>
        <w:ind w:left="4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Cs/>
          <w:sz w:val="28"/>
          <w:szCs w:val="28"/>
        </w:rPr>
        <w:t>двокімнатну квартиру по вул. Гагаріна, буд. № 106, кв. № 164, жилою площею 27,1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три особи:  вона, чоловік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мати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шостому поверсі дев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кімнатну квартиру по </w:t>
      </w:r>
      <w:r>
        <w:rPr>
          <w:rFonts w:cs="Times New Roman" w:ascii="Times New Roman" w:hAnsi="Times New Roman"/>
          <w:sz w:val="28"/>
          <w:szCs w:val="28"/>
          <w:lang w:eastAsia="uk-UA"/>
        </w:rPr>
        <w:t>пр. Гвардійський</w:t>
      </w:r>
      <w:r>
        <w:rPr>
          <w:rFonts w:cs="Times New Roman" w:ascii="Times New Roman" w:hAnsi="Times New Roman"/>
          <w:bCs/>
          <w:sz w:val="28"/>
          <w:szCs w:val="28"/>
        </w:rPr>
        <w:t>, буд. № 48, кв. № 36, жилою площею 29,2 кв. м.,  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лад сім’ї  три особи: він, цивільна дружин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донька цивільної дружини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сятому поверсі десятиповерхового будин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Cs/>
          <w:sz w:val="28"/>
          <w:szCs w:val="28"/>
        </w:rPr>
        <w:t>двокімнатну квартиру по пр. Космонавтів, буд. № 17, кв. № 23, жилою площею 29,4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три особи: вона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мати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шостому поверсі дев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кімнатну квартиру по вул. Гагаріна,  буд. № 43, кв. № 38, жилою площею 16,5 кв. м., (персональні дані), </w:t>
      </w:r>
      <w:r>
        <w:rPr>
          <w:rFonts w:cs="Times New Roman" w:ascii="Times New Roman" w:hAnsi="Times New Roman"/>
          <w:sz w:val="28"/>
          <w:szCs w:val="28"/>
        </w:rPr>
        <w:t>на склад сім’ї одна особ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другому поверсі чотирьох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пр. Космонавтів, буд. № 29, кв. № 101, жилою площею 17,5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лад сім’ї одна особ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восьмому поверсі дев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Новікова, буд. № 3, кв. № 2, жилою площею 14,5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 на склад сім’ї одна особ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шому поверсі п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Новікова, буд. № 21, кв. № 175, жилою площею 19,5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  на склад сім’ї одна особ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восьмому поверсі дев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Ломоносова, буд. № 17, кв. № 78, жилою площею 16,6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лад сім’ї одна особа, р</w:t>
      </w:r>
      <w:r>
        <w:rPr>
          <w:rFonts w:cs="Times New Roman" w:ascii="Times New Roman" w:hAnsi="Times New Roman"/>
          <w:bCs/>
          <w:sz w:val="28"/>
          <w:szCs w:val="28"/>
        </w:rPr>
        <w:t xml:space="preserve">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п’ятому поверсі п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кімнатну квартиру по вул. Маяковського, буд. № 25, кв. № 18, жилою площею </w:t>
      </w:r>
      <w:r>
        <w:rPr>
          <w:rFonts w:cs="Times New Roman" w:ascii="Times New Roman" w:hAnsi="Times New Roman"/>
          <w:sz w:val="28"/>
          <w:szCs w:val="28"/>
          <w:lang w:eastAsia="uk-UA"/>
        </w:rPr>
        <w:t>17,2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 на склад сім’ї одна особ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п’ятому поверсі п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Гагаріна,  буд. № 8-а, кв. № 11, жилою площею 16,7 кв. м., (персональні дані)</w:t>
      </w:r>
      <w:r>
        <w:rPr>
          <w:rFonts w:cs="Times New Roman" w:ascii="Times New Roman" w:hAnsi="Times New Roman"/>
          <w:sz w:val="28"/>
          <w:szCs w:val="28"/>
        </w:rPr>
        <w:t>,  на склад сім’ї одна особ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третьому поверсі чотирьох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Менделєєва, буд. № 58, кв. № 60, жилою площею 16,5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дві особи: вона, чоловік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третьому поверсі чотирьох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3. </w:t>
      </w:r>
      <w:r>
        <w:rPr>
          <w:rFonts w:cs="Times New Roman" w:ascii="Times New Roman" w:hAnsi="Times New Roman"/>
          <w:bCs/>
          <w:sz w:val="28"/>
          <w:szCs w:val="28"/>
        </w:rPr>
        <w:t>двокімнатну квартиру по вул. Новікова,     буд. №  23б, кв. № 73, жилою площею 28,5 кв. 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на склад сім’ї три особи: вона, чоловік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ташовану 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шому поверсі дев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наказ Голови </w:t>
      </w:r>
      <w:r>
        <w:rPr>
          <w:sz w:val="28"/>
          <w:szCs w:val="28"/>
        </w:rPr>
        <w:t xml:space="preserve">(назва установи-службова інформація) </w:t>
      </w:r>
      <w:r>
        <w:rPr>
          <w:bCs/>
          <w:sz w:val="28"/>
          <w:szCs w:val="28"/>
        </w:rPr>
        <w:t xml:space="preserve"> від 21.01.2022  № 39/ДСК, згідно клопотання </w:t>
      </w:r>
      <w:r>
        <w:rPr>
          <w:sz w:val="28"/>
          <w:szCs w:val="28"/>
        </w:rPr>
        <w:t>(назва установи-службова інформація)</w:t>
      </w:r>
      <w:r>
        <w:rPr>
          <w:bCs/>
          <w:sz w:val="28"/>
          <w:szCs w:val="28"/>
        </w:rPr>
        <w:t xml:space="preserve"> № 18/164/ПБ  від 27.01.2022 </w:t>
      </w:r>
      <w:r>
        <w:rPr>
          <w:sz w:val="28"/>
          <w:szCs w:val="28"/>
        </w:rPr>
        <w:t>щодо розподілу службового жилого приміщення:</w:t>
      </w:r>
    </w:p>
    <w:p>
      <w:pPr>
        <w:pStyle w:val="Normal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кімнатну квартиру по проспекту Гвардійський, буд. № 79, кв. № 24, жилою площею 38,7 кв.м.,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кладом сім’ї чотири особи: він, дружин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донька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ташовану на сьомому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ерсі дев’ятиповерх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гатоквартирного житлового будинку.</w:t>
      </w:r>
    </w:p>
    <w:p>
      <w:pPr>
        <w:pStyle w:val="Normal"/>
        <w:tabs>
          <w:tab w:val="clear" w:pos="708"/>
          <w:tab w:val="left" w:pos="555" w:leader="none"/>
        </w:tabs>
        <w:ind w:left="40" w:firstLine="5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токол засідання житлової комісії комунального підприємства «Житлосервіс «Світанок» від 18.01.2022 № 4 щодо розподілу службової   </w:t>
      </w:r>
      <w:r>
        <w:rPr>
          <w:rFonts w:cs="Times New Roman" w:ascii="Times New Roman" w:hAnsi="Times New Roman"/>
          <w:bCs/>
          <w:sz w:val="28"/>
          <w:szCs w:val="28"/>
        </w:rPr>
        <w:t>однокімнатно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ртири по вулиці Гагаріна, буд. № 41-а, кв. № 35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жилою площею 16,1 кв.м., 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ладом сім’ї дві особи: він, донька (персональні дані), розташовану на першому поверсі чотирьохповерхового багатоквартирного житлового будинку.</w:t>
      </w:r>
    </w:p>
    <w:p>
      <w:pPr>
        <w:pStyle w:val="Normal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дати однокімнатну кварт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улиці Маяковського, буд. № 7,        кв. № 123, жилою площею 16,7 кв.м., (персональні дані), складом сім’ї одна особа, розташовану на четвертому поверсі п’ятиповерхового багатоквартирного житлового будинку,</w:t>
      </w:r>
      <w:r>
        <w:rPr>
          <w:rFonts w:cs="Times New Roman" w:ascii="Times New Roman" w:hAnsi="Times New Roman"/>
          <w:sz w:val="28"/>
          <w:szCs w:val="28"/>
        </w:rPr>
        <w:t xml:space="preserve"> , згідно позачергового списку (особа з числа дітей, позбавл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тьківського піклування). </w:t>
      </w:r>
      <w:r>
        <w:rPr>
          <w:rFonts w:cs="Times New Roman" w:ascii="Times New Roman" w:hAnsi="Times New Roman"/>
          <w:sz w:val="28"/>
          <w:szCs w:val="28"/>
        </w:rPr>
        <w:t>З позачергового списку виключит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дати житлову кімнату у гуртожитку по вул. Гагаріна, будинок № 4-а, кімната № 9,  жилою площею 12,7 кв.м., </w:t>
      </w:r>
      <w:r>
        <w:rPr>
          <w:rFonts w:cs="Times New Roman" w:ascii="Times New Roman" w:hAnsi="Times New Roman"/>
          <w:bCs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адом сім’ї одна особа. </w:t>
      </w:r>
      <w:r>
        <w:rPr>
          <w:rFonts w:cs="Times New Roman" w:ascii="Times New Roman" w:hAnsi="Times New Roman"/>
          <w:bCs/>
          <w:sz w:val="28"/>
          <w:szCs w:val="28"/>
        </w:rPr>
        <w:t>Працює старшим викладачем кафедри практичної психології та соціальної роботи у Східноукраїнському національному університеті імені Володимира Даля м. Сєвєродонецьк.</w:t>
      </w:r>
      <w:r>
        <w:rPr>
          <w:rFonts w:cs="Times New Roman" w:ascii="Times New Roman" w:hAnsi="Times New Roman"/>
          <w:sz w:val="28"/>
          <w:szCs w:val="28"/>
        </w:rPr>
        <w:t xml:space="preserve">  З черги зняти.</w:t>
      </w:r>
      <w:r>
        <w:rPr>
          <w:sz w:val="28"/>
          <w:szCs w:val="28"/>
        </w:rPr>
        <w:t xml:space="preserve"> </w:t>
      </w:r>
    </w:p>
    <w:p>
      <w:pPr>
        <w:pStyle w:val="Normal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ідділу з обліку, розподілу та приватизації житла Управління житлово-комунального господарства Сєвєродонецької міської військово-цивільної адміністрації Сєвєродонецького району Луганської області оформити та видати  ордери на вищевказану жилу площу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Витяг з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3:00Z</dcterms:created>
  <dc:creator>userZdj933</dc:creator>
  <dc:description/>
  <dc:language>en-US</dc:language>
  <cp:lastModifiedBy>ПК</cp:lastModifiedBy>
  <cp:lastPrinted>2022-02-21T09:05:00Z</cp:lastPrinted>
  <dcterms:modified xsi:type="dcterms:W3CDTF">2022-02-22T11:24:00Z</dcterms:modified>
  <cp:revision>4</cp:revision>
  <dc:subject/>
  <dc:title/>
</cp:coreProperties>
</file>