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3 лютого 2022 року                                                              № 465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5:019:0111),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равської Марини Олексіївни про присвоєння адреси індивідуальному гаражу, розташованому за адресою: Луганська область, Сєвєродонецький район, м. Сєвєродонецьк, квартал № 24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у № 4412900000050190111 оренди землі від 11.02.2022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індексний номер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00059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ічного паспорту на гараж, виготовленого ТОВ «Стандарт Оцінка Плюс» 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.10.2021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дати індивідуальному гаражу, розташованому в кварталі №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на земельній ділянці (кадастровий номер 4412900000:05:019:0111), яка знаходиться в користуванні на умовах оренди у гр. Муравської Марини Олексіївни, номер 108. Присвоїти індивідуальному гаражу адресу: Україна, Луганська область, Сєвєродонецький район, м. Сєвєродонецьк, квартал № 24, гараж № 108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32:00Z</dcterms:created>
  <dc:creator>Admin</dc:creator>
  <dc:description/>
  <cp:keywords/>
  <dc:language>en-US</dc:language>
  <cp:lastModifiedBy>userBut1030</cp:lastModifiedBy>
  <cp:lastPrinted>2022-01-25T10:09:00Z</cp:lastPrinted>
  <dcterms:modified xsi:type="dcterms:W3CDTF">2022-02-23T14:21:00Z</dcterms:modified>
  <cp:revision>4</cp:revision>
  <dc:subject/>
  <dc:title> </dc:title>
</cp:coreProperties>
</file>