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  <w:br/>
        <w:t>ШОСТОГО СКЛИКАННЯ</w:t>
        <w:br/>
        <w:t>Тридцять перша (чергова)  сесія</w:t>
        <w:br/>
        <w:br/>
        <w:t>РІШЕННЯ №125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 січня 2012 року</w:t>
        <w:br/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уточнених річних планів за 2011 рік по субвенціях державного бюджету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       Відповідно до ст. 26 Закону України “Про місцеве самоврядування в Україні”, враховуючи службові розпорядження Головного фінансового управління облдержадміністрації - головного розпорядника субвенцій державного бюджету, міська рада</w:t>
        <w:br/>
        <w:br/>
        <w:t>ВИРІШИЛА:</w:t>
        <w:br/>
        <w:br/>
        <w:t>    1. Затвердити уточнені річні плани по субвенціях  державного бюджету на 2011 рік по доходах загального та спеціального фондів міського бюджету в сумі 117237947,46 грн.</w:t>
        <w:br/>
        <w:t>         2. Затвердити уточнені річні плани за 2011 рік по доходах загального фонду міського бюджету  на суму 94132636,46 грн., в т.ч.:</w:t>
        <w:br/>
        <w:t>- по коду доходів 41030600 ”Субвенція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” на суму  53398195  грн.;</w:t>
        <w:br/>
        <w:t>- по коду доходів 41030800 „ Субвенція  з 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инків і споруд та прибудинкових територій), вивезення побутового сміття та рідких нечистот” на суму  30532339 грн.;</w:t>
        <w:br/>
        <w:t>- по коду доходів 41030900 „Субвенція з державного бюджету місцевим бюджетам на надання пільг з послуг зв'язку та інших передбачених законодавством пільг, в тому числі компенсації втрати частини доходів у зв’язку з відміною податку з власників транспортних засобів та відповідним збільшенням ставок акцизного податку з пального для фізичних осіб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инків і споруд та прибудинкових територій), (вивезення побутового сміття та рідких нечистот) та компенсацію за пільговий проїзд окремих категорій громадян” на суму 9944376,46  грн.;</w:t>
        <w:br/>
        <w:t>- по коду доходів 41031000 ”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” на суму  115692  грн.;</w:t>
        <w:br/>
        <w:t>- по коду доходів 41035800 „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`ях за принципом „гроші ходять за дитиною” на суму  142034  грн.;</w:t>
        <w:br/>
        <w:t>3. Затвердити уточнені річні плани за 2011 рік по доходах спеціального фонду міського бюджету  на суму  23105311 грн., в т.ч.:</w:t>
        <w:br/>
        <w:t>- по коду доходів 41036600 „Субвенція з державного бюджету місцевим бюджетам на погашення заборгованості з різниці в тарифах на теплову енергію, що вироблялися, транспортувалися та постачалися населенню, яка виникла у зв`язку з невідповідністю фактичної вартості теплової енергії, тарифам, що затверджувалися або погоджувалися органами державної влади чи органами місцевого самоврядування” на суму 23105311  грн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 4. Затвердити уточнені річні плани за 2011 рік по видатках міського бюджету згідно із додатком до цього рішення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    5. Контроль за виконанням рішення покласти на комісію з питань планування, бюджету та фінансів ( Халін Є.В.).</w:t>
        <w:br/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3:00Z</dcterms:created>
  <dc:creator>Витольдовна</dc:creator>
  <dc:description/>
  <cp:keywords/>
  <dc:language>en-US</dc:language>
  <cp:lastModifiedBy>Витольдовна</cp:lastModifiedBy>
  <dcterms:modified xsi:type="dcterms:W3CDTF">2016-05-30T13:23:00Z</dcterms:modified>
  <cp:revision>1</cp:revision>
  <dc:subject/>
  <dc:title/>
</cp:coreProperties>
</file>