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 чергова)  сесія</w:t>
        <w:br/>
        <w:t>РІШЕННЯ №1257</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27 ” січня 2012 року</w:t>
        <w:b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хід виконання рішення сесії міської ради від 25.10.2007 р. №1433 «Про затвердження «Програми розвитку міського електротранспорту м.Сєвєродонецька на 2007-2015 роки”, за 2011 рік</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br/>
        <w:t>Керуючись ст.26 Закону України «Про місцеве самоврядування в Україні» та розглянувши  звіт про  хід  виконання  «Програми  розвитку  міського  електротранспорту  м. Сєвєродонецька на 2007-2015 роки», затвердженої рішенням сесії міської ради від  25.10.2007 р. №1433, за 2011 рік,  міська рада:</w:t>
        <w:br/>
        <w:br/>
        <w:t>ВИРІШИЛА:</w:t>
        <w:br/>
        <w:br/>
        <w:t>1. Затвердити звіт про хід виконання „Програми розвитку міського електротранспорту м. Сєвєродонецька на 2007-2015 роки”, затвердженої рішенням сесії міської ради від 25.10.2007 р. №1433, за 2011 рік.</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Контроль за виконанням цього рішення покласти на постійну комісію з промисловості, транспорту та зв’язку, економічного розвитку, інвестицій, міжнародного співробітництва.</w:t>
        <w:br/>
        <w:br/>
        <w:b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до рішення  31-ї сесії  міськради</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 1257 від „27” січня 2012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ЩОРІЧНИЙ   ЗВІТ</w:t>
        <w:br/>
        <w:t>про хід  виконання   у 2011 році „Програми розвитку міського електротранспорту м. Сєвєродонецька на 2007-2015 рок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1.    Основні дані.</w:t>
      </w:r>
    </w:p>
    <w:p>
      <w:pPr>
        <w:pStyle w:val="Normal"/>
        <w:shd w:fill="FFFFFF" w:val="clear"/>
        <w:spacing w:lineRule="atLeast" w:line="360" w:before="0" w:after="180"/>
        <w:rPr/>
      </w:pPr>
      <w:r>
        <w:rPr>
          <w:rFonts w:eastAsia="Times New Roman" w:cs="Tahoma" w:ascii="Tahoma" w:hAnsi="Tahoma"/>
          <w:color w:val="4A4A4A"/>
          <w:sz w:val="18"/>
          <w:szCs w:val="18"/>
          <w:lang w:eastAsia="ru-RU"/>
        </w:rPr>
        <w:t>Метою „Програми розвитку міського електротранспорту м.Сєвєродонецька на 2007-2015 роки” (далі Програма) є створення  умов для надання населенню доступних, якісних та безпечних послуг з перевезень електротранспортом, забезпечення стабільного функціонування і динамічного розвитку міського електротранспорту, збільшення питомої ваги електротранспорту у міських пасажирських перевезеннях, його пріоритетний розвиток у місті, як екологічно чистого виду транспорту, збільшення обсягів перевезень за рахунок проведення оптимізації транспортної схеми руху пасажирського транспорту. КП  «Сєвєродонецьке тролейбусне управління» на даний час обслуговує чотири тролейбусних маршрути. Кількість рухомого складу становить 46 одиниць. Зношеність рухомого складу становить 57,8%. Протяжність тролейбусних маршрутів складає 91,5 км, а контактних ліній 54,5 км.</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На виконання  «Державної програми розвитку міського електротранспорту на 2007-2015 роки» затвердженої постановою КМУ  від 29 грудня 2006 року №1855 була розроблена міська Програма, яка погоджена 17 вересня 2007 року з Міністерством з питань житлово-комунального господарства України і затверджена рішенням міської ради № 1433 від 25.10.2007 року.</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    Виконання  завдань  і  заходів.</w:t>
      </w:r>
    </w:p>
    <w:p>
      <w:pPr>
        <w:pStyle w:val="Normal"/>
        <w:shd w:fill="FFFFFF" w:val="clear"/>
        <w:spacing w:lineRule="atLeast" w:line="360" w:before="0" w:after="180"/>
        <w:rPr/>
      </w:pPr>
      <w:r>
        <w:rPr>
          <w:rFonts w:eastAsia="Times New Roman" w:cs="Tahoma" w:ascii="Tahoma" w:hAnsi="Tahoma"/>
          <w:color w:val="4A4A4A"/>
          <w:sz w:val="18"/>
          <w:szCs w:val="18"/>
          <w:lang w:eastAsia="ru-RU"/>
        </w:rPr>
        <w:t>До Програми на 2011 рік включені заходи з оновлення парку тролейбусів, капітальний ремонт контактної мережі, капітальний ремонт тягових підстанцій, капітальний ремонт тролейбусів, оновлення спецмашин, придбання шин для тролейбусів.</w:t>
        <w:br/>
        <w:t>2.1. Оновлення парку тролейбусів.</w:t>
        <w:br/>
        <w:t>На виконання заходу з придбання семи тролейбусів на умовах співфінансування 50% державного та 50% місцевого заплановано 4,55 млн.грн. Відсутність коштів не дала змогу оновити парк тролейбус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2. Капітальний ремонт контактної мережі.</w:t>
        <w:br/>
        <w:t>З місцевого бюджету на виконання цього заходу заплановано 0,75 млн.грн. протяжністю 7,5 км.  Капітальний ремонт контактної мережі не проведено із-за  відсутності  коштів.</w:t>
        <w:br/>
        <w:t>2.3. Капітальний ремонт тягових підстанцій.</w:t>
        <w:br/>
        <w:t>На капітальний ремонт 3-х роз’єднувачів РВ-600 із місцевого бюджету заплановано  0,1 млн.грн. Відсутність коштів не дала змогу виконати даний захід.</w:t>
        <w:br/>
        <w:t>2.4. Капітальний ремонт тролейбусів.</w:t>
        <w:br/>
        <w:t>На капітальний ремонт тролейбусів заплановано 0,3 млн.грн. коштів місцевого бюджету та підприємства. Виконано капітальний ремонт тролейбусів на загальну суму 0,146800 млн.грн., з яких 72 тис. 900 грн. - міський бюджет та 73 тис. 900 грн. – кошти підприємства.</w:t>
        <w:br/>
        <w:t>2.5. Оновлення автобуса.</w:t>
        <w:br/>
        <w:t>На оновлення автобусу з місцевого бюджету було заплановано 0,5 млн.грн. Придбано за рахунок місцевого бюджету  новий автобус марки ПАЗ на суму 221 тис. 850 грн.</w:t>
        <w:br/>
        <w:t>2.6. Придбання шин для тролейбусів.</w:t>
        <w:br/>
        <w:t>За рахунок міського бюджету придбано 63 одиниці шин для тролейбусів на загальну суму 197 тис. 847 грн.</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3.    Оцінка ефективності викон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аналізу кількісних та якісних показників, видно що результати досягнуті у звітному році  по виконанню Програми тільки за рахунок коштів місцевого бюджету та коштів тролейбусного управління.</w:t>
      </w:r>
    </w:p>
    <w:p>
      <w:pPr>
        <w:pStyle w:val="Normal"/>
        <w:numPr>
          <w:ilvl w:val="0"/>
          <w:numId w:val="0"/>
        </w:numPr>
        <w:shd w:fill="FFFFFF" w:val="clear"/>
        <w:spacing w:lineRule="auto" w:line="240" w:before="0" w:after="60"/>
        <w:outlineLvl w:val="1"/>
        <w:rPr/>
      </w:pPr>
      <w:r>
        <w:rPr/>
        <w:t>4.    Фінансування.</w:t>
      </w:r>
    </w:p>
    <w:tbl>
      <w:tblPr>
        <w:tblW w:w="12000" w:type="dxa"/>
        <w:jc w:val="left"/>
        <w:tblInd w:w="-74" w:type="dxa"/>
        <w:tblLayout w:type="fixed"/>
        <w:tblCellMar>
          <w:top w:w="15" w:type="dxa"/>
          <w:left w:w="15" w:type="dxa"/>
          <w:bottom w:w="15" w:type="dxa"/>
          <w:right w:w="15" w:type="dxa"/>
        </w:tblCellMar>
      </w:tblPr>
      <w:tblGrid>
        <w:gridCol w:w="287"/>
        <w:gridCol w:w="3065"/>
        <w:gridCol w:w="2691"/>
        <w:gridCol w:w="2495"/>
        <w:gridCol w:w="3462"/>
      </w:tblGrid>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ходи   </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рієнтований обсяг фінансування</w:t>
              <w:br/>
              <w:t>млн.грн.</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актичний обсяг фінансування</w:t>
              <w:br/>
              <w:t>млн.грн.</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жерела фінансування</w:t>
            </w:r>
          </w:p>
        </w:tc>
      </w:tr>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новлення парку тролейбусів</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5</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ржавний  та місцевий бюджети 50%/50%</w:t>
            </w:r>
          </w:p>
        </w:tc>
      </w:tr>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контактної мережі</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75  </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вий бюджет</w:t>
            </w:r>
          </w:p>
        </w:tc>
      </w:tr>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тягових підстанцій</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вий бюджет</w:t>
            </w:r>
          </w:p>
        </w:tc>
      </w:tr>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пітальний ремонт тролейбусів</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eastAsia="Times New Roman" w:cs="Tahoma" w:ascii="Tahoma" w:hAnsi="Tahoma"/>
                <w:color w:val="4A4A4A"/>
                <w:sz w:val="18"/>
                <w:szCs w:val="18"/>
                <w:lang w:eastAsia="ru-RU"/>
              </w:rPr>
              <w:t>0,3</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0,073900</w:t>
              <w:br/>
              <w:t>0,072900</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46800</w:t>
              <w:br/>
              <w:t>0,073900 </w:t>
              <w:br/>
              <w:t>0,072900</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eastAsia="Times New Roman" w:cs="Tahoma" w:ascii="Tahoma" w:hAnsi="Tahoma"/>
                <w:color w:val="4A4A4A"/>
                <w:sz w:val="18"/>
                <w:szCs w:val="18"/>
                <w:lang w:eastAsia="ru-RU"/>
              </w:rPr>
              <w:t>З яких кошти:</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підприємства</w:t>
              <w:br/>
              <w:t>місцевого бюджету</w:t>
            </w:r>
          </w:p>
        </w:tc>
      </w:tr>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новлення   автобуса</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5</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221850</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вий бюджет</w:t>
            </w:r>
          </w:p>
        </w:tc>
      </w:tr>
      <w:tr>
        <w:trPr/>
        <w:tc>
          <w:tcPr>
            <w:tcW w:w="2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w:t>
            </w:r>
          </w:p>
        </w:tc>
        <w:tc>
          <w:tcPr>
            <w:tcW w:w="30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дбання шин для тролейбусів</w:t>
            </w:r>
          </w:p>
        </w:tc>
        <w:tc>
          <w:tcPr>
            <w:tcW w:w="26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97847</w:t>
            </w:r>
          </w:p>
        </w:tc>
        <w:tc>
          <w:tcPr>
            <w:tcW w:w="2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197847</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ісцевий бюджет</w:t>
            </w:r>
          </w:p>
        </w:tc>
      </w:tr>
    </w:tbl>
    <w:p>
      <w:pPr>
        <w:pStyle w:val="Normal"/>
        <w:shd w:fill="FFFFFF" w:val="clear"/>
        <w:spacing w:lineRule="atLeast" w:line="360" w:before="0" w:after="180"/>
        <w:rPr/>
      </w:pPr>
      <w:r>
        <w:rPr>
          <w:rFonts w:eastAsia="Times New Roman" w:cs="Tahoma" w:ascii="Tahoma" w:hAnsi="Tahoma"/>
          <w:color w:val="4A4A4A"/>
          <w:sz w:val="18"/>
          <w:szCs w:val="18"/>
          <w:lang w:eastAsia="ru-RU"/>
        </w:rPr>
        <w:br/>
        <w:t>Отримана субвенція  за перевезення пільгових пасажирів  становить   8 млн. 516 тис. 465 грн.</w:t>
        <w:br/>
        <w:t>З місцевого бюджету надана фінансова підтримка на:</w:t>
        <w:br/>
        <w:t>- ремонт (100 м) зовнішнього водопостачання виробничої бази КП «СТрУ» 24 тис. 997 грн.;</w:t>
        <w:br/>
        <w:t>- ремонт (431,09 кв.м) покрівель центральної диспетчерської та тягової підстанції №2 – 098 тис. 947 грн.</w:t>
        <w:br/>
        <w:t>- придбання електромеханічного підйомника  для нових тролейбусів – 85 тис. 980 грн.</w:t>
        <w:br/>
        <w:t>ПрАТ «Сєвєродонецьке обєднання Азот» придбано 10 нових тролейбусів типу АКСМ на суму  17 млн.185 тис.496 грн., які передано на баланс КП «СТрУ»</w:t>
        <w:br/>
      </w:r>
      <w:r>
        <w:rPr>
          <w:rFonts w:eastAsia="Times New Roman" w:cs="Tahoma" w:ascii="Tahoma" w:hAnsi="Tahoma"/>
          <w:b/>
          <w:bCs/>
          <w:color w:val="4A4A4A"/>
          <w:sz w:val="18"/>
          <w:lang w:eastAsia="ru-RU"/>
        </w:rPr>
        <w:t>За попередні роки  (2007-2010 р.р.) було профінансовано: </w:t>
      </w:r>
      <w:r>
        <w:rPr>
          <w:rFonts w:eastAsia="Times New Roman" w:cs="Tahoma" w:ascii="Tahoma" w:hAnsi="Tahoma"/>
          <w:color w:val="4A4A4A"/>
          <w:sz w:val="18"/>
          <w:szCs w:val="18"/>
          <w:lang w:eastAsia="ru-RU"/>
        </w:rPr>
        <w:br/>
        <w:t>у 2007 році за рахунок підприємства було проведено капітальний ремонт 2-х тролейбусів на суму 292,7 тис.гр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у 2008 році  придбано на умовах співфінансування  3 нових тролейбуси  на загальну суму 2 млн. 854 тис.104 грн.(1 млн. 425 тис. - держ. бюджет та 1 млн. 429 тис.104 грн. – місц. бюджет), проведено капітальний ремонт 4-х тролейбусів на суму 133 тис.грн.(108 тис.380 грн. - місц. бюджет та 25 тис.грн. кошти підприємства), за рахунок підприємства проведено середній ремонт і  технічне обслуговування рухомого складу на суму 405 тис.грн.;</w:t>
        <w:br/>
        <w:t> у 2009 році було придбано шин для тролейбусів за рахунок місцевого бюджету на суму 423 тис.814 грн. та проведено капітальний ремонт одного тролейбуса за кошти підприємства;</w:t>
        <w:br/>
        <w:t>у 2010 році за рахунок міського бюджету було придбано шин для тролейбусів на суму 98тис. 650 грн. та виконано капітальний ремонт тролейбусів на суму 50 тис. грн. За рахунок підприємства було виконано капітальний ремонт тролейбуса на суму 58 тис.грн.</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5. Пропозиції щодо забезпечення подальшого виконання.</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одальше виконання  показників Програми можливо за умови виділення коштів  з урахування  діючих цін на рухомий склад,  обладнання  та матеріали.</w:t>
        <w:br/>
        <w:br/>
      </w:r>
      <w:r>
        <w:rPr>
          <w:rFonts w:eastAsia="Times New Roman" w:cs="Tahoma" w:ascii="Tahoma" w:hAnsi="Tahoma"/>
          <w:b/>
          <w:bCs/>
          <w:color w:val="4A4A4A"/>
          <w:sz w:val="18"/>
          <w:lang w:eastAsia="ru-RU"/>
        </w:rPr>
        <w:t>Секретар ради     А.А.Гавриленко</w:t>
      </w:r>
      <w:r>
        <w:rPr>
          <w:rFonts w:eastAsia="Times New Roman" w:cs="Tahoma" w:ascii="Tahoma" w:hAnsi="Tahoma"/>
          <w:color w:val="4A4A4A"/>
          <w:sz w:val="18"/>
          <w:szCs w:val="18"/>
          <w:lang w:eastAsia="ru-RU"/>
        </w:rPr>
        <w:b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24:00Z</dcterms:created>
  <dc:creator>Витольдовна</dc:creator>
  <dc:description/>
  <cp:keywords/>
  <dc:language>en-US</dc:language>
  <cp:lastModifiedBy>Витольдовна</cp:lastModifiedBy>
  <dcterms:modified xsi:type="dcterms:W3CDTF">2016-05-30T13:24:00Z</dcterms:modified>
  <cp:revision>1</cp:revision>
  <dc:subject/>
  <dc:title/>
</cp:coreProperties>
</file>