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br/>
        <w:t>ШОСТОГО СКЛИКАННЯ</w:t>
        <w:br/>
        <w:t>Тридцять перша (чергова) сесія</w:t>
        <w:br/>
        <w:br/>
        <w:t>РІШЕННЯ № 1258</w:t>
      </w:r>
    </w:p>
    <w:p>
      <w:pPr>
        <w:pStyle w:val="Normal"/>
        <w:shd w:fill="FFFFFF" w:val="clear"/>
        <w:spacing w:lineRule="atLeast" w:line="360" w:before="0" w:after="180"/>
        <w:rPr/>
      </w:pPr>
      <w:r>
        <w:rPr>
          <w:rFonts w:eastAsia="Times New Roman" w:cs="Tahoma" w:ascii="Tahoma" w:hAnsi="Tahoma"/>
          <w:color w:val="4A4A4A"/>
          <w:sz w:val="18"/>
          <w:szCs w:val="18"/>
          <w:lang w:eastAsia="ru-RU"/>
        </w:rPr>
        <w:br/>
        <w:t>„ 27 ”січня  2012 року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  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иконання рішення 4-ї сесії Сєвєродонецької міської ради № 33 від 09.12.2010 р. «Про затвердження „Міської комплексної цільової Програми підтримки засобів масової інформації місцевого значення на 2011 рік”</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 26, 73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гідно зі ст. 2, 4 Закону України „Про державну підтримку засобів масової інформації та соціальний захист журналістів”, ст. 15 Закону України «Про доступ до публічної інформації» та з метою проведення політики прозорості і відкритості у роботі органів місцевого самоврядування, міська рада</w:t>
        <w:br/>
        <w:br/>
        <w:t>ВИРІШИЛА:</w:t>
        <w:br/>
        <w:br/>
        <w:t>1.    Прийняти до відома інформацію про виконання „Міської комплексної цільової Програми підтримки засобів масової інформації місцевого значення на 2011 рік» (додаток).</w:t>
        <w:br/>
        <w:t>2.    Рішення № 33 від 09.12.2010 р. Сєвєродонецької міської ради „Про затвердження „Міської комплексної цільової Програми підтримки засобів масової інформації місцевого значення на 2011 рік» зняти з контролю як виконане.</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3.    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 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до рішення 31-ї сесії </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міської ради</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 1258</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                                        від 27 січня 2012 р.</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Інформація про виконання</w:t>
        <w:br/>
        <w:t>„Міської комплексної цільової Програми підтримки засобів масової інформації</w:t>
        <w:br/>
        <w:t>місцевого значення на 2011 рік»</w:t>
      </w:r>
    </w:p>
    <w:p>
      <w:pPr>
        <w:pStyle w:val="Normal"/>
        <w:shd w:fill="FFFFFF" w:val="clear"/>
        <w:spacing w:lineRule="atLeast" w:line="360" w:before="0" w:after="180"/>
        <w:rPr/>
      </w:pPr>
      <w:r>
        <w:rPr>
          <w:rFonts w:eastAsia="Times New Roman" w:cs="Tahoma" w:ascii="Tahoma" w:hAnsi="Tahoma"/>
          <w:color w:val="4A4A4A"/>
          <w:sz w:val="18"/>
          <w:szCs w:val="18"/>
          <w:lang w:eastAsia="ru-RU"/>
        </w:rPr>
        <w:br/>
        <w:t>Міську комплексну цільову Програму підтримки засобів масової інформації місцевого значення впроваджено з метою створення у м. Сєвєродонецьку умов для комплексної системи інформаційного висвітлення діяльності органів місцевого самоврядування, проведення політики прозорості і відкритості у їх роботі та в житті міста і громади.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Основним направленням Програми було забезпечення всебічного достовірного висвітлення життя громади, подання різних точок зору, обмін інформацією між владою та громадою для організації зворотного зв'язку. Передбачені Програмою заходи були спрямовані на побудову партнерських стосунків між міською радою, її виконавчими органами та мешканцями міст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Реалізація основних заходів, що передбачалися Програмою на 2011 рік, забезпечила більш широке висвітлення діяльності Сєвєродонецької міської ради та її виконавчих органів, громадських організацій, закладів освіти, охорони здоров‘я тощо, створення інформаційного мосту між громадою нашого міста та владою.</w:t>
        <w:br/>
        <w:t>Система масового інформування населення  є основним каналом інформованості суспільства про діяльність влади, громадськості, бізнесу, інших структур, сприяє забезпеченню захисту конституційних прав та свобод громадян. Цю функцію протягом 2011 року в місті виконували наступні комунальні ЗМІ: Сєвєродонецьке комунальне підприємство Телерадіокомпанія «СТВ» (далі ТРК «СТВ») та комунальне підприємство «Редакція міської суспільно-політичної газети «Сєвєродонецькі вісті» (далі РМСПГ “Сєвєродонецькі вісті”). Для розвитку суспільства дуже  важливе забезпечення  свободи слова  у засобах масової інформації та рівного  доступу до ЗМІ громадян,  в цілому територіальної громади міста. Основою діяльності комунальних підприємств ТРК “СТВ” та “РМСПГ “Сєвєродонецькі вісті” є: гарантії свободи слова, неупереджене висвітлення подій  та поширення  об`єктивної інформац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На сьогодні доступ до інформації ТРК “СТВ” технічно забезпечений для жителів територіальної громади м. Сєвєродонецька. Міський телеканал  мають змогу дивитись близько 36 тисяч абонентів.</w:t>
        <w:br/>
        <w:t>Особливість каналу «СТВ» полягає в тому, що він надає інформацію в широкому діапазоні: від місцевої до всеукраїнської.</w:t>
        <w:br/>
        <w:t>Цілодобове мовлення  розподілено таким чином: в сітці мовлення — два блоки програм ТРК “СТВ”: ранковий з 7.00. до 10.00 і вечірній з 18.30 до 22.00. Всього 6 год. 30 хв. на добу, решта часу - ретрансляція каналу “24”.</w:t>
        <w:br/>
        <w:t> Найбільшу частку обсягу власного мовлення складали  інформаційні, інформаційно-аналітичні передачі. Решта — культурно-мистецькі та дитячі.</w:t>
        <w:br/>
        <w:t>Мова програм власного виробництва — українська — 89,2%, російська — 10,8%.</w:t>
        <w:br/>
        <w:t>У висвітленні діяльності міськради у 2011 році були задіяні такі телевізійні передачі:</w:t>
      </w:r>
    </w:p>
    <w:p>
      <w:pPr>
        <w:pStyle w:val="Normal"/>
        <w:numPr>
          <w:ilvl w:val="0"/>
          <w:numId w:val="5"/>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Новини. Час місцевий” – 5 разів на тиждень  з трьома повторами;</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Тиждень в місті” – 2 рази у вихідні дні з ранковими повторами у понеділок;</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Доклад” – щовівторка з трьома повторами;</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Гагаріна, 93” – щопонеділка з двома повторами;</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СТВ-інфо” - щодня;</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На першому плані” – два рази на місяць з двома повторами;</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Пряма лінія міського голови” – 18.11.11р. з двома повторами;</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Вісті з міської ради” - два рази на місяць з трьома повторами;</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портажі про офіційні візити делегацій з інших міст та країн до Сєвєродонецька і про офіційні візити сєвєродонецьких делегацій;</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леверсії  міських свят: Дня міста, Дня Перемоги, випускного балу, Дня незалежності України тощо;</w:t>
      </w:r>
    </w:p>
    <w:p>
      <w:pPr>
        <w:pStyle w:val="Normal"/>
        <w:numPr>
          <w:ilvl w:val="0"/>
          <w:numId w:val="5"/>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убрика “Ваша думка” у передачі “Новини. Час місцевий” (матеріали та СМС- голосування глядачів у новин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рім того, на каналі “СТВ” були запроваджені нові проекти:</w:t>
      </w:r>
    </w:p>
    <w:p>
      <w:pPr>
        <w:pStyle w:val="Normal"/>
        <w:numPr>
          <w:ilvl w:val="0"/>
          <w:numId w:val="2"/>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Людина поза часом»;</w:t>
      </w:r>
    </w:p>
    <w:p>
      <w:pPr>
        <w:pStyle w:val="Normal"/>
        <w:numPr>
          <w:ilvl w:val="0"/>
          <w:numId w:val="2"/>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мачно з СТ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2011 році продовжував “працювати ” спільний проект  ТРК “СТВ” та ЦДЮТ молодіжний щотижневик “Телепатія”, а також передача  «Спорт-експрес» (щотижнево).</w:t>
        <w:br/>
        <w:t>Протягом року на каналі демонструвались фільми власного виробництва: «Звільнений Донбас», «Захисники Вітчизни», «І тут почалася війна», відеофільм до Дня медика, «20 років Незалежності»; телеверсії концертів М. Щепетової, до Дня працівників культури; телеверсії: «День Перемоги у Сєвєродонецьку», «Випускний бал-2011», «День міста»; «За кулисами: ВИА Синяя птица», «За кулисами: С. Беликов»; «Вечір ностальгії» (до 20-річчя СТВ), «Естафета пам’яті» (до 66-річчя Перемоги), прес-конференції заступників міського голови, як окремі передачі (С. М. Дядик, П. Г. Чернишин, В. Г. Кравченко, С. Ф. Терьошин).</w:t>
        <w:br/>
        <w:t>Власні продукти на радіо «СТВ» у 2011 році: ранкове інтерактивно-розважальне шоу «Все будет Джаз», денне інтерактивно-розважальне шоу «Неробочий настрій», вечірнє науково-пізнавальне денс-шоу «Занзібар-шоу», ранкове шоу вихідного дня «Підйом-переворот з фітнес-центром Еліт», інформаційно-розважальне шоу «Сніданок туриста», інформаційні програми «Календарні справи», «Новини», «Інші новини», «Спортивна арена», «Тільки футбол», «Історія питання», «Вікно в Європу з Євровікнами», інформаційно-розважальна програма «Музыка с мэром», інформаційна програма «На першому плані», спеціальний проект до 20-річчя Незалежності України «Ми не забули, які ми були».</w:t>
        <w:br/>
        <w:t>Продовжується реалізація практики анонсування передач як на телеканалі, радіо та на Офіційному сайті Сєвєродонецької міської ради, що дозволяє збільшити кількість глядачів.</w:t>
        <w:br/>
        <w:t>Радіопередачі по радіо “СТВ” мають змогу  слухати близько 400 тисяч мешканців міста та регіону. В ефірі  радіо “СТВ” в 2011 р. виходили такі передачі, що висвітлювали  діяльність міськради:</w:t>
      </w:r>
    </w:p>
    <w:p>
      <w:pPr>
        <w:pStyle w:val="Normal"/>
        <w:numPr>
          <w:ilvl w:val="0"/>
          <w:numId w:val="10"/>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ькі новини» – по буднях;</w:t>
      </w:r>
    </w:p>
    <w:p>
      <w:pPr>
        <w:pStyle w:val="Normal"/>
        <w:numPr>
          <w:ilvl w:val="0"/>
          <w:numId w:val="10"/>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На першому плані” – два рази на місяць з повто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РК “СТВ” також має ліцензію  на мовлення по проводовому радіо  (один блок хронометражем 15 хвилин). На 2011 р. кількість абонентів радіоточок склала 9483. Передачі, що висвітлювали в 2011р.  діяльність міськради:</w:t>
      </w:r>
    </w:p>
    <w:p>
      <w:pPr>
        <w:pStyle w:val="Normal"/>
        <w:numPr>
          <w:ilvl w:val="0"/>
          <w:numId w:val="7"/>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ькі новини» – по буднях (5 виходів);</w:t>
      </w:r>
    </w:p>
    <w:p>
      <w:pPr>
        <w:pStyle w:val="Normal"/>
        <w:numPr>
          <w:ilvl w:val="0"/>
          <w:numId w:val="7"/>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На першому плані” – два рази на місяць по п’ятницях.</w:t>
      </w:r>
    </w:p>
    <w:p>
      <w:pPr>
        <w:pStyle w:val="Normal"/>
        <w:shd w:fill="FFFFFF" w:val="clear"/>
        <w:spacing w:lineRule="atLeast" w:line="360" w:before="0" w:after="180"/>
        <w:rPr/>
      </w:pPr>
      <w:r>
        <w:rPr>
          <w:rFonts w:eastAsia="Times New Roman" w:cs="Tahoma" w:ascii="Tahoma" w:hAnsi="Tahoma"/>
          <w:color w:val="4A4A4A"/>
          <w:sz w:val="18"/>
          <w:szCs w:val="18"/>
          <w:lang w:eastAsia="ru-RU"/>
        </w:rPr>
        <w:t>Програмна концепція міського мовлення передбачає можливість збільшення інформації про діяльність Сєвєродонецької міськради в рамках існуючих передач, також, за потреби, за рахунок впровадження нових проект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На виконання п. 2.1. Програми щодо удосконалення  змістовної концепції проведена наступна робота:</w:t>
      </w:r>
    </w:p>
    <w:p>
      <w:pPr>
        <w:pStyle w:val="Normal"/>
        <w:numPr>
          <w:ilvl w:val="0"/>
          <w:numId w:val="4"/>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ганізація зворотного зв’язку за допомогою інтерактивних телепрограм;</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овження практики ведення тематичних програм “Доклад” (теми: місто, суспільство, закон, економіка тощо);</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ієнтація на проблемні, актуальні, дискусійні теми розвитку територіальної громади; економіки та соціального розвитку Сєвєродонецька;</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лучення компетентних фахівців для участі в аналітичній програмі „Гагаріна, 93";</w:t>
      </w:r>
    </w:p>
    <w:p>
      <w:pPr>
        <w:pStyle w:val="Normal"/>
        <w:numPr>
          <w:ilvl w:val="0"/>
          <w:numId w:val="4"/>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овження практики прямих ефірів, "круглих столів", у тому чис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ямих ефірів з міським головою;</w:t>
      </w:r>
    </w:p>
    <w:p>
      <w:pPr>
        <w:pStyle w:val="Normal"/>
        <w:numPr>
          <w:ilvl w:val="0"/>
          <w:numId w:val="8"/>
        </w:numPr>
        <w:shd w:fill="FFFFFF" w:val="clear"/>
        <w:spacing w:lineRule="atLeast" w:line="360" w:before="28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воєчасне інформування населення про рішення міської ради та виконком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2011 році оновлення матеріально-технічної бази ТРК «СТВ» не здійснювалось.</w:t>
        <w:br/>
        <w:t>ТРК «СТВ» у 2011 році взяло участь у таких позабюджетних проектах:</w:t>
      </w:r>
    </w:p>
    <w:p>
      <w:pPr>
        <w:pStyle w:val="Normal"/>
        <w:numPr>
          <w:ilvl w:val="0"/>
          <w:numId w:val="3"/>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анкове інтерактивно-розважальне шоу «Все будет Джаз»;</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ечірнє науково-пізнавальне денс-шоу «Занзібар-шоу»;</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анкове шоу вихідного дня «Підйом-переворот з фітнес-центром Еліт»;</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формаційно-розважальне шоу «Вікно в Європу з Євровікнами»;</w:t>
      </w:r>
    </w:p>
    <w:p>
      <w:pPr>
        <w:pStyle w:val="Normal"/>
        <w:numPr>
          <w:ilvl w:val="0"/>
          <w:numId w:val="3"/>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формаційна телепередача «Спорт-експрес».</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рамках Програми РМСПГ «Сєвєродонецькі вісті» була проведена наступна робота: відповідно до п.1 розділу IV Програми у 2011 році газета "Сєвєродонецькі вісті"  мала  наступний вигляд:</w:t>
      </w:r>
    </w:p>
    <w:p>
      <w:pPr>
        <w:pStyle w:val="Normal"/>
        <w:numPr>
          <w:ilvl w:val="0"/>
          <w:numId w:val="9"/>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ормат видання - А3;</w:t>
      </w:r>
    </w:p>
    <w:p>
      <w:pPr>
        <w:pStyle w:val="Normal"/>
        <w:numPr>
          <w:ilvl w:val="0"/>
          <w:numId w:val="9"/>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еріодичність виходу - 2 рази на тиждень (вівторок та п'ятниця);</w:t>
      </w:r>
    </w:p>
    <w:p>
      <w:pPr>
        <w:pStyle w:val="Normal"/>
        <w:numPr>
          <w:ilvl w:val="0"/>
          <w:numId w:val="9"/>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второк, п'ятниця: всього - 20-24 шпальти;</w:t>
      </w:r>
    </w:p>
    <w:p>
      <w:pPr>
        <w:pStyle w:val="Normal"/>
        <w:numPr>
          <w:ilvl w:val="0"/>
          <w:numId w:val="9"/>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второк - 4-8 шпальт;</w:t>
      </w:r>
    </w:p>
    <w:p>
      <w:pPr>
        <w:pStyle w:val="Normal"/>
        <w:numPr>
          <w:ilvl w:val="0"/>
          <w:numId w:val="9"/>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ятниця - 16-20 шпальт;</w:t>
      </w:r>
    </w:p>
    <w:p>
      <w:pPr>
        <w:pStyle w:val="Normal"/>
        <w:numPr>
          <w:ilvl w:val="0"/>
          <w:numId w:val="9"/>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редній загальний наклад – 8443 примірників (І півріччя – 9800, ІІ півріччя - 708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метою підвищення тиражу та втілення заходів щодо організації передплати (п. 1.3 Програми) було здійснено наступне:</w:t>
      </w:r>
    </w:p>
    <w:p>
      <w:pPr>
        <w:pStyle w:val="Normal"/>
        <w:numPr>
          <w:ilvl w:val="0"/>
          <w:numId w:val="6"/>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ганізація передплати в редакції газети (у т.ч. для пільгових категорій населення);</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ганізація передплати на підприємствах, в організаціях та установах;</w:t>
      </w:r>
    </w:p>
    <w:p>
      <w:pPr>
        <w:pStyle w:val="Normal"/>
        <w:numPr>
          <w:ilvl w:val="0"/>
          <w:numId w:val="6"/>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ганізація передплати на поштових відділення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Пільгова передплата на 2011 рік мала такий вигляд:</w:t>
      </w:r>
    </w:p>
    <w:tbl>
      <w:tblPr>
        <w:tblW w:w="9000" w:type="dxa"/>
        <w:jc w:val="left"/>
        <w:tblInd w:w="-74" w:type="dxa"/>
        <w:tblLayout w:type="fixed"/>
        <w:tblCellMar>
          <w:top w:w="15" w:type="dxa"/>
          <w:left w:w="15" w:type="dxa"/>
          <w:bottom w:w="15" w:type="dxa"/>
          <w:right w:w="15" w:type="dxa"/>
        </w:tblCellMar>
      </w:tblPr>
      <w:tblGrid>
        <w:gridCol w:w="803"/>
        <w:gridCol w:w="4095"/>
        <w:gridCol w:w="4102"/>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декс</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 півріччя 2011 р.</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І півріччя 2011 р.</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910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езкоштовно:</w:t>
              <w:br/>
              <w:t>1)учасники бойових дій – 779</w:t>
              <w:br/>
              <w:t>2)інваліди ВВВ І-ІІІ груп – 451</w:t>
              <w:br/>
              <w:t>3)інваліди ЧАЕС І категорії – 58</w:t>
              <w:br/>
              <w:t>4)Почесні громадяни – 24</w:t>
              <w:br/>
              <w:t>Всього: 1312 прим.</w:t>
              <w:br/>
              <w:t>50% знижка пенсіонерам: 345 прим.</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езкоштовно:</w:t>
              <w:br/>
              <w:t>1) учасники бойових дій – 751</w:t>
              <w:br/>
              <w:t>2) інваліди ВВВ І-ІІІ груп – 427</w:t>
              <w:br/>
              <w:t>3) інваліди ЧАЕС І категорії – 74</w:t>
              <w:br/>
              <w:t>4) Почесні громадяни – 24</w:t>
              <w:br/>
              <w:t>Всього: 1276 прим.</w:t>
              <w:br/>
              <w:t>50% знижка пенсіонерам: 281 прим.</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910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езкоштовно:</w:t>
              <w:br/>
              <w:t>Ст. 9, 10 (учасники війни) – 3715</w:t>
              <w:br/>
              <w:t>50% знижка пенсіонерам - 1417</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0% знижка пенсіонерам - 2065</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а кількість – 6789 прим.</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гальна кількість – 3622 прим.</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1.2. На виконання Програми РМСПГ „Сєвєродонецькі вісті” у 2011 році за власні кошти було придбано комп’ютер ТХ-ПМ – 5 вартістю 2056,75 грн.</w:t>
        <w:br/>
        <w:t>Відповідно до п. 1.1. Програми («Удосконалення змістовної концепції») протягом 2011 року в газеті діяла редакційна колегія у складі шести чоловік, до якої входили представники міської ради, її виконавчих органів та журналісти газети. Цей дорадчий орган було створено  з метою формування та реалізації редакційної політики газети і вирішення поточних питань, що потребують додаткових обговорень та консультацій.</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На виконання п. 1.1. Програми редколегія, зваживши на досвід попередніх років, а також ознайомившись з практикою передплати, впроваджену в інших газетах регіону, прийняла рішення передбачити 3 поштових класифікаційних індекси газети у 2011 роц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а) 49105 – повний комплект  (вівторок – 4-8 шпальт, п’ятниця – 16-20 шпальт) для мешканців міста, вартість передплати на місяць – 9 гривень;</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б) 49104 –  повний комплект  (вівторок – 4-8 шпальт, п’ятниця – 16-20 шпальт) для підприємств та установ (відомча передплата), вартість передплати на місяць – 10 гривень;</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в) 49106 – п’ятничний випуск (16 – 20 шпальт) для мешканців міста, вартість передплати на місяць – 6 гривень.</w:t>
        <w:br/>
        <w:t>Зважаючи на те, що УППЗ «Укрпошта» вимагає попередньої оплати доставки газети на весь період передплати, передплата здійснювалась поетапно: спочатку на І півріччя, потім на ІІ півріччя 2011 р.</w:t>
        <w:br/>
        <w:t>Зважаючи на інфляційні процеси, підвищення вартості поліграфічних послуг, газетного паперу тощо, зростання розміру мінімальної зарплатні та з огляду на досвід газет області і регіону, з 1 лютого 2011 року підвищено вартість друкованої площі у газеті «Сєвєродонецькі вісті» для розміщення рекламних матеріалів до 2,50 грн. за 1 кв. см. без урахування ПДВ. Воно було оформлене наказом по редакції від 04.01.2011 р. № 1.</w:t>
        <w:br/>
        <w:t>На  виконання  п. 1.6. Програми протягом звітного періоду проводилася підтримка Офіційного сайту Сєвєродонецької міської ради. Інформація оновлювалася тричі на день, поновлено структуру сайту, відбулося запровадження нових блоків та рубрик, наприклад: «Громадська рада при Сєвєродонецькій міській раді», «Доступ до публічної інформації», «Правова інформація на допомогу громадянам», «Найближчого тижня у місті», «Календарний план міських заходів на 2011 рік» тощо, що надало можливість удосконалити зворотній зв’язок між владою і громадою міста..</w:t>
        <w:br/>
        <w:t>З вищевикладеної інформації можна зробити висновок, що виконання Програми стало однією з основних засад об`єктивності, відкритості, прозорості та доступності інформації про діяльність органів місцевого самоврядування, задовольнило інформаційні потреби громадян для реалізації ними своїх прав, свобод і законних інтересів.   Сєвєродончани змогли реалізувати своє право доступу до інформації про події та явища в економічній, соціальній, культурній, екологічній  та інших сферах. Виконання Програми сприяло створенню умов для більш ефективної взаємодії органів місцевого самоврядування з територіальною громадою, забезпеченню формування громадської думки щодо розвитку демократії та більш ефективної участі громадськості у вирішенні проблем та розвитку міста Сєвєродонецька.</w:t>
        <w:br/>
        <w:t>Фінансування основних заходів програми відбувалося за рахунок коштів міського бюджету та власних коштів підприємств.</w:t>
        <w:br/>
        <w:t>На сьогодні в місті діє комплексна мережа засобів масової інформації, що надають розгорнуту інформацію (у тому числі і офіційну), а саме: друковані видання, телебачення, радіо, а також офіційний сайт міської ради. Таким чином, забезпечено гласність та прозорість життя міської громади, дій органів місцевого самоврядування.</w:t>
        <w:br/>
        <w:br/>
      </w:r>
      <w:r>
        <w:rPr>
          <w:rFonts w:eastAsia="Times New Roman" w:cs="Tahoma" w:ascii="Tahoma" w:hAnsi="Tahoma"/>
          <w:b/>
          <w:bCs/>
          <w:color w:val="4A4A4A"/>
          <w:sz w:val="18"/>
          <w:lang w:eastAsia="ru-RU"/>
        </w:rPr>
        <w:t>Секретар міської ради  А. А. 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5:00Z</dcterms:created>
  <dc:creator>Витольдовна</dc:creator>
  <dc:description/>
  <cp:keywords/>
  <dc:language>en-US</dc:language>
  <cp:lastModifiedBy>Витольдовна</cp:lastModifiedBy>
  <dcterms:modified xsi:type="dcterms:W3CDTF">2016-05-30T13:25:00Z</dcterms:modified>
  <cp:revision>1</cp:revision>
  <dc:subject/>
  <dc:title/>
</cp:coreProperties>
</file>