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  <w:br/>
        <w:t>ШОСТОГО СКЛИКАННЯ</w:t>
        <w:br/>
        <w:t>Тридцять перша (чергова) сесія</w:t>
        <w:br/>
        <w:t> </w:t>
        <w:br/>
        <w:t>РІШЕННЯ № 126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“ 27   ” січня 2012 року</w:t>
        <w:br/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хід виконання рішення сесії міської ради від 14.07.2011 р.  №669 “Про затвердження Комплексної міської  програми соціального  захисту громадян, які  постраждали  внаслідок Чорнобильської катастрофи  на 2011-2015 роки” за 2011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 Керуючись п.22 ст.26  Закону України  “Про місцеве самоврядування в Україні” та  розглянувши  інформацію про  хід  виконання  в 2011році рішення   сесії міської  ради від   14.07.2011 р.  № 669 “Про затвердження Комплексної міської програми соціального захисту громадян, які постраждали внаслідок Чорнобильської катастрофи на 2011-2015 роки”, Сєвєродонецька міська рада</w:t>
        <w:br/>
        <w:br/>
        <w:t>ВИРІШИЛА:</w:t>
        <w:br/>
        <w:br/>
        <w:t>1.Інформацію про хід виконання в 2011році рішення сесії міської  ради від 14.07.2011 р. № 669 “Про затвердження Комплексної міської програми соціального захисту громадян, які постраждали внаслідок Чорнобильської катастрофи на 2011-2015 роки” прийняти до відома (додається).</w:t>
        <w:br/>
        <w:t>2.Контроль за виконанням цього рішення покласти на постійну комісію з питань охорони здоров’я  і соціального захисту населення.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сесії від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“ 27  ”  січня    2012 р. №126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ВІТ</w:t>
        <w:br/>
        <w:t>про хід виконання в 2011 році</w:t>
        <w:br/>
        <w:t>  Комплексної міської програми  соціального захисту громадян,</w:t>
        <w:br/>
        <w:t> які постраждали внаслідок Чорнобильської катастрофи на 2011-2015 роки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    1. Основні дані.</w:t>
        <w:br/>
        <w:t>З метою зменшення соціальної напруги та поступового  вирішення проблем соціального захисту громадян, постраждалих внаслідок Чорнобильської катастрофи (далі — постраждалих громадян) шляхом захисту їх у правовій, соціальній, медичній та культурній сферах сесією міської ради було прийнято рішення від 14.07.2011р. № 669 “Про затвердження Комплексної міської програми соціального захисту громадян, постраждалих внаслідок Чорнобильської катастрофи на 2011-2015 роки” (далі Програма).</w:t>
        <w:br/>
        <w:t>Для досягнення цієї мети передбачається здійснити заходи правового, соціального, медичного, культурного та патріотично-виховного напрямків.</w:t>
        <w:br/>
        <w:t>Основними завданнями Програми є:</w:t>
        <w:br/>
        <w:t>•    надання правової допомоги, підвищення рівня правової грамотності серед  постраждалих громадян;</w:t>
        <w:br/>
        <w:t>•    сприяння поліпшенню стану виконання державних програм соціального захисту  та забезпечення всебічної підтримки постраждалих громадян;</w:t>
        <w:br/>
        <w:t>•    посилення уваги до проблем оздоровлення та лікування постраждалих громадян;</w:t>
        <w:br/>
        <w:t>•    покращення матеріально-технічної бази медичних закладів;</w:t>
        <w:br/>
        <w:t>•    формування у населення почуття громадської свідомості на прикладі подвигу ліквіда- торів;</w:t>
        <w:br/>
        <w:t>•    сприяння духовному розвитку, виховання патріотичних почуттів молоді;</w:t>
        <w:br/>
        <w:t>•    підтримка та заохочення до розвитку творчих здібностей постраждалих дітей.</w:t>
        <w:br/>
        <w:t>Програма має завдання протягом 2011-2015 років здійснити заходи у кількох напрямках, а саме:</w:t>
        <w:br/>
        <w:t>•    правовому - надання правової допомоги, підвищення рівня правової грамотності постраждалих громадян, ознайомлення зі змінами в чинному законодавсті через засоби масової інформації, проведення спільних нарад, “круглих столів” з активом громадської організації “Союз Чорнобиль” з питань соціального захисту постраждалих громадян;</w:t>
        <w:br/>
        <w:t>•    соціальному - поліпшення стану виконання державних програм соціального захисту постраждалих громадян, надання матеріальної підтримки та натуральної допомоги малозабезпеченим  та гостропотребуючим громадянам зазначеної категорії;</w:t>
        <w:br/>
        <w:t>•    медичному - збереження здоров'я постраждалого населення шляхом оздоровлення в санаторно-курортних закладах дітей та дорослих громадян з числа постраждалого населення,  поліпшення якості його медичного обслуговування;</w:t>
        <w:br/>
        <w:t>•    культурному та патріотично-виховному - збереження культурно-історичної спадщини суспільства.</w:t>
        <w:br/>
        <w:t>Програма включає перелік завдань і заходів, виконання яких дозволить зменшити соціальну напругу серед постраждалого населення міста.</w:t>
        <w:br/>
        <w:t>Програмою передбачено здійснити протягом 2011-2015 років такі заходи:</w:t>
        <w:br/>
        <w:t>•    надання юридичних консультацій для постраждалих громадян;</w:t>
        <w:br/>
        <w:t>•    своєчасне висвітлення в засобах масової інформації змін у чинному законодавстві щодо порядку надання допомог, пільг та компенсацій, призначення пенсій постраждалим громадянам;</w:t>
        <w:br/>
        <w:t>•    проведення нарад, “круглих столів” з активом міської громадської організації “Союз-Чорнобиль”  з метою вирішення питань соціального захисту постраждалих громадян;</w:t>
        <w:br/>
        <w:t>•    здійснення контролю виплати підвищенних стипендій та відпускних за додаткову чорнобильську відпустку відповідно до вимог закону України “Про статус і соціальний захист громадян, які постраждали внаслідок Чорнобильської катастрофи”;</w:t>
        <w:br/>
        <w:t>•    надання натуральної та матеріальної допомоги малозабезпеченним сім'ям постраждалих громадян;</w:t>
        <w:br/>
        <w:t>•    сприяння своєчасному перерахунку пенсій постраждалих громадян;</w:t>
        <w:br/>
        <w:t>•    забезпечення у дошкільних закладах виконання діючого законодавства щодо надання харчування відповідно натуральних норм МОЗ;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•    поліпшення стану виконання державної програми по забезпеченню медичним обслуговуванням постраждалих осіб щодо безплатного зубопротезування та надання медикаментів за пільговими рецептами лікарів;</w:t>
        <w:br/>
        <w:t>•    проведення роботи по організації відпочинку та оздоровленню дітей, молоді та дорослих з числа постраждалих громадян в санаторно-курортних закладах;</w:t>
        <w:br/>
        <w:t>•    надання соціально-медичної підтримки пенсіонерам та інвалідам з числа постраждалих громадян;</w:t>
        <w:br/>
        <w:t>•    організація та проведення заходів щодо утримання в належному стані пам'ятника жертвам Чорнобиля та прилеглої до нього території;</w:t>
        <w:br/>
        <w:t>•    організація та проведення культурно-мистецьких заходів до річниці аварії на ЧАЕС та Дня вшанування ліквідаторів аварії на ЧАЕС;</w:t>
        <w:br/>
        <w:t>•    організація та проведення в навчально-виховних закладах міста “уроків мужності”  з участю ліквідаторів наслідків аварії на ЧАЕС, конкурсів малюнків, творчих робіт, плакатів, пов'язаних з тематикою Чорнобильської катастрофи;</w:t>
        <w:br/>
        <w:t>•    освітлювання в засобах масової інформації матеріалів про осіб, які приймали участь у ліквідації аварії на ЧАЕС;</w:t>
        <w:br/>
        <w:t>•    організація конкурсно-розважальних програм з врученням подарунків для дітей, постраждалих внаслідок Чорнобильської катастрофи.</w:t>
        <w:br/>
        <w:br/>
        <w:t>            2. Виконання завдань і заходів</w:t>
        <w:br/>
        <w:t>      Протягом 2011 року в УПтаСЗН надавалися юридичні консультації постраждалим громадянам з питань надання пільг з житлово-комунальних послуг, виплат щорічної допомоги на оздоровлення, одноразової допомоги за шкоду, заподіяну здоров'ю, внаслідок впливу аварії на ЧАЕС.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На особистих прийомах начальників та спеціалістів відділів з призначення та виплати пенсій міського Пенсійного фонду України постраждалим громадянам надавались консультації щодо питань пенсійного забезпечення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На протязі  2011 року до засобів масової інформації надавались відповідні матеріали                щодо змін у чинному законодавстві та оголошення, а саме:</w:t>
        <w:br/>
        <w:t>•    про подання документів на оздоровлення в санаторно-курортних закладах постраждалих від аварії на ЧАЕС на  2012рік;</w:t>
        <w:br/>
        <w:t>•    про наявність путівок в санаторно-курортні заклади на 2011рік для постраждалих громадян;</w:t>
        <w:br/>
        <w:t>•    про призначення  щорічної допомоги на оздоровлення постраждалих  за 2011 рік;</w:t>
        <w:br/>
        <w:t>•    про збільшення розміру грошової компенсації для дітей-інвалідів, інвалідність яких пов‘язана з наслідками Чорнобильської катастрофи;</w:t>
        <w:br/>
        <w:t>•    про проведення міських заходів до 25-ї річниці Чорнобильської катастрофи та до Дня</w:t>
        <w:br/>
        <w:t>            вшанування учасників ліквідації аварії на ЧАЕС;</w:t>
        <w:br/>
        <w:t>•    про проведення Інтернет-конференції ”25 років Чорнобильської катастрофи. Безпека майбутнього”;</w:t>
        <w:br/>
        <w:t>•    про призначення пенсій особам, які отримують пенсію за законом України “Про статус і соціальний захист громадян, які постраждали внаслідок Чорнобильської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     катастрофи”.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Проводились спільні наради представників міської ради за участю голови та членів міської громадської організації ”Союз Чорнобиль” з питань соціального захисту постраждалих від аварії на ЧАЕС;</w:t>
        <w:br/>
        <w:t>Проведено засідання “круглого столу” за участю заст.начальника  управління Пенсійного фонду, начальника відділу з призначення  пенсій та голови,  членів ради міської громадської   організації  “Союз Чорнобиль” з питань пенсійного забезпечення інвалідів, інвалідність яких пов’язана з наслідками аварії на ЧАЕС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УПтаСЗН в 2011 році проведено 14 перевірок підприємств, організацій та 2 перевірки учбових закладів міста щодо дотримання вимог Закону України “Про статус і соціальний захист громадян, які постраждали внаслідок Чорнобильської катастрофи” з оплати додаткових відпусток  та підвищених стипендій  постраждалим громадянам.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За звітний період за рахунок коштів міського бюджету надано матеріальну допомогу постраждалим внаслідок  Чорнобильської катастрофи на загальну суму 9600,00 грн., з них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•    малозабезпеченим та гостропотребуючим громадянам із числа постраждалих громадян  -  3750,00 грн.;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•    до 25-ої річниці аварії на ЧАЕС  вдовам померлих  ліквідаторів аварії на ЧАЕС, смерть яких пов’язана з наслідками Чорнобильської катастрофи, - 5850,00 грн.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   За рахунок членських внесків міською громадською організацією “Союз Чорнобиль” надано матеріальну допомогу 9 особам, які постраждали внаслідок Чорнобильської катастрофи, та дружинам померлих з числа постраждалих громадян на загальну суму 2550,00грн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Протягом 2011 року управлінням Пенсійного фонду України в м.Сєвєродонецьку:</w:t>
        <w:br/>
        <w:t>•    надавались письмові відповіді інвалідам, яким встановлено причинний зв'язок інвалідності з Чорнобильською катастрофою, з роз’ясненням  про  перерахунок пенсій;</w:t>
        <w:br/>
        <w:t>•    проведено 220 індивідуальних перерахунків інвалідам внаслідок Чорнобильської                  катастрофи, які отримують пенсію за рішеннями суду, в зв'язку зі зміною прожиткового мінімуму відповідно до Закону України “Про Державний бюджет України на 2011 рік”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 За рішенням сесії міської ради від 28.04.2011р. № 525  ”Про збільшення  вартості харчування дітей, що мають статус постраждалих внаслідок Чорнобильської катастрофи, у комунальних дошкільних навчальних закладах” збільшена  вартість харчування на 1 день у ДНЗ ясельного віку на 12,65 грн., дошкільного віку на 13,42 грн. П'ятдесят відсотків з оплати за харчування виплачується з місцевого бюджету.</w:t>
        <w:br/>
        <w:t>•    В терапевтичному  відділенні №1 Багатопрофільної лікарні міста в палаті для лікування громадян, які постраждали внаслідок Чорнобильської катастрофи, за звітний період пройшли лікування за рахунок місцевого бюджету 80 постраждалих осіб, на загальну суму 42432,00 грн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•    міським теріторіальним центром соціального обслуговування  і надання соціальних послуг надано медичні послуги 5-ти постраждалим внаслідок аварії на ЧАЕС;</w:t>
        <w:br/>
        <w:t>•    управлінням праці та соціального захисту населення  протягом 2011 року  проведені виплати за соціальними програмами  захисту громадян, які постраждали внаслідок Чорнобильської катастрофи:</w:t>
        <w:br/>
        <w:t>за рахунок державного бюджету  виплачені певні види компенсацій та допомог на суму 1879530,20 грн.;</w:t>
        <w:br/>
        <w:t> за рахунок обласного бюджету відшкодовано на медичне обслуговування постраждалих громадян  51756,00 грн., з них:  на безплатні медикаменти за рецептами лікарів — 36578,97 грн., на безплатне зубопротезування  - 15177,03 грн.;</w:t>
        <w:br/>
        <w:t>за рахунок  субвенції з державного бюджету місцевим бюджетам відшкодовано житлово-комунальним підприємствам  за надані пільги постраждалим громадянам з  оплати житлово-комунальних послуг та послуг зв'язку  608907,54 грн.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за рахунок  субвенції з державного бюджету місцевим бюджетам  75-ти   особам, постраждалим внаслідок Чорнобильської катастрофи, відшкодовано один раз на рік вартість проїзду міжміським  транспортом до будь-якого населеного пункту України та зворотньому напрямку  на  суму 10352,00 грн.</w:t>
        <w:br/>
        <w:t>•    У 2011 році за рахунок державного бюджету, відповідно до розподілу путівок обласного ГУПтаСЗН, в місті оздоровлено  в санаторно-курортних закладах 6   дітей та  77 дорослих осіб, які постраждали внаслідок  аварії на ЧАЕС.</w:t>
        <w:br/>
        <w:t>За звітний період 2011 року за рахунок місцевого бюджету оздоровлено 15 постраждалих дітей, з них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•    5 дітей  в заміському таборі  «Альянс»  на загальну суму  9975,00грн.</w:t>
        <w:br/>
        <w:t>•    10 дітей відпочивали у пришкільних таборах з денним перебуванням та безкоштовним   харчуванням на загальну суму 5600,00 грн.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Постійно проводиться робота по утриманню в належному стані  пам’ятника жертвам Чорнобиля та прилеглої до нього території житлово-комунальними установами та громадською організацією міста “Союз Чорнобиль”.</w:t>
        <w:br/>
        <w:t>З метою формування патріотичних почуттів населення міста до 25-ої річниці Чорнобильської катастрофи та до Дня вшанування учасників ліквідації аварії на ЧАЕС проводились слідуючі заходи:</w:t>
        <w:br/>
        <w:t>•    проведено мітинг-реквієм та покладання квітів біля пам’ятника жертвам Чорнобиля;</w:t>
        <w:br/>
        <w:t>•    проведено в храмах міста панахиди по загиблим та померлим внаслідок Чорнобильської катастрофи;</w:t>
        <w:br/>
        <w:t>•    організовано участь ліквідаторів міста в обласних заходах, присвячених 25-ій  річниці  Чорнобильської катастрофи;</w:t>
        <w:br/>
        <w:t>•    надруковані в міській газеті “Сєвєродонецькі вісті” статті до 25-ої річниці ліквідації аварії на ЧАЕС та до Дня вшанування ліквідаторів аварії на ЧАЕС з тематикою: “Дзвони Чорнобиля в наших серцях”,” Ми пам'ятаємо...”, “Жорстоке випробування”;</w:t>
        <w:br/>
        <w:t>розповіді про учасників ліквідації аварії на ЧАЕС: ” Ти - ліквідатор. Ти — Чорнобильський герой”;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•    проведено урочисте нагородження ліквідаторів аварії на ЧАЕС в залі засідань виконкому міської ради до 25-ої річниці;</w:t>
        <w:br/>
        <w:t>•    відзначено 10 активістів міської громадської організації “Союз Чорнобиль”- учасників ліквідації аварії на ЧАЕС з врученням цінних подарунків з нагоди Дня   вшанування ліквідаторів аварії на ЧАЕС;</w:t>
        <w:br/>
        <w:t>•    організовано відвідування учасників ліквідації аварії на ЧАЕС I-ої групи інвалідності з врученням подарунків;</w:t>
        <w:br/>
        <w:t>•    з метою сприяння духовному розвитку, патріотичних почуттів молоді міста до 25-ї річниці Чорнобильської катастрофи та до Дня вшанування учасників ліквідації аварії на ЧАЕС в  міських  бібліотеках були організовані  заходи з  тематикою: “Чорна трагедія на кольоровій землі”, “Чи знаєш ти, світе, як сиво ридає полинь?”, “Чорне крило Чорнобиля”; проведено книжкові виставки пам’яті та інформаційні години на тему : “Є місце подвигу не тільки в дні війни”;</w:t>
        <w:br/>
        <w:t>•    організовано концертно-розважальну програму  у міському Палаці культури для дітей, батьки яких постраждали внаслідок Чорнобильської катастрофи.</w:t>
        <w:br/>
        <w:t>•    організовано участь міської делегації в обласних урочистостях з нагоди 25-ої річниці Чорнобильської трагедії та до Дня вшанування учасників ліквідації аварії на ЧАЕС;</w:t>
        <w:br/>
        <w:t>•    на проведення міських заходів, присвячених 25-ій річниці Чорнобильської катастрофи та  Дню вшанування учасників ліквідації аварії на ЧАЕС з місцевого бюджету було виділено 5000,00 грн.</w:t>
        <w:br/>
        <w:t>В навчально-виховних закладах протягом року проводились наступні заходи з тематикою, присвяченою Чорнобильській трагедії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•    години спілкування; уроки мужності з запрошенням учасників ліквідації аварії на ЧАЕС;</w:t>
        <w:br/>
        <w:t>•    перегляд кінофільмів, презентацій з наступним обговоренням;</w:t>
        <w:br/>
        <w:t>•    випуск плакатів, стіннівок, радіогазет;</w:t>
        <w:br/>
        <w:t>•    екскурсії до музею Бойової слави, музею ПАТ “Сєвєродонецьке об’єднання “Азот”, меморіального знаку;</w:t>
        <w:br/>
        <w:t>•    залучення дітей, які постраждали  внаслідок аварії на ЧАЕС,  до участі в благодійних акціях “Лелеченя добра”, “Милосердя”, “Серце до серця”, благодійних ярмарках, спортивно-масових змаганнях “Школа безпеки”, “Шкіряний м'яч”, “Веселі старти”, “Козацький гарт”;</w:t>
        <w:br/>
        <w:t>•    окремі учні стали учасниками міського етапу обласного фестивалю дитячої творчості “Діти - майбутнє України”, міського конкурсу “Театральний проспект”, міського фестивалю дитячої поезії “Джерельце”;</w:t>
        <w:br/>
        <w:t>•    залучення постраждалих дітей до участі в благодійній акції міста  “Готуймо дітей до  школи”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br/>
        <w:t>        3. Оцінка ефективності виконання</w:t>
        <w:br/>
        <w:t> Протягом 2011 року за рахунок місцевого бюджету  профінансовано:</w:t>
        <w:br/>
        <w:t>•    на лікування  80 постраждалих осіб  - 42432,00 грн.;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•    на оздоровлення постраждалих дітей 15575,00 грн, з них: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в міському таборі  «Альянс»  - 9975,00 грн.;</w:t>
        <w:br/>
        <w:t>у пришкільних таборах з денним перебуванням та безкоштовним харчуванням 5600,00 грн.;</w:t>
        <w:br/>
        <w:t>•    на проведення міських заходів, присвячених 25-ій річниці Чорнобильській катастрофи та Дню вшанування  ліквідаторів аварії на ЧАЕС   5000,00 грн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•    на подарунки з нагоди Новорічних та Різдвяних свят 7-ми постраждалим дітям внаслідок аварії на ЧАЕС  455,00 грн.</w:t>
        <w:br/>
        <w:t>•    на подарунок з нагоди вступу до школи 1-ої дитини, постраждалої внаслідок Чорнобильської катастрофи,  80,00грн.</w:t>
        <w:br/>
        <w:t>•    на матеріальну допомогу малозабезпеченим, гостропотребуючим та дружинам померлих громадян, постраждалих внаслідок  Чорнобильської катастрофи 9600,00грн.</w:t>
        <w:br/>
        <w:br/>
        <w:t>    4. Фінансування</w:t>
        <w:br/>
        <w:t>Фінансове забезпечення заходів, передбачених цією Програмою, проводиться за рахунок коштів міського та державного бюджетів.</w:t>
        <w:br/>
        <w:t>За рахунок коштів міського бюджету:</w:t>
        <w:br/>
        <w:t>•    матеріальна допомога малозабезпеченим та гостропотребуючим постраждалим громадянам;</w:t>
        <w:br/>
        <w:t>•    матеріальна допомога вдовам померлих ліквідаторів аварії на ЧАЕС, смерть яких пов'язана з наслідками Чорнобильської катастрофи з нагоди річниці Чорнобильської трагедії ;</w:t>
        <w:br/>
        <w:t>•    медична допомога на лікування в терапевтичному відділенні №1 та  соціально-медична підтримка пенсіонерів та інвалідів з числа постраждалихгромадян;</w:t>
        <w:br/>
        <w:t>•    оздоровлення постраждалих дітей в міському таборі “Альянс” ;</w:t>
        <w:br/>
        <w:t>•    відпочинок постраждалих дітей у пришкільних таборах з денним перебуванням та безкоштовним харчуванням;</w:t>
        <w:br/>
        <w:t>•    надання подарунків дітям постраждалим внаслідок Чорнобильської катастрофи;</w:t>
        <w:br/>
        <w:t>•    збільшення вартості норми харчування на 1 день  ДНЗ для постраждалих дітей.</w:t>
        <w:br/>
        <w:t>Обсяги фінансування заходів цієї Програми складають 100 відсотків.</w:t>
        <w:br/>
        <w:br/>
        <w:t>    5. Пропозиції щодо забезпечення подальшого виконання завдань Програми</w:t>
        <w:br/>
        <w:t>    Передбачити у бюджеті на 2012 рік кошти на виконання  завдань Програми у повному обсязі.</w:t>
        <w:br/>
        <w:t>       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екретар міської ради  А.А.Гавриленко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6:00Z</dcterms:created>
  <dc:creator>Витольдовна</dc:creator>
  <dc:description/>
  <cp:keywords/>
  <dc:language>en-US</dc:language>
  <cp:lastModifiedBy>Витольдовна</cp:lastModifiedBy>
  <dcterms:modified xsi:type="dcterms:W3CDTF">2016-05-30T13:26:00Z</dcterms:modified>
  <cp:revision>1</cp:revision>
  <dc:subject/>
  <dc:title/>
</cp:coreProperties>
</file>