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чергова)  сесія</w:t>
        <w:br/>
        <w:t>РІШЕННЯ №126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січня  2012 року</w:t>
        <w:b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иконання рішення третьої сесії Сєвєродонецької міської ради четвертого скликання від 30.07.2002 р. №127 “Про затвердження міської Міжгалузевої  комплексної програми “Здоров'я нації” на 2002-2011 роки”</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26 закону України “Про місцеве самоврядування в Україні”,  рішенням 70 сесії Сєвєродонецької міської ради п’ятого скликання від 22.04.2009 р. «Про затвердження Порядку розроблення та контролю за виконанням міських цільових програм», розглянувши інформацію про виконання рішення третьої сесії  Сєвєродонецької міської ради четвертого скликання від 30.07.2002 р. №127 ”Про затвердження   міської Міжгалузевої комплексної програми “Здоров'я нації” на 2002-2011 роки”,   Сєвєродонецька міська рад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РІШИЛА:</w:t>
        <w:br/>
        <w:t>1. Інформацію про виконання рішення третьої сесії Сєвєродонецької міської ради четвертого скликання від 30.07.2002 р. №127 ”Про затвердження міської Міжгалузевої комплексної програми “Здоров'я нації” на 2002-2011 роки” (додається) прийняти до відома.</w:t>
        <w:br/>
        <w:t>2. Роботу управління охорони здоров’я, відділу у справах сім’ї, молоді та спорту, міського центру соціальних служб для сім’ї, дітей та молоді, відділу освіти, в напрямку зміцнення здоров’я населення м.Сєвєродонецька, визнати задовільною.</w:t>
        <w:br/>
        <w:t>3. Рішення третьої сесії Сєвєродонецької міської ради четвертого скликання від 30.07.2002 р. №127 ”Про затвердження міської Міжгалузевої комплексної програми “Здоров'я нації” на 2002-2011 роки” зняти з контролю.</w:t>
        <w:br/>
        <w:t>4. Дане рішення підлягає публікації в ЗМІ.</w:t>
        <w:br/>
        <w:t>5. Контроль за виконанням рішення покласти на постійну комісію міської ради з питань охорони здоров'я і соціального захисту населення.</w:t>
        <w:b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до рішення 31 (чергової)</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сесії міської ради № 1262 від 27.01.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ЗАКЛЮЧНИЙ ЗВІТ</w:t>
        <w:br/>
        <w:t>про виконання Міжгалузевої комплексної</w:t>
        <w:br/>
        <w:t>програми «Здоров’я нації» на 2002 – 2011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    Основні дан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поліпшення демографічної ситуації, збереження й зміцнення здоров’я населення, підвищення якості та ефективності медико-санітарної допомоги, забезпечення соціальної справедливості й прав громадянина на охорону здоров’я та створення умов для формування здорового способу життя в місті, на виконання розпорядження голови облдержадміністрації від 24.04.2002 р. №235 «Про затвердження регіональної Міжгалузевої комплексної програми «Здоров’я нації» на 2002-2011 роки», рішенням міської ради від 30.07.2002 р. №127 затверджена міська Міжгалузева комплексна програма «Здоров’я нації» на 2002-2011 роки.</w:t>
        <w:br/>
        <w:t>Відповідальним виконавцем Програми визначено Управління охорони здоров'я Сєвєродонецької міської ради.</w:t>
        <w:br/>
        <w:t>Строк виконання програми 2002 – 2011 роки.</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    Виконання завдань і заходів.</w:t>
      </w:r>
    </w:p>
    <w:p>
      <w:pPr>
        <w:pStyle w:val="Normal"/>
        <w:shd w:fill="FFFFFF" w:val="clear"/>
        <w:spacing w:lineRule="atLeast" w:line="360" w:before="0" w:after="180"/>
        <w:rPr/>
      </w:pPr>
      <w:r>
        <w:rPr>
          <w:rFonts w:eastAsia="Times New Roman" w:cs="Tahoma" w:ascii="Tahoma" w:hAnsi="Tahoma"/>
          <w:color w:val="4A4A4A"/>
          <w:sz w:val="18"/>
          <w:szCs w:val="18"/>
          <w:lang w:eastAsia="ru-RU"/>
        </w:rPr>
        <w:t>1. Державна політика у сфері охорони здоров’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1. Забезпечити оснащення сучасними телекомунікаційними засобами та обладнанням відділень планової та невідкладної допомоги, станції швидкої допомог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2004-2005 рр.</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ідділення планової та невідкладної допомоги, швидкої медичної допомоги комунальної установи «Сєвєродонецька міська багатопрофільна лікарня» (далі – КУ СМБЛ) оснащені сучасним офісним обладнанням, комп’ютеризовані, підключені до мережі Інтернет, мають змогу спілкування за допомогою електронної пошти, а також проводити консультування пацієнтів за допомогою сучасної програми Skype.</w:t>
        <w:br/>
        <w:t>1.2. Широко пропагувати досвід роботи з реформування системи охорони здоров’я, роз’яснювати його мету й шляхи здійснення.</w:t>
        <w:br/>
        <w:t>Виконавці – Багатопрофільна лікарня, термін виконання – постійно.</w:t>
        <w:br/>
        <w:t>В засобах масової інформації: телебачення, радіо, місцеві сайти, друковані ЗМІ, а також на лекціях, бесідах, зустрічах з колективам проводиться широке пропагування роботи з реформування системи охорони здоров’я в місті.</w:t>
        <w:br/>
        <w:t>1.3. Поліпшувати медикаментозне й матеріально-технічне забезпечення галузі відповідно до стандартів і з урахуванням необхідності досягнення гарантованого державою обсягу безоплатної медичної допомоги громадянам у державних і комунальних закладах охорони здоров’я.</w:t>
        <w:br/>
        <w:t>Виконавці – Багатопрофільна лікарня, термін виконання - постійно.</w:t>
        <w:br/>
        <w:t>Об’єм бюджетних асигнувань на охорону здоров’я щорічно збільшується. На кінець 2011 року досягло 47069,2 тис.грн., що складає 388,0 грн. на 1 жителя. Об’єм позабюджетних асигнувань збільшився до 8029,9 тис.грн., що складає 66,0 грн. на 1 жител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За звітний період придбано медичне обладнання, медичне устаткування, медикаменти, що дало можливість максимально забезпечити, відповідно до стандартів і з урахуванням необхідності досягнення гарантованого державою обсягу, безоплатної медичної допомоги громадянам у КУ СМБЛ.</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 Справедливість і рівність у питаннях охорони здоров’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Розробити моделі діяльності Багатопрофільної лікарні та реалізувати їх у програмі розвитку міста.</w:t>
        <w:br/>
        <w:t>Виконавці – Багатопрофільна лікарня, термін виконання – постійно.</w:t>
        <w:br/>
        <w:t>Розроблені моделі діяльності КУ СМБЛ реалізуються у програмі розвитку міста. Впроваджена ініціатива ВООЗ-ЮНІСЕФ «Лікарня доброзичлива до дитини», працює 9 дільниць загальної практики сімейної медицини, працює міський перинатальний Центр, відділення з надання цілодобової невідкладної, екстреної медичної допомоги, Центр з надання офтальмологічної та отоларингологічної допомоги, Центр з надання стоматологічної допомоги, Центр з надання хірургічної допомоги, Центр з надання психіатричної та наркотичної допомоги.</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3. Покращення умов й підвищення якості життя, здоров’я жінок.</w:t>
      </w:r>
    </w:p>
    <w:p>
      <w:pPr>
        <w:pStyle w:val="Normal"/>
        <w:shd w:fill="FFFFFF" w:val="clear"/>
        <w:spacing w:lineRule="atLeast" w:line="360" w:before="0" w:after="180"/>
        <w:rPr/>
      </w:pPr>
      <w:r>
        <w:rPr>
          <w:rFonts w:eastAsia="Times New Roman" w:cs="Tahoma" w:ascii="Tahoma" w:hAnsi="Tahoma"/>
          <w:color w:val="4A4A4A"/>
          <w:sz w:val="18"/>
          <w:szCs w:val="18"/>
          <w:lang w:eastAsia="ru-RU"/>
        </w:rPr>
        <w:t>3.1. Створити координаційну раду в справах жінок.</w:t>
        <w:br/>
        <w:t>Виконавці – Багатопрофільна лікарня, відділ у справах сім’ї, молоді та спорту, термін виконання 2002р.</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ідділом у справах сім’ї, молоді та спорту забезпечено функціонування координаційної ради  у справах жінок.</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3.2. Забезпечити здійснення державної політики з питань профілактики онкологічної патології та раку молочної залоз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Забезпечено здійснення державної політики з питань профілактики онкологічної патології та раку молочної залози. Щорічно плануються професійні огляди жінок на виявлення онкологічної патології. З метою здійснення організаційно-методичної допомоги лікарям в питаннях профілактики раку молочної залози, організовано мамологічний кабінет. Проводиться якісний профогляд при прийомі на роботу й при зверненні. Проведення всьому жіночому населенню міста УЗД – скринінгу молочних залоз у віці до 40 років, і мамографії  після 40 років. Проводиться огляд усіх жінок, що знаходяться на стаціонарному лікуванні. Проводиться огляд усіх нетранспортабельних жінок вдом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3.3. Продовжити роботу з організації кабінетів генетики, забезпечити їх необхідними реактивами та обладнанням для проведення сучасних медико-генетичних досліджень.</w:t>
        <w:br/>
        <w:t>Виконавці – Багатопрофільна лікарня, термін виконання – постійно.</w:t>
        <w:br/>
        <w:t>На даний час в місті відсутній лікар-генетик (з січня 2008 року). Медико-генетичне консультування, первинно, проводиться лікарями акушерами-гінекологами, неонатологами, педіатрами, а кваліфікований висновок видається в медико-генетичному центрі м.Луганська або м.Києва (обласний, республіканський рівень в генетичних центрах І-ІІІ рівня). Заявки про необхідність лікаря-генетика в місті подаються щорічно.</w:t>
        <w:br/>
        <w:t>3.4. Відкрити відділення патології новонароджених на території дитячого відділення.</w:t>
        <w:br/>
        <w:t>Виконавці – Багатопрофільна лікарня, головний лікар БМЛ, термін виконання 2002-2003 рр.</w:t>
        <w:br/>
        <w:t>З 2006 року відкрито відділення патології новонароджених на території дитячого відділення на 10 ліжок.</w:t>
        <w:br/>
        <w:t>3.5. Розширити функції кабінетів планування сім’ї.</w:t>
        <w:br/>
        <w:t>Виконавці – Багатопрофільна лікарня, термін виконання – 2002-2003 рр.</w:t>
        <w:br/>
        <w:t>З жовтня 2009 р. у міському перинатальному центрі відкритий кабінет планування сім’ї (КПС). Жінки з важкою екстрагенітальною патологією, згідно постанови КМУ №144, ведуться лікарем КПС. Списки цих жінок щорічно уточнюються з лікарями інших служб. У КПС перебувають жінки на «Д» обліку із звичним не виношуванням. Проводиться скринінговий відбір жінок груп соціального ризику: аборти, що часто роблять малозабезпечені, що перебувають на обліку у нарколога. Цей контингент ведеться спільно з дільничною  службою  поліклінік  і  жіночих  консультацій  та  координаційною радою 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справах жінок. В жіночих консультаціях ведеться спеціалізований прийом по безпліддю. КПС щорічно отримує гуманітарну допомогу (контрацепцію), з подальшою передачею жінкам груп соціального ризику та екстрагенітальної патолог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3.6. Забезпечити рівноцінний доступ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br/>
        <w:t>Виконавці – Багатопрофільна лікарня, термін виконання – 2002-2006рр.</w:t>
        <w:br/>
        <w:t>Усім жінкам, у тому числі і вагітним, забезпечений своєчасний цілодобовий безкоштовний доступ для отримання кваліфікованої акушерсько-гінекологічної допомоги і вирішення питання планування сім’ї.  Забезпечено рівноцінний доступ населення до служб репродуктивного здоров’я, медичної допомоги жінкам під час вагітності та пологів. Породіллі на 100% забезпечені безкоштовними одноразовими пакетами для пологів. В перинатальному Центрі працює кабінет «Планування сім’ї». З метою запобігання малюкової смертності затверджено міську програму «Репродуктивне здоров’я населення на період до 2015 рок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4. Здоров’я дітей та молоді.</w:t>
      </w:r>
    </w:p>
    <w:p>
      <w:pPr>
        <w:pStyle w:val="Normal"/>
        <w:shd w:fill="FFFFFF" w:val="clear"/>
        <w:spacing w:lineRule="atLeast" w:line="360" w:before="0" w:after="180"/>
        <w:rPr/>
      </w:pPr>
      <w:r>
        <w:rPr>
          <w:rFonts w:eastAsia="Times New Roman" w:cs="Tahoma" w:ascii="Tahoma" w:hAnsi="Tahoma"/>
          <w:color w:val="4A4A4A"/>
          <w:sz w:val="18"/>
          <w:szCs w:val="18"/>
          <w:lang w:eastAsia="ru-RU"/>
        </w:rPr>
        <w:t>4.1. Визначити й впровадити нові підходи до створення системи медико-соціального патронажу сім’ї, перебачивши інтеграцію соціальної та педіатричної допомоги дітям.</w:t>
        <w:br/>
        <w:t>Виконавці – Багатопрофільна лікарня, термін виконання – 2002-2011 рр.</w:t>
        <w:br/>
        <w:t>Створено систему медико-соціального патронажу сім’ї. Дитячі поліклініки мають перелік дезадаптованих сімей, яких постійно відвідують педіатри. Медико-соціальні патронажі асоціальних сімей та сімей у критичному стані впроваджені у роботу дитячих поліклінік, за 2011 рік виконано 142 патронаж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4.2. Здійснити заходи щодо оптимізації системи надання медичної допомоги підліткам.</w:t>
        <w:br/>
        <w:t>Виконавці – Багатопрофільна лікарня, термін виконання – 2003-2011 рр.</w:t>
        <w:br/>
        <w:t>Продовжується виконання заходів щодо оптимізації системи надання медичної допомоги підліткам згідно наказу МОЗ України від 29.11.2002 р. №434 «Про удосконалення амбулаторно-поліклінічної допомоги дітям в Україні». Медична допомога підліткам надається у дитячих та міських поліклініках №1, 2, на підставі наказу УОЗ Луганської ОДА від 04.02.2003 р. №42 «Про удосконалення медичної допомоги дітям підліткового віку у Луганській області», та наказу МОЗ України від 12.12.2002 р. №465.</w:t>
        <w:br/>
        <w:t>На виконання постанови КМУ від 08.12.2009 р. №1318 «Про затвердження Порядку здійснення медичного обслуговування учнів загальноосвітніх навчальних закладів» медичне обслуговування учнів загальноосвітніх навчальних закладів впроваджено в роботу КУ СМБЛ з січня 2010 року. Забезпечено впровадження і виконання наказу МОЗ України №682 від 16.08.2010 р. «Про удосконалення медичного обслуговування учнів загальноосвітніх навчальних закладів» з 2010 р.: обов’язкові профілактичні огляди учнів здійснюються 1 раз на рік на базі дитячих та міських поліклінік за місцем спостереження дітей на дільницях в індивідуальному порядку, у присутності батьків з видачею «Довідки учня загальноосвітнього навчального закладу про результати обов’язкового медичного профілактичного огляду (ф.086-1/о)».</w:t>
        <w:br/>
        <w:t>4.3. Здійснювати впровадження в діяльність лікувально-профілактичних закладів сучасних медико-організаційних та інформаційних технологій.</w:t>
        <w:br/>
        <w:t>Виконавці – Багатопрофільна лікарня, термін виконання – 2003-20011 рр.</w:t>
        <w:br/>
        <w:t>В діяльність КУ СМБЛ постійно впроваджуються сучасні медико-організаційні та інформаційні технології. На сьогодні відкрито денний стаціонар психоневрологічного профілю. Працює проктологічний кабінет, пульмонологічний кабінет, кабінет профілактики ВІЛ-СНІДу, кабінет «Довіри», мамологічний кабінет. КУ СМБЛ підключена до мережі Інтернет, проводиться обмін інформацією за допомогою електронної пошти, зв’язок за програмою Skype., впроваджується програмне забезпечення видачі лікарняних листів установами охорони здоров’я для формування Єдиного електронного реєстру листів непрацездатності.</w:t>
        <w:br/>
        <w:t>4.4. Забезпечити перепідготовку педіатрів для роботи лікарем загальної практики.</w:t>
        <w:br/>
        <w:t>Виконавці – Багатопрофільна лікарня, термін виконання – 2003-2011 рр.</w:t>
        <w:br/>
        <w:t>На базі комунальної установи «Сєвєродонецька міська багатопрофільна лікарня», разом з Луганським державним медичним університетом планується організувати цикл спеціалізації з лікарями ПМСД за фахом «Загальна практика – сімейна медицина» для отримання сертифікатів сімейного лікаря.</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5. Здоров’я працюючого населення.</w:t>
      </w:r>
    </w:p>
    <w:p>
      <w:pPr>
        <w:pStyle w:val="Normal"/>
        <w:shd w:fill="FFFFFF" w:val="clear"/>
        <w:spacing w:lineRule="atLeast" w:line="360" w:before="0" w:after="180"/>
        <w:rPr/>
      </w:pPr>
      <w:r>
        <w:rPr>
          <w:rFonts w:eastAsia="Times New Roman" w:cs="Tahoma" w:ascii="Tahoma" w:hAnsi="Tahoma"/>
          <w:color w:val="4A4A4A"/>
          <w:sz w:val="18"/>
          <w:szCs w:val="18"/>
          <w:lang w:eastAsia="ru-RU"/>
        </w:rPr>
        <w:t>5.1. Розробити комплекс заходів щодо зниження рівня професійної захворюваності, де мають місце шкідливі виробничі чинники.</w:t>
        <w:br/>
        <w:t>Виконавці – Багатопрофільна лікарня, міська СЕС, УПтаСЗН, термін виконання 2002-2005 рр.</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Рівень професійної захворюваності в місті залишається низьким, зовсім не реєструвались профзахворювання у 2003, 2008, 2009, 2011 роках. З метою зниження рівня профзахворювань, виявлена при медогляді загально соматична патологія направлялась в поліклініки для взяття на диспансерний облік. В ході періодичного медогляду планувалися рекомендації з оздоровлення трудящих в амбулаторному, стаціонарному, санаторно-курортному лікуванні. З 2002р. по 2005 р. працівники оздоровлювалися в 3 санаторіях-профілакторіях. Також з метою зниження профзахворювань медперсоналом заплановані і проводяться лекції і бесіди на теми профілактики профзахворювань та індивідуальним засобам захист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6. Збереження здоров’я в старості.</w:t>
      </w:r>
    </w:p>
    <w:p>
      <w:pPr>
        <w:pStyle w:val="Normal"/>
        <w:shd w:fill="FFFFFF" w:val="clear"/>
        <w:spacing w:lineRule="atLeast" w:line="360" w:before="0" w:after="180"/>
        <w:rPr/>
      </w:pPr>
      <w:r>
        <w:rPr>
          <w:rFonts w:eastAsia="Times New Roman" w:cs="Tahoma" w:ascii="Tahoma" w:hAnsi="Tahoma"/>
          <w:color w:val="4A4A4A"/>
          <w:sz w:val="18"/>
          <w:szCs w:val="18"/>
          <w:lang w:eastAsia="ru-RU"/>
        </w:rPr>
        <w:br/>
        <w:t>6.1. Забезпечити пріоритетність у наданні медичної допомоги ветеранам праці, війни та іншим категоріям громадян.</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    Забезпечено пріоритетність у наданні медичної допомоги ветеранам війни, ветеранам праці, інвалідам, Чорнобильцям. Забезпечення ветеранів безоплатним медичним обслуговуванням проводиться згідно закону України «Про статус ветеранів війни, гарантії їх соціального захисту» в межах фінансування галузі охорони здоров’я міста. Ветерани користуються правом першочергового обслуговування, пільгами з безкоштовного зубопротезування, з забезпечення кардіостимуляторами, слуховими апаратами, а також отримання безкоштовно медикаментів за рецептами лікарів. Робота в напрямку поліпшення медичного обслуговування ветеранів ведеться постійно, її мережі удосконалюються та поширюються. Медична допомога ветеранам надається дільничними лікарями терапевтами, при необхідності залучаються «Профільні спеціалісти». Проводиться щорічне медичне обстеження і диспансеризація із залученням необхідних спеціалістів. До комплексного медичного огляду залучаються спеціалісти: невролог, хірург, окуліст, отоларинголог; при необхідності: уролог, психіатр, ендокринолог. Всі ветерани, які потребують цілодобового медичного нагляду, госпіталізуються у стаціонарні відділення КУ СМБЛ.</w:t>
        <w:br/>
        <w:t>За 2011 рік надано ліків, лікарських засобів, імунобіологічних препаратів та виробів медичного призначення за безплатними рецептами: учасникам бойових дій на суму 30177,70 грн., інвалідам війни на суму 39609,41 грн., учасникам війни на суму 154863,71 грн. Забезпечено першочерговим безоплатним зубопротезування: учасників бойових дій 18 осіб на суму 14604,04 грн., інвалідів війни 18 осіб на суму 14277,8 грн., учасників війни 17 осіб на суму 16114,72 грн.</w:t>
        <w:br/>
        <w:t>У 2011 році амбулаторно проліковано 3989 осіб пільгових категорій, стаціонарно проліковано – 1088 осіб (ВВВ- 72, УБД – 147, УВ - 855), санаторно-курортно – 71, проліковано в обласному госпіталі – 112 осіб, в стаціонарах на дому проліковано 981 особа. Комісійно оглянуто 3718 осіб зазначеної категорії, 2 особи – одержали слухові апарати.</w:t>
        <w:br/>
        <w:t>6.2. Створити при поліклініках пункти прокату основних засобів догляду за важкими хворими та інвалідами літнього вік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2002-2003 рр.</w:t>
        <w:br/>
        <w:t>Основними засобами для догляду за важкими хворими та інвалідами літнього віку жителі забезпечуються в міському територіальному центрі соціального обслуговування пенсіонерів та одиноких непрацездатних громадян та інвалідів, в тому числі з обмінного фонд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7. Зниження захворюваності на серцево-судинні хвороб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Створити кардіореєстр хворих на інфаркт міокарда за результатами обстеження й лікування.</w:t>
        <w:br/>
        <w:t>Виконавці – Багатопрофільна лікарня, термін виконання – 2002-2003 рр.</w:t>
        <w:br/>
        <w:t>Пріоритет у створенні спеціальної форми кардіореєстру хворих на інфаркт міокарда (за результатами обстеження та лікування) надається обласному Головному управлінню охорони здоров’я Луганської ОДА. Як тільки даний документ створено при ГУОЗ, він впроваджується для використання на місті з метою надання уваги пацієнтам, які перенесли гострий коронарний синдром.</w:t>
        <w:br/>
        <w:t>7.2. Сприяти впровадженню стандартів надання профілактичної, діагностичної, лікувальної, соціальної та реабілітаційної допомоги кардіологічним хворим.</w:t>
        <w:br/>
        <w:t>Виконавці – Багатопрофільна лікарня, термін виконання – постійно</w:t>
        <w:br/>
        <w:t>У лікуванні та реабілітації кардіологічних хворих впроваджено стандарти надання  лікувальної, профілактичної, діагностичної допомоги, затверджених наказами МОЗ України. Стандарти надання профілактичної, діагностичної, лікувальної та реабілітаційної допомоги кардіологічним хворим відображені у чинних наказах МОЗ України №№206, 54, 247, 436. Кардіологічна служба міста представлена кардіологічним відділенням на 40 ліжок та блоком невідкладної кардіо-церебральної патології; у кожній поліклініці є кардіолог, який координує роботу з профілактики серцево-судинних захворювань на закріплених територіях, контролює виконання стандартів лікування дільничними лікарями найбільш розповсюджених серцево-судинних хвороб. Це питання знаходиться на постійному контролі у начальника УОЗ.</w:t>
        <w:br/>
        <w:t>7.3. Удосконалювати медико-соціальну систему реабілітації хворих, що перенесли інфаркт міокарда, інсульт та операції на серці й судинах.</w:t>
        <w:br/>
        <w:t>Виконавці – Багатопрофільна лікарня, термін виконання – постійно.</w:t>
        <w:br/>
        <w:t>Кардіологи КУ СМБЛ приймають участь у роботі з’їздів кардіологів, конференцій з питань кардіології. Медична система реабілітації для даної категорії пацієнтів кардіологічного профілю здійснюється згідно стандартів надання лікувальної та діагностичної допомоги пацієнтам кардіологічного профілю.</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8. Боротьба з раком.</w:t>
      </w:r>
    </w:p>
    <w:p>
      <w:pPr>
        <w:pStyle w:val="Normal"/>
        <w:shd w:fill="FFFFFF" w:val="clear"/>
        <w:spacing w:lineRule="atLeast" w:line="360" w:before="0" w:after="180"/>
        <w:rPr/>
      </w:pPr>
      <w:r>
        <w:rPr>
          <w:rFonts w:eastAsia="Times New Roman" w:cs="Tahoma" w:ascii="Tahoma" w:hAnsi="Tahoma"/>
          <w:color w:val="4A4A4A"/>
          <w:sz w:val="18"/>
          <w:szCs w:val="18"/>
          <w:lang w:eastAsia="ru-RU"/>
        </w:rPr>
        <w:t>8.1. Зміцнювати матеріально-технічну базу онкологічної поліклініки та онкологічного відділення шляхом придбання діагностичної апаратури.</w:t>
        <w:br/>
        <w:t>Виконавці – Багатопрофільна лікарня, термін виконання – 2002-2005 рр.</w:t>
        <w:br/>
        <w:t>Для поліпшення діагностичної роботи онкологів (проведення пункційних біопсій злоякісних новоутворень візуальних локалізацій)  придбано 100 комплектів матеріалів для даної маніпуляції. Працює мамограф для обстеження молочної залози. Працює стаціонарне онкологічне відділення та відкрити 3 кабінети прийому у поліклінік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8.2. Проводити аналіз віддалених результатів щодо заходів профілактики онкологічних захворювань на всіх рівнях.</w:t>
        <w:br/>
        <w:t>Виконавці – Багатопрофільна лікарня, термін виконання – постійно.</w:t>
        <w:br/>
        <w:t>Постійно проводиться аналіз відділених результатів щодо заходів профілактики онкологічних захворювань на всіх рівнях. Міській онколог надає звіт до Луганського обласного клінічного онкологічного диспансеру, де проводиться узагальнення інформації.</w:t>
        <w:br/>
        <w:t>У цілому по регіону відзначається висока захворюваність злоякісними новоутвореннями різних локалізацій, серед яких лідирують: злоякісна патологія шлунково-кишкового тракту, шкіри, молочної залози, легень. Високий відсоток злоякісної патології, яка виявлена під час проведення різних видів профоглядів. Висока морфологічна верифікація  діагнозів,  також  високі  показники морфологічної верифікац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по візуальних локалізаціях злоякісних новоутворень. Охоплення пацієнтів спеціальними методами лікування залишається на досить високому рівні, у тому числі по візуальних формах, що дозволяє знизити відсоток завчасної летальності. Висока захворюваність злоякісними новоутвореннями обумовлює високу смертність від злоякісних новоутворень, основними локалізаціями є органи шлунково-кишкового тракту, легені, молочна залоза, передміхурова залоза, хвороби кров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8.3. Впроваджувати стандарти діагностики, лікування та реабілітації онкологічних хвор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Впроваджено стандарти діагностики, лікування та реабілітації онкологічних хворих, затверджених наказами МОЗ України. Здійснюються скринінгові програми з метою раннього виявлення передпухлинних захворювань у ранній стадії. Лікування онкологічних хворих проводиться тільки за медико-технічними стандартами, розробленими УНДІОіР. За звітний період в роботу онкослужби міста впроваджено стандарти діагностики, лікування та реабілітації онкологічних хворих згідно наказу МОЗ України №554 від 17.09.2007 р. «Про затвердження протоколів надання медичної допомоги за спеціальністю «Онкологія».</w:t>
        <w:br/>
        <w:t>8.4. Забезпечити функціонування регіонального канцерреєстр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Впроваджено і функціонує регіональний канцреєстр. Взаємодія у функціонуванні центрального та регіонального (міського) канцреєстрів здійснюється шляхом:</w:t>
        <w:br/>
        <w:t>- подавання до канцер-регістру в Луганський обласний клінічний онкологічний диспансер ф 030-6/о (реєстраційна карта хворого на злоякісне новоутворення) для реєстрації хворих на злоякісні новоутворення у продовж кожного кварталу;</w:t>
        <w:br/>
        <w:t>- подавання до канцер-регістру в Луганський обласний клінічний онкологічний диспансер ф 030-5/о (контрольна карта хворого на злоякісне новоутворення) для реєстрації одержаного (в умовах стаціонарів, поліклініки) лікування хворими на злоякісні новоутворення у продовж кожного квартал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 подавання до канцер-регістру в Луганський обласний клінічний онкологічний диспансер наприкінці кожного місяця списків хворих на злоякісні новоутворення: померлих від основного захворювання вдома та стаціонарах міста; померлих від інших захворювань, що находяться на диспансерному обліку у онколога поліклініки №1 КУ СМБЛ, пролікованих від злоякісних новоутворень; отримання лікарських свідоцтв про смерть від злоякісного новоутворення (ф 106-о) обласним канцер-регістром з обласного статистичного відділу (на хворих, які померли від злоякісних новоутворень у стаціонарах міста, області, інших регіонів або видані патологоанатомами після проведеного дослідження); щоквартальна звірка міського онколога з обласним канцер-регістром по перевірці дан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8.5. Розробити та впровадити програму санітарної просвіти населення з усіх аспектів онкологічної захворюваності.</w:t>
        <w:br/>
        <w:t>Виконавці – Багатопрофільна лікарня, термін виконання – 2002-2003рр.</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Проводиться санітарна просвіта населення з усіх аспектів онкологічної захворюваності. Щокварталу в редакцію міського телебачення подається дайджест-інформація про онкоситуацію в регіоні та місті. Щороку  у ЗМІ висвітлюються питання профоглядів та їх роль у ранньому виявленні злоякісної патології. Щорічно складається план санітарної просвіти населення щодо профілактики та можливості ранньої діагностики і лікування онкологічних захворювань, який вміщує роботу в ЗМІ (місцеве телебачення, радіо, преса) та проведення лекційної пропаганди серед працюючого населення. За 2011 рік проведено: лекцій -139, бесід – 1299, виступи по радіо – 8, статті у пресі – 11, телепередачі – 12, санбюлетні – 9.</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9. Боротьба з хворобами крові, кровотворної та лімфоїдної  тканини.</w:t>
      </w:r>
    </w:p>
    <w:p>
      <w:pPr>
        <w:pStyle w:val="Normal"/>
        <w:shd w:fill="FFFFFF" w:val="clear"/>
        <w:spacing w:lineRule="atLeast" w:line="360" w:before="0" w:after="180"/>
        <w:rPr/>
      </w:pPr>
      <w:r>
        <w:rPr>
          <w:rFonts w:eastAsia="Times New Roman" w:cs="Tahoma" w:ascii="Tahoma" w:hAnsi="Tahoma"/>
          <w:color w:val="4A4A4A"/>
          <w:sz w:val="18"/>
          <w:szCs w:val="18"/>
          <w:lang w:eastAsia="ru-RU"/>
        </w:rPr>
        <w:t>9.1. Проводити моніторинг захворюваності на хвороби крові у тому числі на злоякісні захворювання кровотворної та лімфоїдної тканини і смертності від них.</w:t>
        <w:br/>
        <w:t>Виконавці – Багатопрофільна лікарня, термін виконання – постійно.</w:t>
        <w:br/>
        <w:t>    Проводиться моніторинг захворюваності на хвороби крові, у тому числі на злоякісні захворювання кровотворної та лімфоїдної тканини і смертності від них. Щоквартально подається звіт до Головного УОЗ  Луганської ОДА, щорічно проводиться аналіз захворюваності, ці питання розглядаються на оперативних нарадах та колегіях УОЗ.</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9.2. Впровадити сучасні стандартні схеми діагностики та лікування.</w:t>
        <w:br/>
        <w:t>Виконавці – Багатопрофільна лікарня, термін виконання – 2003 р.</w:t>
        <w:br/>
        <w:t>Впроваджено стандарти обстеження та лікування, які ґрунтуються на стандартних методиках діагностики та лікування, затверджених наказами МОЗ України. Згідно наказу МОЗ України №214 в практику  медичних закладів міста впроваджені сучасні схеми діагностики і лікування захворювань системи крові, відповідно до наказу МОЗ України №647 від 30.07.2010 р. «Про затвердження клінічних протоколів надання медичної допомоги хворим зі спеціальності «Гематологія», стандарти були доповнен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9.3. Забезпечити гематологічні відділення необхідним лабораторним устаткуванням та реактивами для сучасної діагностики гематобластоз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2002-2011 рр.</w:t>
        <w:br/>
        <w:t>Гематологічне відділення у КУ СМБЛ відсутнє.</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9.4. Сприяти впровадженню програми проведення скринінгових обстежень, діагностичних та лікувальних заходів у групах ризику на анемію.</w:t>
        <w:br/>
        <w:t>Виконавці – Багатопрофільна лікарня, термін виконання - 2006-2011 рр.</w:t>
        <w:br/>
        <w:t>У 2005 році в практику лікувально-профілактичних закладів міста були впроваджені програми проведення скринінгових обстежень, діагностичних та лікувальних заходів у групах ризику на анемію.</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0. Цукровий діабет.</w:t>
      </w:r>
    </w:p>
    <w:p>
      <w:pPr>
        <w:pStyle w:val="Normal"/>
        <w:shd w:fill="FFFFFF" w:val="clear"/>
        <w:spacing w:lineRule="atLeast" w:line="360" w:before="0" w:after="180"/>
        <w:rPr/>
      </w:pPr>
      <w:r>
        <w:rPr>
          <w:rFonts w:eastAsia="Times New Roman" w:cs="Tahoma" w:ascii="Tahoma" w:hAnsi="Tahoma"/>
          <w:color w:val="4A4A4A"/>
          <w:sz w:val="18"/>
          <w:szCs w:val="18"/>
          <w:lang w:eastAsia="ru-RU"/>
        </w:rPr>
        <w:t>10.1. Забезпечити 100% охоплення диспансерним наглядом хворих на цукровий діабет та його ускладнень.</w:t>
        <w:br/>
        <w:t>Виконавці – Багатопрофільна лікарня, термін виконання 2002-2011 рр.</w:t>
        <w:br/>
        <w:t>Забезпечено 100% охоплення диспансерним наглядом хворих на цукровий діабет та його ускладнення. Станом на 31.12.2011 р. в місті 2302 хворих на цукровий діабет, з них 490 чоловік – інсулінозалежних хворих цукровим діабетом; 449 чоловік – мають судинні ускладнення. Всі хворі знаходяться під диспансерним спостереженням лікарів-ендокринологів міста, отримують професійне лік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0.2. Впровадити ефективне лікування хворих на цукровий діабет та його ускладнення сучасними методами на всіх рівнях надання медичної допомоги.</w:t>
        <w:br/>
        <w:t>Виконавці – Багатопрофільна лікарня, термін виконання – 2002-2003 рр.</w:t>
        <w:br/>
        <w:t>Лікування хворих на цукровий діабет та його ускладнення проводиться відповідно до затверджених протоколів лікування. На первинному рівні надання медичної допомоги застосовується лазеро- і електропунктура, на вторинному рівні – магнітотерапія і електропунктура, на третинному рівні – стаціонарне лікування в Луганській обласній клінічній лікарні і науково-дослідному інституті м. Харкова.</w:t>
        <w:br/>
        <w:t>10.3. Приймати участь у створенні регіонального реєстру хворих на цукровий діабет, проводити довгостроковий моніторинг стану їх здоров’я.</w:t>
        <w:br/>
        <w:t>Виконавці – Багатопрофільна лікарня, термін виконання – 2002-2003 рр.</w:t>
        <w:br/>
        <w:t>Регіональний реєстр створено в 2003 році, уточнений в 2009 році. Щорічно проводиться звірка даних з інформаційно-аналітичним відділом Луганської обласної клінічної лікарні (ЛОКЛ). Щомісяця до ЛОКЛ надаються дані: про виявлених хворих, хворих що померли, хворих що переїхали в інший район, хворих що перейшли з пігулок на інсулін і таке інше. З 2011 року використовуються дані глікозилированного гемоглобіну (визначення стану компенсації, субкомпенсації і декомпенсації хвороби), ведеться суровий облік і реєстрація цих даних.</w:t>
        <w:br/>
        <w:t>10.4.Забезпечити усіх хворих на цукровий діабет інсулінами вітчизняного виробництва за рахунок державного бюджет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Усі хворі інсулінозалежної форми цукрового діабету в 100% випадків забезпечені інсуліном: 70% - інсуліном вітчизняного виробництва, 30% - інсуліном імпортного виробництва. Діти і підлітки в 100% випадків забезпечені інсуліном імпортного виробництва. За 2011 рік централізовані поставки інсуліну склали 1004951,62грн.</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1. Стоматологічна захворюваність.</w:t>
      </w:r>
    </w:p>
    <w:p>
      <w:pPr>
        <w:pStyle w:val="Normal"/>
        <w:shd w:fill="FFFFFF" w:val="clear"/>
        <w:spacing w:lineRule="atLeast" w:line="360" w:before="0" w:after="180"/>
        <w:rPr/>
      </w:pPr>
      <w:r>
        <w:rPr>
          <w:rFonts w:eastAsia="Times New Roman" w:cs="Tahoma" w:ascii="Tahoma" w:hAnsi="Tahoma"/>
          <w:color w:val="4A4A4A"/>
          <w:sz w:val="18"/>
          <w:szCs w:val="18"/>
          <w:lang w:eastAsia="ru-RU"/>
        </w:rPr>
        <w:t>11.1. Розробити регіональну програму профілактики стоматологічних захворюван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2002-2003 рр.</w:t>
        <w:br/>
        <w:t>    Рішенням виконкому міської ради від 10.12.2002р. №2023 затверджені міські заходи щодо виконання обласної програми з профілактики та лікування стоматологічних захворювань.</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2. Нещасні випадки, травми та отруєння.</w:t>
      </w:r>
    </w:p>
    <w:p>
      <w:pPr>
        <w:pStyle w:val="Normal"/>
        <w:shd w:fill="FFFFFF" w:val="clear"/>
        <w:spacing w:lineRule="atLeast" w:line="360" w:before="0" w:after="180"/>
        <w:rPr/>
      </w:pPr>
      <w:r>
        <w:rPr>
          <w:rFonts w:eastAsia="Times New Roman" w:cs="Tahoma" w:ascii="Tahoma" w:hAnsi="Tahoma"/>
          <w:color w:val="4A4A4A"/>
          <w:sz w:val="18"/>
          <w:szCs w:val="18"/>
          <w:lang w:eastAsia="ru-RU"/>
        </w:rPr>
        <w:t>12.1. Удосконалити діяльність служби швидкої допомоги та невідкладної медичної допомоги в сільській місцевості.</w:t>
        <w:br/>
        <w:t>Виконавці – Багатопрофільна лікарня, термін виконання – 2002-2003 рр.</w:t>
        <w:br/>
        <w:t>Невідкладна медична допомога в сільській місцевості надається відділенням швидкої допомоги КУ СМБЛ. Допомога надається вчасно, згідно наказу МОЗ України від 01.06.2009 р. №370 «Про єдину систему надання екстреної медичної допомог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2.2. Удосконалити роботу цілодобових травмпунктів, забезпечити їх відповідним оснащенням, апаратурою.</w:t>
        <w:br/>
        <w:t>Виконавці – Багатопрофільна лікарня, термін виконання – 2002-2005 рр.</w:t>
        <w:br/>
        <w:t>З метою удосконалення роботи цілодобового травмпункту з 01.02.2009 р. відкрито відділення з надання цілодобової невідкладної, екстреної медичної допомоги, де надається допомога хворим, що раптово захворіли, травмованим, з отруєнням та іншим. Відділення оснащене необхідною апаратурою для діагностики та надання невідкладної медичної допомоги.</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3. Скорочення поширеності психічних розладів, самогубств, алкоголізму та наркоманії.</w:t>
      </w:r>
    </w:p>
    <w:p>
      <w:pPr>
        <w:pStyle w:val="Normal"/>
        <w:shd w:fill="FFFFFF" w:val="clear"/>
        <w:spacing w:lineRule="atLeast" w:line="360" w:before="0" w:after="180"/>
        <w:rPr/>
      </w:pPr>
      <w:r>
        <w:rPr>
          <w:rFonts w:eastAsia="Times New Roman" w:cs="Tahoma" w:ascii="Tahoma" w:hAnsi="Tahoma"/>
          <w:color w:val="4A4A4A"/>
          <w:sz w:val="18"/>
          <w:szCs w:val="18"/>
          <w:lang w:eastAsia="ru-RU"/>
        </w:rPr>
        <w:t>13.1. Створити систему державного захисту населення від непрофесійного лікування психічно хворих, шкідливого впливу рекламних заходів, загрозливих для здоров’я масових оздоровчих сеансів, а також пов’язаних із заподіянням шкоди здоров’ю відправ релігійного культу.</w:t>
        <w:br/>
        <w:t>Виконавці – Багатопрофільна лікарня, термін виконання – 2002-2004 рр.</w:t>
        <w:br/>
        <w:t>На виконання «Державної цільової комплексної Програми розвитку охорони психічного здоров’я в Україні на 2000-2005 рр.» створена дійова система державного захисту населення від непрофесійного лікування психічно хворих, шкідливого впливу рекламних заходів, загрозливих для здоров’я масових оздоровчих сеансів, а також пов’язаних із заподіянням шкоди здоров’ю відправ релігійного культу, що дозволило належним чином високо спеціалізованим фахівцям надавати населенню необхідну психіатричну допомогу та відокремлювати громадян від нав’язливих дій та інформації, що шкідливо впливають на психічне здоров’я.</w:t>
        <w:br/>
        <w:t>13.2. Забезпечити надання належної медико-психологічної допомоги дітям та підліткам з граничними психічними розладами.</w:t>
        <w:br/>
        <w:t>Виконавці – Багатопрофільна лікарня,  відділ освіти, термін виконання – постійно.</w:t>
        <w:br/>
        <w:t>Забезпечено надання належної медико-психологічної допомоги дітям та підліткам з граничними психічними розладами. Впроваджено порядок взаємодії центру соціальних служб для сім’ї, дітей та молоді, служби у справах дітей з дитячими поліклініками, психіатрами щодо допомоги таким дітям та підліткам. Згідно «Регіональної цільової комплексної Програми розвитку охорони психіатричного здоров’я у м.Сєвєродонецьку» на базі диспансерного відділення амбулаторної психіатричної допомоги ЦПНД КУ СМБЛ постійно надається медико-психіатрична допомога дітям та підліткам з граничними психіатричними розладами. В цьому напрямку роботу виконують високо фахові лікарі – дитячі та підліткові психіатри, лікар психотерапевт.</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3.3. Впровадити сучасні методи профілактики суспільно-небезпечних дій хворих на розлади психіки й поведінки.</w:t>
        <w:br/>
        <w:t>Виконавці – Багатопрофільна лікарня, термін виконання – 2002-2011 рр.</w:t>
        <w:br/>
        <w:t>Впроваджено сучасні методи профілактики суспільно-небезпечних дій хворих на розлади психіки й поведінки. Такі хворі знаходяться під диспансерним наглядом. Згідно чинного законодавства в місті впроваджені сучасні методи профілактики суспільно-небезпечних дій хворих на розлади психіки й поведінки, зокрема – прогресивна методика нагляду та лікування психічно хворих примусово в умовах диспансерного відділення амбулаторної психіатричної допомоги ЦПНД КУ СМБЛ. Застосування цих методів дозволило звести до мінімуму (2010-2011рр. до 0) випадки суспільно-небезпечних дій з боку хворих на психічні хвороби.</w:t>
        <w:br/>
        <w:t>13.4. Забезпечити роботу медичних закладів для надання медико-соціальної допомоги особам з тяжкими хронічними психічними розладами.</w:t>
        <w:br/>
        <w:t>Створено та працює центр з надання психіатричної та наркотичної допомоги з денним стаціонаром на 30 ліжок.  Впроваджена до виконання «Державна цільова комплексна Програма розвитку охорони психіатричного здоров’я в Україні» дозволила забезпечити високо фахову роботу медичних закладів міста для надання медико-соціальної допомоги особам з тяжкими хронічними психічними розладами.</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4. Скорочення поширеності інфекційних хвороб.</w:t>
      </w:r>
    </w:p>
    <w:p>
      <w:pPr>
        <w:pStyle w:val="Normal"/>
        <w:shd w:fill="FFFFFF" w:val="clear"/>
        <w:spacing w:lineRule="atLeast" w:line="360" w:before="0" w:after="180"/>
        <w:rPr/>
      </w:pPr>
      <w:r>
        <w:rPr>
          <w:rFonts w:eastAsia="Times New Roman" w:cs="Tahoma" w:ascii="Tahoma" w:hAnsi="Tahoma"/>
          <w:color w:val="4A4A4A"/>
          <w:sz w:val="18"/>
          <w:szCs w:val="18"/>
          <w:lang w:eastAsia="ru-RU"/>
        </w:rPr>
        <w:t>14.1. Вжити заходів до досягнення належного рівня охоплення населення імунізацією, здійснення лікувально-профілактичних і протиепідемічних заход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    Вживаються заходи, щодо досягнення належного рівня охоплення населення імунізацією, здійснення лікувально-профілактичних і протиепідемічних заходів. Імунізація населення проводиться згідно календарю щеплень та наказу МОЗ України від 16.09.2011 р. №595 «Про порядок проведення профілактичних щеплень в Україні та контроль якості й обігу медичних імунобіологічних препарат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4.2. Розробити заходи щодо вдосконалення системи державного епідеміологічного нагляду за вірусними гепатитами та їх профілактики.</w:t>
        <w:br/>
        <w:t>Виконавці – Багатопрофільна лікарня, термін виконання - 2002 р.</w:t>
        <w:br/>
        <w:t>    Відповідно до наказу МОЗ України від 16.09.2011 р. №595 «Про порядок проведення профілактичних щеплень в Україні та контроль якості й обігу медичних імунобіологічних препаратів», регламентується проведення щеплень за епідпоказаннями окремим категоріям громадян, в тому числі й проти вірусного гепатиту А. Державний епідемічний нагляд за вірусними гепатитами здійснює державна санітарно-епідеміологічна служба. В місті розроблено та затверджено «Комплексний план заходів щодо недопущення епідемічних ускладнень із захворюваності вірусними гепатитами населення міста», яким передбачені заходи з профілактики захворювань. Виконання зазначеного Плану забезпечила різке зниження рівня захворюваності вірусними гепатитами в місті. Захворюваність на гепатит «А», яка досягла рівня 300,1 на 100000 населення в 1995 році знизилась до поодиноких випадків в 2007-2009 роках, за 2010-2011 роки – вірусний гепатит «А» в місті не зареєстровано. Захворюваність іншими вірусними гепатитами має стійку тенденцію до зниження.</w:t>
        <w:br/>
        <w:t>З метою здійснення дієвих заходів з профілактики інфекційних захворювань і харчових отруєнь рішенням міської надзвичайної протиепідемічної комісії від 28.04.2011 р. №24 затверджено Комплексний план заходів з профілактики інфекційних та паразитарних захворювань у місті на 2011-2015 роки. З питань стану виконання зазначеного Плану та вжиття дієвих заходів в 2011 році проведено 6 засідань НПК.</w:t>
        <w:br/>
        <w:t>14.3. Проводити постійний моніторинг загальної захворюваності й смертності від інфекційних хвороб.</w:t>
        <w:br/>
        <w:t>Виконавці – Багатопрофільна лікарня, термін виконання – постійно.</w:t>
        <w:br/>
        <w:t>Проводиться постійний моніторинг загальної захворюваності й смертності від інфекційних хвороб. Щоквартально подається звіт до Головного УОЗ Луганської ОДА, щорічно проводиться аналіз захворюваності та розглядаються на оперативних нарадах та колегіях УОЗ. Державна міська санітарно-епідеміологічна станція та інформаційно-аналітичний відділ КУ СМБЛ  ведуть щоденний облік  інфекційної захворюваності в міст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Для негайного реагування на випадок росту захворюваності проводиться постійний аналіз: щоденний, щотижневий, щомісячний, щоквартальний, щорічний.</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4.4. Залучати працівників телебачення й радіомовлення до роботи з пропаганди питань профілактики інфекційних та паразитарних хвороб.</w:t>
        <w:br/>
        <w:t>Виконавці – Багатопрофільна лікарня, термін виконання – постійно.</w:t>
        <w:br/>
        <w:t>Засоби масової інформації залучаються у пропаганді питань профілактики інфекційних та паразитарних хвороб. Проводяться виступи на телебаченні, радіо, публікуються статті в газетах. За 2011 рік проведено лекцій – 866, бесід – 8639, передач на радіо – 15, виступів по телебаченню – 20, статті в газеті – 23.</w:t>
        <w:br/>
        <w:t>14.5. Проводити постійну роботу щодо поліпшення матеріальної бази інфекційних відділень, у тому числі й протитуберкульозному диспансері.</w:t>
        <w:br/>
        <w:t>Виконавці – Багатопрофільна лікарня, термін виконання – постійно.</w:t>
        <w:br/>
        <w:t>Постійно проводиться робота щодо поліпшення матеріальної бази інфекційних відділень. Згідно з програмою, в межах наявних асигнувань проводилась робота щодо поліпшення матеріальної бази інфекційних відділень: проведений ремонт покрівлі інфекційного відділення, та частково ремонт системи водопостачання та каналізації ремонт п’яти боксів; придбані електрокардіограф, 2 пульсоксиметри, 2 глюкометри, центрифуга. У 2011 році доросле інфекційне відділення переведено в будівлю дитячого, а дитяче інфекційне відділення у пристосоване приміщення на першому поверсі дитячого соматичного відділення. Проведений ремонт покрівлі дитячого інфекційного відділення, заміна вікон першого поверху на металопластиков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По зміцненню матеріально-технічної бази протитуберкульозного диспансеру проведено: ремонт приміщень та заміна віконних блоків; придбані тепло лічильники, одна одиниця санітарного транспорту.</w:t>
        <w:br/>
        <w:t>14.6. Сприяти забезпеченню медичних установ одноразовим інструментарієм.</w:t>
        <w:br/>
        <w:t>Виконавці – Багатопрофільна лікарня, термін виконання – постійно.</w:t>
        <w:br/>
        <w:t>В підрозділах КУ СМБЛ заборонено і не використовуються багаторазові шприци, скарифікатори, системи. Використовуються тільки одноразові, КУ СМБЛ забезпечена одноразовим інструментарієм.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5. Формування здорового способу життя.</w:t>
      </w:r>
    </w:p>
    <w:p>
      <w:pPr>
        <w:pStyle w:val="Normal"/>
        <w:shd w:fill="FFFFFF" w:val="clear"/>
        <w:spacing w:lineRule="atLeast" w:line="360" w:before="0" w:after="180"/>
        <w:rPr/>
      </w:pPr>
      <w:r>
        <w:rPr>
          <w:rFonts w:eastAsia="Times New Roman" w:cs="Tahoma" w:ascii="Tahoma" w:hAnsi="Tahoma"/>
          <w:color w:val="4A4A4A"/>
          <w:sz w:val="18"/>
          <w:szCs w:val="18"/>
          <w:lang w:eastAsia="ru-RU"/>
        </w:rPr>
        <w:t>15.1. Оптимізувати мережу, структуру, кадровий потенціал, матеріально-технічну базу та сприяти розробці сучасних ефективних профілактичних технологій служби формування здорового способу життя.</w:t>
        <w:br/>
        <w:t>Виконавці – Багатопрофільна лікарня, відділ освіти, відділ культури, термін виконання – постійно.</w:t>
        <w:br/>
        <w:t>На базі міського Центру «Здоров’я» проводиться санітарно-просвітницька робота по формуванню здорового способу життя. Кадровий потенціал: 1 – лікар-методист, середній медперсонал центру – 2, інструктор з санітарної освіти – 1.</w:t>
        <w:br/>
        <w:t>Медичну допомогу населенню надають 367 лікарів (30,2 на 10тис. населення). Забезпеченість лікарями загальної практики сімейної медицини складає 0,7 на 10тис. населення, охоплено 13,6% насел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5.2. Розробити регіональні комплексні програми зміцнення здоров’я за напрямами:</w:t>
        <w:br/>
        <w:t>- Профілактика та подолання тютюнопаління;</w:t>
        <w:br/>
        <w:t>- Профілактика та подолання наркоманії, токсикоманії, алкоголізму;</w:t>
        <w:br/>
        <w:t>- Розвиток фізичної культури та організація дозвілля населення;</w:t>
        <w:br/>
        <w:t>- Статеве виховання населення;</w:t>
        <w:br/>
        <w:t>- Поліпшення стану психічного здоров’я.</w:t>
        <w:br/>
        <w:t>Виконавці – Багатопрофільна лікарня, відділ освіти, відділ у справах сім’ї, молоді та спорту, термін виконання – 2003-2005 рр.</w:t>
        <w:br/>
        <w:t>Розроблена «Регіональна цільова комплексна Програма розвитку охорони психічного здоров’я у м.Сєвєродонецьку» дозволила спланувати та ефективно впливати на охорону та зміцнення здоров’я громадян за напрямкам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 профілактика та подолання тютюнопаління;</w:t>
        <w:br/>
        <w:t>- профілактика та подолання наркоманії, токсикоманії, алкоголізму;</w:t>
        <w:br/>
        <w:t>- розвиток фізичної культури та організація дозвілля населення;</w:t>
        <w:br/>
        <w:t>- статеве виховання населення;</w:t>
        <w:br/>
        <w:t>- поліпшення стану психічного здоров’я.</w:t>
        <w:br/>
        <w:t>Проведена робота за вказаними напрямками сприяла покращенню особистого здоров’я громадян міста.</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6. Політика з питань довкілля та охорони здоров’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1. Забезпечувати інформування населення про випадки отруєнь грибами через ЗМІ.</w:t>
        <w:br/>
        <w:t>Виконавці – Багатопрофільна лікарня, відділ по роботі зі ЗМІ, термін виконання – постійно</w:t>
        <w:br/>
        <w:t>Забезпечено інформування населення про випадки отруєнь грибами через засоби масової інформації. Про кожний випадок отруєнь грибами негайно доповідається до Головного УОЗ Луганської ОДА. Медичними працівниками КУ СМБЛ проводиться  санітарно-просвітницька робота щодо вживання грибів у їжу та інформування населення про випадки отруєнь грибами. Санітарно-просвітницька робота ведеться через засоби масової інформації (виступи на радіо, телебаченні, статті в пресі) та в колективах підприємств, учбових закладах та неорганізованого населення (лекції, бесіди, диктанти), а також випуск санбюлетенів. Надається інформація по відомчим мережам супермаркетів, на автовокзалі, центральному ринк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7. Якість води.</w:t>
      </w:r>
    </w:p>
    <w:p>
      <w:pPr>
        <w:pStyle w:val="Normal"/>
        <w:shd w:fill="FFFFFF" w:val="clear"/>
        <w:spacing w:lineRule="atLeast" w:line="360" w:before="0" w:after="180"/>
        <w:rPr/>
      </w:pPr>
      <w:r>
        <w:rPr>
          <w:rFonts w:eastAsia="Times New Roman" w:cs="Tahoma" w:ascii="Tahoma" w:hAnsi="Tahoma"/>
          <w:color w:val="4A4A4A"/>
          <w:sz w:val="18"/>
          <w:szCs w:val="18"/>
          <w:lang w:eastAsia="ru-RU"/>
        </w:rPr>
        <w:t>17.1. Здійснювати постійних державний санітарно-епідеміологічний нагляд за станом джерел водопостачання.</w:t>
        <w:br/>
        <w:t>Виконавці – Багатопрофільна лікарня, міська СЕС, термін виконання – постійно.</w:t>
        <w:br/>
        <w:t>Стан питного водопостачання населенню міста залишається задовільним протягом останніх років, вода подається цілодобово й безперебійно. Здійснюється постійний державний санітарно-епідемічний нагляд за станом джерел водопостачання. Підприємствами водопостачання постійно підтримується двомісячний запас знезаражуючих засобів.</w:t>
        <w:br/>
        <w:t>В 2011 р. проведено 12 санітарно-епідеміологічних обстежень міських водопроводів, за результатами яких на адресу керівництва ТОВ «ТАУН СЕРВІС» та ПраТ «Сєвєродонецьке об’єднання Азот» надано 25 гігієнічних пропозицій по покращенню санітарно-технічного та санітарно-гігієнічного стану водопроводів, порушення санітарного законодавства на об’єктах централізованого господарського водопостачання не реєструвались. Лабораторіями міської СЕС за 2011 рік досліджено 1685 проб питної води централізованого водопостачання на відповідність Державних санітарних норм та правил «Гігієнічні вимоги до питної води, призначеної для споживання людиною» №2.2.4-171-10, з них 1136 проб на мікробіологічні показники та 549 проб на санітарно-хімічні показники, відхилення від норм за хімічними показниками дає підвищена природно загальна жорсткість в підземних водах Замуловського та Єпіфанівського водопроводів. Санітарно-технічний стан обладнання, яке знаходиться в спорудах міських водопроводів, задовільний.</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Протягом 10 років за виявлені порушення санітарних норм міською СЕС накладено 7 штрафів на керівників та власників свердловин та водогінних мереж, винесено 8 постанов на тимчасову заборону експлуатації об’єктів (свердловин локального водопостачання), тимчасово відсторонювалися від роботи 79 чоловік, що не пройшли вчасно медичні огляди.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8.  Екологія людини й населених пунктів.</w:t>
      </w:r>
    </w:p>
    <w:p>
      <w:pPr>
        <w:pStyle w:val="Normal"/>
        <w:shd w:fill="FFFFFF" w:val="clear"/>
        <w:spacing w:lineRule="atLeast" w:line="360" w:before="0" w:after="180"/>
        <w:rPr/>
      </w:pPr>
      <w:r>
        <w:rPr>
          <w:rFonts w:eastAsia="Times New Roman" w:cs="Tahoma" w:ascii="Tahoma" w:hAnsi="Tahoma"/>
          <w:color w:val="4A4A4A"/>
          <w:sz w:val="18"/>
          <w:szCs w:val="18"/>
          <w:lang w:eastAsia="ru-RU"/>
        </w:rPr>
        <w:t>18.1. Забезпечити сприятливі гігієнічні умови для життєдіяльності населення відповідно до санітарного законодавства, норм і правил планування й забудови населених місць і їх благоустрою.</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міська СЕС, термін виконання  - постійно.</w:t>
        <w:br/>
        <w:t>В місті затверджена планово-поквартальна система санітарного очищення зі збором господарчо-побутового  сміття  в металеві  контейнери  й  щоденний  вивіз  спеціальним</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автотранспортом КП «Сєвєродонецьккоммунсервіс». На території приватного сектора здійснюється планово-по квартир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КП «Сєвєродонецьккоммунсервіс» 2 рази на тиждень здійснюється вивіз господарчо-побутового сміття із трьох селищ: Сиротино, Борівське і Щедрищево.</w:t>
        <w:br/>
        <w:t>Фахівцями міськСЕС за 2011 рік проведено 407 перевірок санітарного стану житлової і приміської території, 50 перевірок промислових підприємств з питань поводження з відходами. За звітний період усунено 73 стихійних смітників господарчо-побутових і промислових відходів, будівельного і рослинного сміття, проведена заміна 87 контейнерів на нові, крім того, упорядковані ділянки, що прилягають до вбудованих в житлові будинки об’єктів суспільного призначення. За виявлені порушення законодавства накладено 36 штрафів, надіслано 50 приписів на адресу господарських керівникі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8.2. Провести санітарну класифікацію промислових підприємств і нормативів санітарно-захисних зон з урахуванням сучасних технологій і нових майнових та земельних відносин, здійснювати контроль за використанням підприємствами заходів щодо організації та благоустрою санітарно-захисних зон.</w:t>
        <w:br/>
        <w:t>Виконавці – міська СЕС, виконком міської ради, термін виконання  -2002-2005 рр.</w:t>
        <w:br/>
        <w:t>Санітарно-захисну зону (СЗЗ) мають 173 промислових підприємств, що знаходяться під наглядом відділення гігієни праці (98,2% від загального числа промислових підприємств міста).</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9. Первинна медико-санітарна допомога (ПМСД)</w:t>
      </w:r>
    </w:p>
    <w:p>
      <w:pPr>
        <w:pStyle w:val="Normal"/>
        <w:shd w:fill="FFFFFF" w:val="clear"/>
        <w:spacing w:lineRule="atLeast" w:line="360" w:before="0" w:after="180"/>
        <w:rPr/>
      </w:pPr>
      <w:r>
        <w:rPr>
          <w:rFonts w:eastAsia="Times New Roman" w:cs="Tahoma" w:ascii="Tahoma" w:hAnsi="Tahoma"/>
          <w:color w:val="4A4A4A"/>
          <w:sz w:val="18"/>
          <w:szCs w:val="18"/>
          <w:lang w:eastAsia="ru-RU"/>
        </w:rPr>
        <w:t>19.1. Формувати державну політику й стратегію в галузі охорони здоров’я на основі пріоритетного розвитку ПМСД і профілактичної спрямованості збереження та зміцнення здоров’я населення з максимальним залученням до їх реалізації органів виконавчої влади й працедавц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Надано пріоритетний розвиток ПМСД і профілактичної спрямованості збереження та зміцнення здоров’я населення з максимальним залученням до їх реалізації органів виконавчої влади й роботодавців. Розроблені міські програми розвитку ПМСД на базі загальної практики сімейної медицини. У місті створено та функціонує 9 дільниць загальної практики сімейної медицин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9.2. Затвердити типові табелі обладнання та устаткування ланок ПМСД, здійснити їх забезпечення необхідними приміщеннями, транспортними засобами, лікувально-діагностичною апаратурою тощо.</w:t>
        <w:br/>
        <w:t>Виконавці – Багатопрофільна лікарня, термін виконання – 2002 р.</w:t>
        <w:br/>
        <w:t>Типові табелі обладнання та устаткування ланок ПМСД розроблені та затверджені наказом МОЗ України від 22.05.2006р. №308 «Про затвердження табелю оснащення фельдшерсько-акушерських пунктів, лікарських амбулаторій та підрозділів первинної медико-санітарної допомоги лікувально-профілактичних закладів». Ланки ПМСД забезпечуються всім необхідним в межах фінансування.</w:t>
        <w:br/>
        <w:t>19.3. Забезпечити поступове переведення роботи всіх ПМСД на засади сімейної медицини, створити мережу закладів сімейних лікарів у сільській місцевості.</w:t>
        <w:br/>
        <w:t>Виконавці – Багатопрофільна лікарня, термін виконання – 2010р.</w:t>
        <w:br/>
        <w:t>Проводиться поступове впровадження сімейної медицини на окремих ділянках охорони здоров’я міста, відкрито та працює дев’ять ділянок сімейного лікаря. Переведення всієї ПМСД міста на засади сімейної медицини, для чого на базі КУ СМБЛ разом з Луганським державним медичним університетом, організується цикл спеціалізації з лікарями ПМСД за фахом «Загальна практика – сімейна медицина» для отримання сертифікатів сімейного лікаря. Таким чином всі дільниці ПМСД будуть дільницями ЗПСМ.</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0. Спеціалізована й стаціонарна медична допомога.</w:t>
      </w:r>
    </w:p>
    <w:p>
      <w:pPr>
        <w:pStyle w:val="Normal"/>
        <w:shd w:fill="FFFFFF" w:val="clear"/>
        <w:spacing w:lineRule="atLeast" w:line="360" w:before="0" w:after="180"/>
        <w:rPr/>
      </w:pPr>
      <w:r>
        <w:rPr>
          <w:rFonts w:eastAsia="Times New Roman" w:cs="Tahoma" w:ascii="Tahoma" w:hAnsi="Tahoma"/>
          <w:color w:val="4A4A4A"/>
          <w:sz w:val="18"/>
          <w:szCs w:val="18"/>
          <w:lang w:eastAsia="ru-RU"/>
        </w:rPr>
        <w:t>20.1. Сприяти розвитку стаціонарно-замінних форм надання медичної допомоги, розширити мережу денних стаціонарів вдома.</w:t>
        <w:br/>
        <w:t>Виконавці – Багатопрофільна лікарня, термін виконання – постійно.</w:t>
        <w:br/>
        <w:t>При міських поліклініках створені денні стаціонари різних профілів, з них: терапевтичних - 101 ліжко; кардіологічних – 20 ліжок; неврологічних – 30 ліжок, шкіряно- неврологічних – 30 ліжок, акушерських -15 ліжок, гінекологічних – 45 ліжок, педіатричних – 20 ліжок, травматологічних – 25 ліжок, хірургічних – 55 ліжок,  психіатричних – 30 ліжок, отоларінгологічних – 15 ліжок, офтальмологічних – 15 ліжок. На кожній дільничній ланці постійно проводиться стаціонари на дому з залученням необхідних методів додаткового обслуговування та лікарів-спеціалістів.  За 2011 рік в денних стаціонарах проліковано 9521 хвор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0.2. Здійснювати медикаментозне й матеріально-технічне забезпечення стаціонарів різних рівнів і типів з урахуванням їх потреб, вимог медичної наук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В межах фінансування здійснюється медикаментозне й матеріально-технічне забезпечення стаціонарів різних рівнів і типів з урахуванням їх потреб, вимог медичної науки. У КУ СМБЛ витрати на стаціонарне лікування інвалідів війни здійснюються згідно постанови КМУ від 26.04.2007 р. №680, а саме 40 грн. на медикаменти та 35 грн. на харчування на одного інваліда на доб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1. Виробництво медико-біологічних препаратів, виробів медичного призначення й забезпечення ними лікувальних закладів та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1. Забезпечити дотримання холодового ланцюга на всіх етапах транспортування та зберігання імунобіологічних препаратів.</w:t>
        <w:br/>
        <w:t>Виконавці – Багатопрофільна лікарня, термін виконання – постійно.</w:t>
        <w:br/>
        <w:t>Суворо дотримується холодовий ланцюг на всіх етапах транспортування та зберігання імунобіологічних препаратів. Керуючись наказом МОЗ України №595 від 16.09.2011 р. «Про порядок проведення профілактичних щеплень в Україні та контроль якості та обігу медичних імунологічних препаратів», забір препаратів в КУ СМБЛ проводиться у сумках-холодильниках з холодовими елементами для забезпечення необхідного температурного режиму +2 - +8°С. Імунобіологічні препарати зберігаються у побутових холодильниках амбулаторно-поліклінічних підрозділах. Холодильники оснащені термометрами для постійного контролю температури. Розроблений план екстрених заходів на випадок виникнення аварійних ситуацій порушення холодового ланцюга.</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2. Етика, деонтологія та соціально-економічний захист медичних працівників.</w:t>
      </w:r>
    </w:p>
    <w:p>
      <w:pPr>
        <w:pStyle w:val="Normal"/>
        <w:shd w:fill="FFFFFF" w:val="clear"/>
        <w:spacing w:lineRule="atLeast" w:line="360" w:before="0" w:after="180"/>
        <w:rPr/>
      </w:pPr>
      <w:r>
        <w:rPr>
          <w:rFonts w:eastAsia="Times New Roman" w:cs="Tahoma" w:ascii="Tahoma" w:hAnsi="Tahoma"/>
          <w:color w:val="4A4A4A"/>
          <w:sz w:val="18"/>
          <w:szCs w:val="18"/>
          <w:lang w:eastAsia="ru-RU"/>
        </w:rPr>
        <w:t>22.1. Сприяти організації при кожному лікувально-профілактичному закладі громадських рад пацієнтів, покликаних брати участь у розв’язанні проблем охорони здоров’я, удосконалення надання медичної допомоги, поліпшення стосунків між пацієнтами й медичними працівникам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навці – Багатопрофільна лікарня, термін виконання – постійно.</w:t>
        <w:br/>
        <w:t>Проводяться «прямі лінії» медичних працівників на міському телебаченні покликаних розв’язувати проблеми охорони здоров’я, удосконалення надання медичної допомоги, поліпшення стосунків між пацієнтами й медичними працівниками. Щороку адміністрація КУ СМБЛ зустрічається з інвалідами війни, з метою обговорення питань поліпшення медичного забезпечення інвалідів війни. Адміністрація КУ СМБЛ спільно з керівництвом міста неодноразово зустрічались з ініціативною групою хворих, які забезпечуються ліками як пільгова категорія, з метою доведення обсягів фінансування та відпуску ліків у аптеці №44, та почути їх пропозиції, щодо вирішення питання, у зв’язку з неповним фінансуванням цієї категорії хворих. Адміністрація КУ СМБЛ працює у тісному контакті з товариством «Чорнобиль», багато «Чорнобильців» стали членами лікарняної каси з метою покращення медикаментозного забезпечення. У терапевтичному відділенні №1 відремонтовано та обладнане за кошти чорнобильців дві палати, в яких вони лікуються. З метою забезпечення соціально-економічного захисту медичних працівників організовано лікарняне товариство «ОЛМІС», працює юрист.</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3.    Оцінка ефективності виконання.</w:t>
      </w:r>
    </w:p>
    <w:p>
      <w:pPr>
        <w:pStyle w:val="Normal"/>
        <w:shd w:fill="FFFFFF" w:val="clear"/>
        <w:spacing w:lineRule="atLeast" w:line="360" w:before="0" w:after="180"/>
        <w:rPr/>
      </w:pPr>
      <w:r>
        <w:rPr>
          <w:rFonts w:eastAsia="Times New Roman" w:cs="Tahoma" w:ascii="Tahoma" w:hAnsi="Tahoma"/>
          <w:color w:val="4A4A4A"/>
          <w:sz w:val="18"/>
          <w:szCs w:val="18"/>
          <w:lang w:eastAsia="ru-RU"/>
        </w:rPr>
        <w:t>Аналізуючи результати виконання Програми, можна констатувати, що  в місті проведена відповідна робота в напрямку покращення здоров’я населення міста. З метою популяризації медико-гігієнічних знань, питань здорового способу життя використовуються різні форми та засоби пропаганди: лекції, бесіди, спільно з громадськими організаціями проводяться пропагандистські акції, конференції, семінари, активно залучаються міські засоби масової інформації.</w:t>
        <w:br/>
        <w:t>Особлива увага надавалась питанням охорони здоров’я матері та дитини, ефективній протидії захворюванням, які мають гостро соціальне значення і які в структурі захворюваності та смертності посідають провідні місця. Це, зокрема – туберкульоз, СНІД, алкогольна, наркотична та тютюнова залежності, серцево-судинні, онкологічні та інші хвороби. Завдяки проведеної роботі зменшилась малюкова смертність на 8,5% і склала 6,5 на 1000 народжених (2010 р. – 7,1%), первинна захворюваність знизилась на 3,8% і склала 56384,8 на 100тис. населення (2010 р. – 58629,9), захворюваність населення на сифіліс знизилася на 9,5% і склала 15,6 на 100 тис. населення (2010 р. - 17,2), первинна захворюваність наркологічними захворюваннями знизилася на 30% і склала 148,3 на 100 тис. населення (2010 р. – 211,3), алкоголізмом знизилася на 12% і склала 122 на 100 тис. населення (2010р. – 136,5).</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ідмічається суттєве покращення якості життя у пацієнтів з кардіохірургічними втручаннями. Також знижено рівень інвалідізації  у пацієнтів з серцево-судинними захворюваннями.</w:t>
        <w:b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4. Фінанс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алізація Програми здійснена в межах асигнувань місцевого бюджету, що виділяються на охорону здоров'я, державного бюджету та позабюджетних надходжень.</w:t>
        <w:br/>
        <w:t>Об’єм бюджетних асигнувань збільшився до 47069,2 тис.грн., що складає 388,0 грн. на 1 жителя (2010 р. – 40835,9 тис.грн., або 337 грн. на 1 жителя), об’єм позабюджетних асигнувань – 8029,9 тис.грн., що складає 66,0 грн. на 1 жителя.</w:t>
        <w:br/>
        <w:t>За 2011 рік придбано, отримано, передано з інших ЛПЗ обладнання, медичного інструментарію та устаткування на суму близько 3 млн.грн. Проведено капітальних ремонтів на загальну суму 274,6 тис. грн., поточних ремонтів на загальну суму 47,6 тис.грн. На медичне обслуговування ветеранів війни витрачено 269,65 тис. грн. За 2011 рік централізовані поставки інсуліну склали 1004951,62 грн.</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5.    Оцінка кінцевих результа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 здоров’я людей залежить не лише від медичного, а цілого комплексу соціально-економічних та екологічних чинників, способу життя. Саме це й малося на увазі у ході розробки програми. Удосконалення роботи, пов’язаної з підвищенням рівня медичної та санітарної культури населення, формування здорового способу життя, є вагомим фактором зниження захворюваності населення, попередження інфекційних хронічних неепідемічних та соціально-значимих захворювань, а також своєчасного звернення за медичною допомогою в разі захворювання.</w:t>
        <w:br/>
        <w:t>Одним із ключових елементів забезпечення державної програми реформування охорони здоров’я є створення умов для інформатизації галузі та розробка єдиних інформаційних систем охорони здоров’я, що дасть змогу налагодити оперативний збір необхідних даних для ефективного управління. Основним завданням політики інформатизації в галузі охорони здоров’я є розвиток галузевого інформаційного середовища, економічно виправданого використання сучасних інформаційних технологій для системно-аналітичної, інформаційної та експертної підтримки прийняття рішень у всіх сферах діяльності системи охорони здоров’я.</w:t>
        <w:br/>
        <w:t> На сьогодні міські лікувально-профілактичні заклади оснащені необхідним обладнанням для забезпечення функціонування електронної системи реєстрації та обміну медичною інформацією між закладами і установами системи охорони здоров’я на місцевому рівні.</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6.    Заключний висновок.</w:t>
      </w:r>
    </w:p>
    <w:p>
      <w:pPr>
        <w:pStyle w:val="Normal"/>
        <w:shd w:fill="FFFFFF" w:val="clear"/>
        <w:spacing w:lineRule="atLeast" w:line="360" w:before="0" w:after="180"/>
        <w:rPr/>
      </w:pPr>
      <w:r>
        <w:rPr>
          <w:rFonts w:eastAsia="Times New Roman" w:cs="Tahoma" w:ascii="Tahoma" w:hAnsi="Tahoma"/>
          <w:color w:val="4A4A4A"/>
          <w:sz w:val="18"/>
          <w:szCs w:val="18"/>
          <w:lang w:eastAsia="ru-RU"/>
        </w:rPr>
        <w:t>Стан здоров’я населення є не тільки наслідком діяльності системи охорони здоров’я, а й інтегральним показником успішності функціонування держави в цілому, всіх її інституцій.</w:t>
        <w:br/>
        <w:t>Виконання програми дало змогу частково поліпшити стан здоров’я населення,  задовольнити потреби в ефектив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Держава з кожним роком збільшує асигнування на розвиток галузі, але, на жаль, поліпшення фінансування не виправдовує сподівань на позитивні зрушення в системі охорони здоров’я. Гострими лишаються питання соціального захисту медпрацівників,  їхня заробітна плата й досі чи не найнижча порівняно з іншими галузями.  Золотий фонд системи – її кадри, укомплектованість лікарями складає 91% (2010р. – 79%), в наявності 33 штатних вакансі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br/>
        <w:br/>
      </w:r>
      <w:r>
        <w:rPr>
          <w:rFonts w:eastAsia="Times New Roman" w:cs="Tahoma" w:ascii="Tahoma" w:hAnsi="Tahoma"/>
          <w:b/>
          <w:bCs/>
          <w:color w:val="4A4A4A"/>
          <w:sz w:val="18"/>
          <w:lang w:eastAsia="ru-RU"/>
        </w:rPr>
        <w:t>Секретар ради  А.А. Гавриленко </w:t>
      </w:r>
      <w:r>
        <w:rPr>
          <w:rFonts w:eastAsia="Times New Roman" w:cs="Tahoma" w:ascii="Tahoma" w:hAnsi="Tahoma"/>
          <w:color w:val="4A4A4A"/>
          <w:sz w:val="18"/>
          <w:szCs w:val="18"/>
          <w:lang w:eastAsia="ru-RU"/>
        </w:rPr>
        <w:b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7:00Z</dcterms:created>
  <dc:creator>Витольдовна</dc:creator>
  <dc:description/>
  <cp:keywords/>
  <dc:language>en-US</dc:language>
  <cp:lastModifiedBy>Витольдовна</cp:lastModifiedBy>
  <dcterms:modified xsi:type="dcterms:W3CDTF">2016-05-30T13:27:00Z</dcterms:modified>
  <cp:revision>1</cp:revision>
  <dc:subject/>
  <dc:title/>
</cp:coreProperties>
</file>