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дцять перша (чергова)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sz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№ 1263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27 січня 2012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Про виконання 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рішення двадцять восьмої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сесії п’ятого скликання Сєвєродонецької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міської  ради від 20.09.2007 р. № 1364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міської програм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доров’я дитини» на 2007-2011 роки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 xml:space="preserve">Керуючись  ст. 26 Закону </w:t>
      </w:r>
      <w:r>
        <w:rPr>
          <w:color w:val="000000"/>
          <w:sz w:val="24"/>
          <w:szCs w:val="24"/>
          <w:lang w:val="uk-UA"/>
        </w:rPr>
        <w:t>України "Про місцеве самоврядування в Україні", р</w:t>
      </w:r>
      <w:r>
        <w:rPr>
          <w:sz w:val="24"/>
          <w:szCs w:val="24"/>
          <w:lang w:val="uk-UA"/>
        </w:rPr>
        <w:t xml:space="preserve">озглянувши інформацію про виконання </w:t>
      </w:r>
      <w:r>
        <w:rPr>
          <w:bCs/>
          <w:sz w:val="24"/>
          <w:szCs w:val="24"/>
          <w:lang w:val="uk-UA"/>
        </w:rPr>
        <w:t xml:space="preserve">рішення двадцять восьмої сесії п’ятого скликання Сєвєродонецької міської  ради від 20.09.2007 р. № 1364  </w:t>
      </w:r>
      <w:r>
        <w:rPr>
          <w:sz w:val="24"/>
          <w:szCs w:val="24"/>
          <w:lang w:val="uk-UA"/>
        </w:rPr>
        <w:t>Про затвердження міської програми «Здоров’я дитини» на 2007-2011 роки</w:t>
      </w:r>
      <w:r>
        <w:rPr>
          <w:color w:val="000000"/>
          <w:sz w:val="24"/>
          <w:szCs w:val="24"/>
          <w:lang w:val="uk-UA"/>
        </w:rPr>
        <w:t>, Сєвєродонецька міська рада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ind w:firstLine="709"/>
        <w:rPr/>
      </w:pPr>
      <w:r>
        <w:rPr>
          <w:bCs/>
          <w:sz w:val="24"/>
          <w:szCs w:val="24"/>
          <w:lang w:val="uk-UA"/>
        </w:rPr>
        <w:t xml:space="preserve">1. Інформацію про виконання  рішення двадцять восьмої сесії п’ятого скликання Сєвєродонецької міської  ради від 20.09.2007 р. № 1364  </w:t>
      </w:r>
      <w:r>
        <w:rPr>
          <w:sz w:val="24"/>
          <w:szCs w:val="24"/>
          <w:lang w:val="uk-UA"/>
        </w:rPr>
        <w:t>Про затвердження міської програми «Здоров’я дитини» на 2007-2011 роки</w:t>
      </w:r>
      <w:r>
        <w:rPr>
          <w:bCs/>
          <w:sz w:val="24"/>
          <w:szCs w:val="24"/>
          <w:lang w:val="uk-UA"/>
        </w:rPr>
        <w:t xml:space="preserve"> (додається) прийняти до відома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val="uk-UA"/>
        </w:rPr>
        <w:t xml:space="preserve">2. Припинити виконання  заходів  </w:t>
      </w:r>
      <w:r>
        <w:rPr>
          <w:sz w:val="24"/>
          <w:szCs w:val="24"/>
          <w:lang w:val="uk-UA"/>
        </w:rPr>
        <w:t>міської Програми «Здоров’я дитини» на 2007-2011 роки</w:t>
      </w:r>
      <w:r>
        <w:rPr>
          <w:bCs/>
          <w:sz w:val="24"/>
          <w:szCs w:val="24"/>
          <w:lang w:val="uk-UA"/>
        </w:rPr>
        <w:t xml:space="preserve"> у зв’язку із закінченням строку її дії та зняти Програму з контролю. 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3. </w:t>
      </w:r>
      <w:r>
        <w:rPr>
          <w:sz w:val="24"/>
          <w:lang w:val="uk-UA"/>
        </w:rPr>
        <w:t>Контроль за виконанням цього рішення покласти на  постійну комісію міськради з питань охорони здоров’я та соціального захисту населення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ind w:firstLine="7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sz w:val="24"/>
          <w:lang w:val="uk-UA"/>
        </w:rPr>
        <w:t>Міській голова</w:t>
        <w:tab/>
      </w:r>
      <w:r>
        <w:rPr>
          <w:sz w:val="24"/>
          <w:lang w:val="uk-UA"/>
        </w:rPr>
        <w:t>В.В.Казак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left="648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left="648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left="648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left="648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left="648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left="648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left="648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left="648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left="648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left="648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left="648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left="648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left="648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left="648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left="648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left="6480" w:hanging="0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shd w:fill="FFFFFF" w:val="clear"/>
        <w:ind w:left="6480" w:hanging="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Додаток </w:t>
      </w:r>
    </w:p>
    <w:p>
      <w:pPr>
        <w:pStyle w:val="Normal"/>
        <w:shd w:fill="FFFFFF" w:val="clear"/>
        <w:ind w:left="6480" w:hanging="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до рішення 31 сесії </w:t>
      </w:r>
    </w:p>
    <w:p>
      <w:pPr>
        <w:pStyle w:val="Normal"/>
        <w:shd w:fill="FFFFFF" w:val="clear"/>
        <w:ind w:left="6480" w:hanging="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від 27.01.2012 р. № 126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ЗВІТ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про виконання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програми “Здоров'я дитини”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2007-2011 роки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Основні данні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uk-UA"/>
        </w:rPr>
        <w:t>Метою Програми є вирішення питань щодо забезпечення сприятливих умов для збереження здоров'я дітей, поліпшення якості надання медичної допомоги дитячому населенню міста, зниження рівня малюкової та дитячої смертності, медико-соціальної підтримки дітей з особливими потребами, дітей-сиріт і дітей, позбавлених батьківського піклуванн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грама прийнята рішенням Сєвєродонецької міської ради п’ятого скликання від </w:t>
      </w:r>
      <w:r>
        <w:rPr>
          <w:sz w:val="24"/>
          <w:szCs w:val="24"/>
          <w:lang w:val="uk-UA"/>
        </w:rPr>
        <w:t xml:space="preserve">20 вересня 2007 р. </w:t>
      </w:r>
      <w:r>
        <w:rPr>
          <w:color w:val="000000"/>
          <w:sz w:val="24"/>
          <w:szCs w:val="24"/>
          <w:lang w:val="uk-UA"/>
        </w:rPr>
        <w:t xml:space="preserve"> № 1364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  <w:lang w:val="uk-UA"/>
        </w:rPr>
        <w:t>Відповідальним виконавцем Програми  визначено Управління охорони здоров'я Сєвєродонецької міської ради.</w:t>
      </w:r>
    </w:p>
    <w:p>
      <w:pPr>
        <w:pStyle w:val="Normal"/>
        <w:shd w:fill="FFFFFF" w:val="clear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к виконання програми 2007 – 2011 роки.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rPr/>
      </w:pPr>
      <w:r>
        <w:rPr>
          <w:b/>
          <w:sz w:val="24"/>
          <w:szCs w:val="24"/>
          <w:lang w:val="uk-UA"/>
        </w:rPr>
        <w:t>2. Виконання завдань і заходів</w:t>
      </w:r>
      <w:r>
        <w:rPr>
          <w:b/>
          <w:color w:val="000000"/>
          <w:sz w:val="24"/>
          <w:szCs w:val="24"/>
          <w:lang w:val="uk-UA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442"/>
        <w:gridCol w:w="2158"/>
        <w:gridCol w:w="907"/>
        <w:gridCol w:w="4493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зва напрям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льност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(пріоритетне завдання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иконанн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br/>
              <w:br/>
              <w:br/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Удосконалення системи охорони здоров'я дитячого населення міста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Створення перинатального центру вторинного рівня на базі пологового відділення багатопрофільної лікарні м. Сєвєродонецька, оснащення їх сучасною медичною апаратурою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br/>
              <w:t>Реорганізація акушерських та неонатологічних відділень з метою впровадження сучасних перинатальних технологій (індивідльні/сімейні пологові зали, палати для спільного перебування матері та дитини тощо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-2009 рр.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 травні 2009 року на базі жіночих консультацій, відділення патології вагітних, пологового відділення, відділення новонароджених створено міський перинатальний центр вторинного рівня, який продовжує свою роботу. У перинатальному центрі окремо виділений кабінет планування сім’ї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У пологовому відділенні комунальної установи «Сєвєродонецька міська багатопрофільна лікарня» (далі – КУ СМБЛ) за 2011р. 65% пологів проводиться з родичами (партнерські пологи). Функціонують 4 індивідуальних пологових зали. Забезпечено спільне перебування матери і дитини. Комфорт жінкам і дітям забезпечується нормальною температурою в приміщені, безперебійним водопостачанням і електропостачанням, можливістю щоденних відвідувань родичами матері і дитини. Протягом звітного року встановлено енергозберігаючі склопакети у відділені інтенсивної терапії новонароджених, оперативному блоці пологового відділення, в індивідуальних пологових палатах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-2008 рр.</w:t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Забезпечення надання медичної допомоги дитячому населенню згідно з клінічними протоколами з неонатології та педіатрії, відповідно до рекомендацій ВООЗ та даних науково-доказової медицин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-2011 рр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В практику  лікарів педіатрів і неонатологів впроваджено близько 40 клінічних Протоколів (у т.ч. 5 неонатологічних) діагностики та лікування дитячого населенн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Удосконалення медико-генетичної допомоги населенню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Оснащення медико-генетичного  кабінету сучасним ультразвуковим обладнанням з доплеро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 -2008 рр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 даний час в м. Сєвєродонецьку  відсутній  лікар-генетик (з січня 2008 року), тому медико-генетичне консультування первинно проводиться лікарями акушерами-гінекологами, неонатологами, педіатрами, а кваліфікований висновок видається в МГЦ м. Луганська або м. Києва (обласний республіканський рівень) в генетичних центрах II-III рівня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Покращання матеріально-технічної бази структурних підрозділів БЛ, які надають медичну допомогу матерям та дітям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Поліпшення матеріально-технічної бази акушерських стаціонарів та дитячих лікувально-профілактичних закладів (придбання апаратури для штучної вентиляції легенів ново</w:t>
              <w:softHyphen/>
              <w:t>народжених, дозаторів лікарських засобів та ламп фототерапії, кувезів, сучасних апаратів ультразвукової діагностики, фетальних моніторів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-2011рр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 відділення новонароджених і пологове відділення придбано апаратуру (інкубатор „Візіон”, транспортний кювез, шприцеві інфузомати, монітор для стеження) на суму 835,5 тис. грн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Для лікування дихальних розладів новонароджених отримано за централізованими поставками 10 доз сурфактанту („Куросурф”, «Неосурф») на суму 20,8  тис. грн. Всі потребуючі новонароджені в 100% були забезпечені необхідним лікування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ліпшення матеріально-технічного оснащення підрозділів педіатричного профілю проводиться в межах фінансування: проводились поточні ремонтні роботи бригадою будівельників КУ СМБЛ. Для дитячих стаціонарів і поліклінік придбано водонагрівачі на суму 8,7 тис. гр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кваліфікації педіатрів та неонатологів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Забезпечення підготовки неонатологів з питань виходжування недоношених немовлят та надання медичної допомоги новонародженим дітям з малою масою тіла при народженні на базі Харківської медичної академії післядипломної освіти (виїзний цикл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 рік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ідвищення кваліфікації лікарів акушерів-гінекологів,  педіатрів і неонатологів, а також середнього медичного персоналу здійснюється відповідно до щорічних планів і графіків підвищення кваліфікації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а 2011 рік на курсах ПАЦ підвищили свою кваліфікацію лікар-ортопед-травматолог дитячий, лікар-інфекціоніст дитячий, 2 педіатра, 1 неонатолог, 8 медичних сестер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и підвищенні кваліфікації медпрацівників проводиться оплата  витрат на відрядження : за 12 міс. поточного року з місцевого бюджету витрачено 15,0  тис. грн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Крім того, у першому півріччі отримали сертифікат первинної спеціалізації з неонатології 2 лікаря-педіатр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Удосконалення надання медичної допомоги дітям з     особливими потребами, дітям-сиротам та дітям, позбавленим батьківського піклування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Забезпечення безоплатним лікуванням в амбулаторних умовах дітей-інвалідів відповідно до вимог постанови Кабінету Міністрів України від 17.08.1998 №1303 "Про впорядкування безоплатного та пільгового відпуску  лікарських засобів за рецептами лікарів у разі амбулаторного лікування окремих груп населення та за певними категоріями захворювань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-2011рр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Щорічно забезпечення безкоштовним лікуванням дитячого населення в амбулаторних умовах відповідно до ухвали Кабінету Міністрів  № 1303 від 17.08.1998 р. проводиться в рамках фінансуванн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 12 міс. 2011 р. для закупівлі тетрафена витрачено – 198,3 тис. грн.; інсуліни для дітей, хворих на цукровий діабет отримані по централізованих поставках на суму 31,3 тис. грн. Для одної дитини 1 року життя з вперше встановленим діагнозом ФКУ отримано за централізованим постачанням лікувального харчування на суму 7,5 тис. грн. Двоє дітей з гіпофізарним нанізмом забезпечувались гормоном росту за кошти державного бюджету - отримано ліків на суму 152,4 тис. грн. На безкоштовне лікування в амбулаторних умовах  дітей-інвалідів інших категорій витрачено  84,2 тис. грн. Для лікування двох дітей хворих на гемофілію додатково із місцевого бюджету виділено 99,3 тис. грн. За позабюджетні кошти – 10 тис. грн. частково забезпечено лікування дитини з передчасним статевим дозрівання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 виконання Закону України № 1343-VI в межах фінансування забезпечено безоплатне одержання ліків за рецептами лікарів для лікування в амбулаторних умовах дітей з багатодітних родин на суму   1348,15 грн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У зв'язку з обмеженим фінансуванням в амбулаторних умовах, як і раніше, не здійснюється безкоштовний і пільговий (за 50%) відпуск лікарських засобів за рецептами  лікарів протягом останніх років, відповідно дітям раннього віку (від 0 до 3-х років) і від 3-х  до 6 років.</w:t>
            </w:r>
          </w:p>
        </w:tc>
      </w:tr>
      <w:tr>
        <w:trPr>
          <w:trHeight w:val="3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Впровадження міжнародних стандартів щодо профілактики інфекцій, керованих засобами імунізації, та вертикальної трансмісії ВІЛ-інфекції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Забезпечення проведення імунопрофілактики серед дитячого населення з метою попередження захворюваності інфекціями, керованими засобами специфічної профілактик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 – 2011 рр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Імунопрофілактика дітей починається у відділенні новонароджених. За 12 місяців 2011 року в пологовому відділенні народилося 1067 дітей міста, з них вакциновано БЦЖ – 928 новонароджених, що склало 87%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лан профщеплень дитячого населення на 12 міс. 2011р.- 21136; виконано  – 13409 – 63,4%. Недовиконання піврічного плану профщеплень пов</w:t>
            </w:r>
            <w:r>
              <w:rPr>
                <w:sz w:val="24"/>
                <w:szCs w:val="24"/>
                <w:lang w:val="uk-UA" w:bidi="he-IL"/>
              </w:rPr>
              <w:t xml:space="preserve">’язано з відсутністю протягом тривалого часу вакцин (в т.ч. проти гепатиту В, ОПВ, ІПВ,  БЦЖ, АДС, АДС-М, АаКДС, КПК, Ніb), а також недостатньою кількістю отриманих вакцин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 централізованих поставках отримано вакцин на суму 400 тис. грн., із місцевого бюджету витрачено 18,6  тис. гр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Забезпечення виконання заходів щодо профілактики вертикальної трансмісії ВІЛ-інфекції від матері до дитини, харчування адаптованими молочними сумішами та якісним диспансерним спостереженням дітей, народжених від ВІЛ-інфікованих матері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 – 2011 рр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 нашому місті впроваджено і працює Протокол профілактики вертикальної трансмісії ВІЛ-інфекції від матері – дитині. Існує струнка система даної профілактики. Вагітні і новонароджені забезпечуються медикаментами для її виконання централізовано з обласного Центру боротьби зі СНІД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Для харчування дітей першого року життя від ВІЛ-інфікованих матерів (12 дітей) придбались адаптовані молочні суміші за кошти місцевого бюджету: за 12 міс. 2011 р. видано 458 уп. на суму 14,6 тис. грн.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Для профілактики опортуністичних інфекцій новонароджених від ВІЛ-інфікованих матерів придбано для 10 дітей бісептол  на суму: 2,7 тис грн. із місцевого бюджету, 9,5 тис. грн.. позабюджетних коштів, за централізованим постачанням – на суму 160,8 тис. грн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 12 місяців 2011 року народилося 18 дітей від ВІЛ-інфікованих матерів. Враховуючи проведену в повному обсязі профілактику вертикальної трансмісії вагітним, згідно даних проведеного обстеження новонароджених – всі діти здорові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В міській поліклініці лікар-інфекціоніст продовжує вести спеціалізований прийом ВІЛ-інфікованих, здійснює диспансерне спостереження і лабораторне обстеження дітей від ВІЛ-інфікованих матерів, у тому числі при необхідності надає їм всіляку допомогу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Формування громадської думки з питань здорового способу життя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 xml:space="preserve">Здійснення інформаційно-просвітницької роботи в навчальних закладах міста з питань здорового способу життя, планування сім’ї, репродуктивного здоров’я, безпечного материнства, ранньої діагностики онкологічної патології 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 – 2011 рр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Акушерсько-гінекологічною, неонатологічною і педіатричною службами проводиться  санітарно-освітня робота згідно планів з пропаганди здорового способу життя, плануванню сім'ї, безпечного материнства, відповідального батьківства. Так, педіатричною службою проведені наступні заходи за 12 місяців 2011 року: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читано лекцій                         – 172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есід                                              – 1540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іовиступів всього                   –  14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х                                         –  4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омчих                                      –  107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і в пресу                                –   5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тупів по КТБ                          –  42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пущено санбюлетней              –  81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ні форми                              – 346/14483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.метод. робота                        – 22/481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хоплено учнів диктантами     –10915осіб  в 383 класах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няття в школі вагітних             – 81,9%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відали КЗР                               – 98,7%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емонстрації                      – 14/2721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left="70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Оцінка ефективності виконання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 порівнянні з минулими роками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lang w:val="uk-UA"/>
        </w:rPr>
        <w:t xml:space="preserve">- завдяки виконанню плану заходів  щодо зниження малюкової смертності  показник малюкової смертностї (МС) зменшено з 7,1‰ у 2010 р. до 6,5‰ у звітному році, тобто на 8,5%, в основному за рахунок постнеонатальної смертності – на 81,3%, а також перинатальної на 2,7% (6,6‰ у 2011р. проти 6,78‰ у 2010р.), мертвонароджуваності на 45,3% (0,29‰ у 2011р. проти 0,53‰ 2010р.).  Цей показник утримується на стабільно нижчому рівні, чим обласний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lang w:val="uk-UA"/>
        </w:rPr>
        <w:t xml:space="preserve">Показник дитячої смертності склав 0,7‰  (12 вип.) проти 0,6‰ (10 вип.) у 2010р.. Не реєструвалися випадки смерті дітей від керованих  інфекційних захворювань, хвороб органів дихання. У звітному році від травм і нещасних випадків загинуло 2-є дітей (не реєструвалися випадки у дітей першого року життя) проти 3-х випадків у 2010 році, що на 33,3% менше у порівнянні з минулим роком. </w:t>
      </w:r>
    </w:p>
    <w:p>
      <w:pPr>
        <w:pStyle w:val="Normal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- збільшився показник охоплення дитячого населення профілактичними щепленнями з 54,9% у 2010р. до 63,4% у 2011 році, тобто на 15,5%, проте він залишається значно нижчим від рекомендованого показника – 95% -  у зв’язку з тривалою відсутністю постачання вакцин, а також обмеженою кількістю отриманих вакцин. Завдяки систематичній санітарно-просвітній  і інформаційно-роз’яснювальній роботі   зменшилась кількість відмов батьків від профілактичних щеплень з 309 до 251, тобто на  18,8%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Протягом останніх 3-х років не зареєстровано випадків кору, краснухи, епідпаротита, кашлюку, поліомієліту. </w:t>
      </w:r>
    </w:p>
    <w:p>
      <w:pPr>
        <w:pStyle w:val="Normal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Рівень інвалідізації дитячого населення незначно збільшився (на 7,1%) і склав 16,6‰ проти 15,5‰ у 2010р. (за рахунок збільшення вродженої патології, хвороб нервової системи, новоутворень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lang w:val="uk-UA"/>
        </w:rPr>
        <w:t>- середні терміни лікування у дитячих стаціонарах залишаються практично на рівні минулого року: у дитячому інфекційному відділенні – 5,0 у 2011р. проти 4,9 у 2010р.,  у педіатричному відділенні – 7,5 у 2011 р. проти 7,2 у 2010р. (незначне збільшення строків лікування за рахунок більшої кількості пролікованих дітей з пневмоніями, обструктивним бронхітами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lang w:val="uk-UA"/>
        </w:rPr>
        <w:t>- поліпшилось матеріально-технічне забезпечення акушерських стаціонарів: придбано медичної апаратури на суму 835,5 тис. грн..</w:t>
      </w:r>
    </w:p>
    <w:p>
      <w:pPr>
        <w:pStyle w:val="Normal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- поліпшилось медикаментозне забезпечення відділення новонароджених препаратами  для лікування дихальних розладів новонароджених. </w:t>
      </w:r>
      <w:r>
        <w:rPr>
          <w:sz w:val="24"/>
          <w:szCs w:val="24"/>
          <w:lang w:val="uk-UA"/>
        </w:rPr>
        <w:t>Всі потребуючі новонароджені в 100% були забезпечені необхідним лікування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lang w:val="uk-UA"/>
        </w:rPr>
        <w:t xml:space="preserve">- в 1,7 разів збільшено фінансування із місцевого бюджету для  забезпечення лікування дітей-інвалідів в амбулаторно-поліклінічних умовах (з 49,2 тис.грн. у 2010р. до 84,2тис.грн. у 2011р).  Діти хворі на ФКУ стабільно забезпечувались лікувальним харчуванням на 100%. Крім того: для лікування 2-х дітей хворих на гемофілію </w:t>
      </w:r>
      <w:r>
        <w:rPr>
          <w:sz w:val="24"/>
          <w:szCs w:val="24"/>
          <w:lang w:val="uk-UA"/>
        </w:rPr>
        <w:t>додатково із місцевого бюджету виділено 99,3 тис.грн. За позабюджетні кошти  (10 тис. грн.) частково забезпечено лікування одної дитини з передчасним статевим дозріванням.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На виконання Закону України № 1343-VI в межах фінансування забезпечувалось безоплатне одержання ліків за рецептами лікарів для лікування в амбулаторних умовах дітей з багатодітних родин - на суму 1348,15 грн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Фінансування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                              </w:t>
      </w:r>
      <w:r>
        <w:rPr>
          <w:b/>
          <w:color w:val="000000"/>
          <w:sz w:val="24"/>
          <w:szCs w:val="24"/>
          <w:lang w:val="uk-UA"/>
        </w:rPr>
        <w:t xml:space="preserve">Тис. грн. </w:t>
      </w:r>
    </w:p>
    <w:p>
      <w:pPr>
        <w:pStyle w:val="Normal"/>
        <w:tabs>
          <w:tab w:val="clear" w:pos="720"/>
          <w:tab w:val="left" w:pos="2633" w:leader="none"/>
          <w:tab w:val="left" w:pos="349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вий бюджет</w:t>
        <w:tab/>
        <w:t>198,3</w:t>
        <w:tab/>
        <w:t xml:space="preserve">Витрати на спецхарчування(«Тетрафен») для  3-х хворих </w:t>
        <w:br/>
        <w:t xml:space="preserve">                                                           дітей на фенілкетонурію.</w:t>
        <w:tab/>
      </w:r>
    </w:p>
    <w:p>
      <w:pPr>
        <w:pStyle w:val="Normal"/>
        <w:tabs>
          <w:tab w:val="clear" w:pos="720"/>
          <w:tab w:val="left" w:pos="2633" w:leader="none"/>
          <w:tab w:val="left" w:pos="349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ржавний бюджет            7,5        Спецхарчування («Афенілак») для 1 дитини першого року </w:t>
      </w:r>
    </w:p>
    <w:p>
      <w:pPr>
        <w:pStyle w:val="Normal"/>
        <w:tabs>
          <w:tab w:val="clear" w:pos="720"/>
          <w:tab w:val="left" w:pos="2633" w:leader="none"/>
          <w:tab w:val="left" w:pos="349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</w:t>
      </w:r>
      <w:r>
        <w:rPr>
          <w:sz w:val="24"/>
          <w:szCs w:val="24"/>
          <w:lang w:val="uk-UA"/>
        </w:rPr>
        <w:t>життя з вперше встановленим діагнозом</w:t>
        <w:tab/>
        <w:tab/>
        <w:tab/>
      </w:r>
    </w:p>
    <w:p>
      <w:pPr>
        <w:pStyle w:val="Normal"/>
        <w:tabs>
          <w:tab w:val="clear" w:pos="720"/>
          <w:tab w:val="left" w:pos="2633" w:leader="none"/>
          <w:tab w:val="left" w:pos="349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вий бюджет</w:t>
        <w:tab/>
        <w:t>183,5</w:t>
        <w:tab/>
        <w:t xml:space="preserve">Витрати на безкоштовне лікування в </w:t>
        <w:br/>
        <w:t xml:space="preserve">                                                          амбулаторно-поліклінічній службі у т.ч. (інваліди </w:t>
      </w:r>
    </w:p>
    <w:p>
      <w:pPr>
        <w:pStyle w:val="Normal"/>
        <w:tabs>
          <w:tab w:val="clear" w:pos="720"/>
          <w:tab w:val="left" w:pos="2633" w:leader="none"/>
          <w:tab w:val="left" w:pos="349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</w:t>
      </w:r>
      <w:r>
        <w:rPr>
          <w:sz w:val="24"/>
          <w:szCs w:val="24"/>
          <w:lang w:val="uk-UA"/>
        </w:rPr>
        <w:t>дитинства до 16 років)</w:t>
        <w:tab/>
        <w:tab/>
      </w:r>
    </w:p>
    <w:p>
      <w:pPr>
        <w:pStyle w:val="Normal"/>
        <w:tabs>
          <w:tab w:val="clear" w:pos="720"/>
          <w:tab w:val="left" w:pos="2633" w:leader="none"/>
          <w:tab w:val="left" w:pos="3493" w:leader="none"/>
          <w:tab w:val="left" w:pos="4467" w:leader="none"/>
          <w:tab w:val="left" w:pos="5441" w:leader="none"/>
          <w:tab w:val="left" w:pos="6415" w:leader="none"/>
          <w:tab w:val="left" w:pos="7390" w:leader="none"/>
          <w:tab w:val="left" w:pos="83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ржавний бюджет           152,4    Витрати на безкоштовне лікування в амб.-полікл. службі </w:t>
      </w:r>
    </w:p>
    <w:p>
      <w:pPr>
        <w:pStyle w:val="Normal"/>
        <w:tabs>
          <w:tab w:val="clear" w:pos="720"/>
          <w:tab w:val="left" w:pos="2633" w:leader="none"/>
          <w:tab w:val="left" w:pos="3493" w:leader="none"/>
          <w:tab w:val="left" w:pos="4467" w:leader="none"/>
          <w:tab w:val="left" w:pos="5441" w:leader="none"/>
          <w:tab w:val="left" w:pos="6415" w:leader="none"/>
          <w:tab w:val="left" w:pos="7390" w:leader="none"/>
          <w:tab w:val="left" w:pos="83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</w:t>
      </w:r>
      <w:r>
        <w:rPr>
          <w:sz w:val="24"/>
          <w:szCs w:val="24"/>
          <w:lang w:val="uk-UA"/>
        </w:rPr>
        <w:t>2-х дітей з гіпофізарним нанізмом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33" w:leader="none"/>
          <w:tab w:val="left" w:pos="349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ий бюджет</w:t>
        <w:tab/>
        <w:t>400,0</w:t>
        <w:tab/>
        <w:t>Щеплення згідно календарного плану імунопрофілактики.</w:t>
      </w:r>
    </w:p>
    <w:p>
      <w:pPr>
        <w:pStyle w:val="Normal"/>
        <w:tabs>
          <w:tab w:val="clear" w:pos="720"/>
          <w:tab w:val="left" w:pos="2633" w:leader="none"/>
          <w:tab w:val="left" w:pos="349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вий бюджет</w:t>
        <w:tab/>
        <w:t>18,6</w:t>
        <w:tab/>
        <w:t>Щеплення згідно епідпоказань.</w:t>
      </w:r>
    </w:p>
    <w:p>
      <w:pPr>
        <w:pStyle w:val="Normal"/>
        <w:tabs>
          <w:tab w:val="clear" w:pos="720"/>
          <w:tab w:val="left" w:pos="2633" w:leader="none"/>
          <w:tab w:val="left" w:pos="3493" w:leader="none"/>
          <w:tab w:val="left" w:pos="7390" w:leader="none"/>
          <w:tab w:val="left" w:pos="83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633" w:leader="none"/>
          <w:tab w:val="left" w:pos="3493" w:leader="none"/>
          <w:tab w:val="left" w:pos="7390" w:leader="none"/>
          <w:tab w:val="left" w:pos="83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вий бюджет</w:t>
        <w:tab/>
        <w:t>2,1</w:t>
        <w:tab/>
        <w:t>Забезпечення молочними сумішами.</w:t>
        <w:tab/>
        <w:tab/>
      </w:r>
    </w:p>
    <w:p>
      <w:pPr>
        <w:pStyle w:val="Normal"/>
        <w:tabs>
          <w:tab w:val="clear" w:pos="720"/>
          <w:tab w:val="left" w:pos="2633" w:leader="none"/>
          <w:tab w:val="left" w:pos="3493" w:leader="none"/>
          <w:tab w:val="left" w:pos="7390" w:leader="none"/>
          <w:tab w:val="left" w:pos="83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633" w:leader="none"/>
          <w:tab w:val="left" w:pos="3493" w:leader="none"/>
          <w:tab w:val="left" w:pos="7390" w:leader="none"/>
          <w:tab w:val="left" w:pos="83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забюджетні кошти</w:t>
        <w:tab/>
        <w:t>130,2</w:t>
        <w:tab/>
        <w:t>Медикаменти згідно клінічних протоколів.</w:t>
        <w:tab/>
        <w:tab/>
      </w:r>
    </w:p>
    <w:p>
      <w:pPr>
        <w:pStyle w:val="Normal"/>
        <w:tabs>
          <w:tab w:val="clear" w:pos="720"/>
          <w:tab w:val="left" w:pos="2633" w:leader="none"/>
          <w:tab w:val="left" w:pos="3493" w:leader="none"/>
          <w:tab w:val="left" w:pos="4467" w:leader="none"/>
          <w:tab w:val="left" w:pos="5441" w:leader="none"/>
          <w:tab w:val="left" w:pos="6415" w:leader="none"/>
          <w:tab w:val="left" w:pos="7390" w:leader="none"/>
          <w:tab w:val="left" w:pos="83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вий бюджет</w:t>
        <w:tab/>
        <w:t>49,7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33" w:leader="none"/>
          <w:tab w:val="left" w:pos="349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633" w:leader="none"/>
          <w:tab w:val="left" w:pos="349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вий бюджет</w:t>
        <w:tab/>
        <w:t>15,0</w:t>
        <w:tab/>
        <w:t>Підготовка фахівців на курсах ПАЦ (1лікар-ортопед-</w:t>
      </w:r>
    </w:p>
    <w:p>
      <w:pPr>
        <w:pStyle w:val="Normal"/>
        <w:tabs>
          <w:tab w:val="clear" w:pos="720"/>
          <w:tab w:val="left" w:pos="2633" w:leader="none"/>
          <w:tab w:val="left" w:pos="349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</w:t>
      </w:r>
      <w:r>
        <w:rPr>
          <w:sz w:val="24"/>
          <w:szCs w:val="24"/>
          <w:lang w:val="uk-UA"/>
        </w:rPr>
        <w:t>травматолог-дит, лікар-інфекціоніст дит., 2 лікаря-</w:t>
      </w:r>
    </w:p>
    <w:p>
      <w:pPr>
        <w:pStyle w:val="Normal"/>
        <w:tabs>
          <w:tab w:val="clear" w:pos="720"/>
          <w:tab w:val="left" w:pos="2633" w:leader="none"/>
          <w:tab w:val="left" w:pos="349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</w:t>
      </w:r>
      <w:r>
        <w:rPr>
          <w:sz w:val="24"/>
          <w:szCs w:val="24"/>
          <w:lang w:val="uk-UA"/>
        </w:rPr>
        <w:t>педіатра, 8 сестри медичні, 2 лікаря-неонатолога)</w:t>
      </w:r>
    </w:p>
    <w:p>
      <w:pPr>
        <w:pStyle w:val="Normal"/>
        <w:tabs>
          <w:tab w:val="clear" w:pos="720"/>
          <w:tab w:val="left" w:pos="2633" w:leader="none"/>
          <w:tab w:val="left" w:pos="3493" w:leader="none"/>
          <w:tab w:val="left" w:pos="7390" w:leader="none"/>
          <w:tab w:val="left" w:pos="83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</w:r>
    </w:p>
    <w:p>
      <w:pPr>
        <w:pStyle w:val="Normal"/>
        <w:tabs>
          <w:tab w:val="clear" w:pos="720"/>
          <w:tab w:val="left" w:pos="2633" w:leader="none"/>
          <w:tab w:val="left" w:pos="3493" w:leader="none"/>
          <w:tab w:val="left" w:pos="4467" w:leader="none"/>
          <w:tab w:val="left" w:pos="5441" w:leader="none"/>
          <w:tab w:val="left" w:pos="6415" w:leader="none"/>
          <w:tab w:val="left" w:pos="7390" w:leader="none"/>
          <w:tab w:val="left" w:pos="8350" w:leader="none"/>
        </w:tabs>
        <w:rPr/>
      </w:pPr>
      <w:r>
        <w:rPr>
          <w:b/>
          <w:sz w:val="24"/>
          <w:szCs w:val="24"/>
          <w:lang w:val="uk-UA"/>
        </w:rPr>
        <w:t>Усього фінансування програми склало:</w:t>
      </w:r>
      <w:r>
        <w:rPr>
          <w:sz w:val="24"/>
          <w:szCs w:val="24"/>
          <w:lang w:val="uk-UA"/>
        </w:rPr>
        <w:tab/>
        <w:tab/>
        <w:tab/>
      </w:r>
      <w:r>
        <w:rPr>
          <w:b/>
          <w:sz w:val="24"/>
          <w:szCs w:val="24"/>
          <w:lang w:val="uk-UA"/>
        </w:rPr>
        <w:t>1166,0 тис. грн.</w:t>
      </w:r>
      <w:r>
        <w:rPr>
          <w:sz w:val="24"/>
          <w:szCs w:val="24"/>
          <w:lang w:val="uk-UA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2633" w:leader="none"/>
          <w:tab w:val="left" w:pos="3493" w:leader="none"/>
          <w:tab w:val="left" w:pos="4467" w:leader="none"/>
          <w:tab w:val="left" w:pos="5441" w:leader="none"/>
          <w:tab w:val="left" w:pos="6415" w:leader="none"/>
          <w:tab w:val="left" w:pos="7390" w:leader="none"/>
          <w:tab w:val="left" w:pos="83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т.ч.  місцевий бюджет</w:t>
        <w:tab/>
        <w:tab/>
        <w:tab/>
        <w:tab/>
        <w:tab/>
        <w:t>467,2 тис. грн.</w:t>
        <w:tab/>
        <w:tab/>
        <w:tab/>
      </w:r>
    </w:p>
    <w:p>
      <w:pPr>
        <w:pStyle w:val="Normal"/>
        <w:tabs>
          <w:tab w:val="clear" w:pos="720"/>
          <w:tab w:val="left" w:pos="2633" w:leader="none"/>
          <w:tab w:val="left" w:pos="3493" w:leader="none"/>
          <w:tab w:val="left" w:pos="4467" w:leader="none"/>
          <w:tab w:val="left" w:pos="5441" w:leader="none"/>
          <w:tab w:val="left" w:pos="6415" w:leader="none"/>
          <w:tab w:val="left" w:pos="7390" w:leader="none"/>
          <w:tab w:val="left" w:pos="83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державний бюджет</w:t>
        <w:tab/>
        <w:tab/>
        <w:tab/>
        <w:tab/>
        <w:t>407,5 тис. грн.</w:t>
        <w:tab/>
        <w:tab/>
        <w:tab/>
      </w:r>
    </w:p>
    <w:p>
      <w:pPr>
        <w:pStyle w:val="Normal"/>
        <w:tabs>
          <w:tab w:val="clear" w:pos="720"/>
          <w:tab w:val="left" w:pos="2633" w:leader="none"/>
          <w:tab w:val="left" w:pos="3493" w:leader="none"/>
          <w:tab w:val="left" w:pos="4467" w:leader="none"/>
          <w:tab w:val="left" w:pos="5441" w:leader="none"/>
          <w:tab w:val="left" w:pos="6415" w:leader="none"/>
          <w:tab w:val="left" w:pos="7390" w:leader="none"/>
          <w:tab w:val="left" w:pos="83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позабюджетні кошти</w:t>
        <w:tab/>
        <w:tab/>
        <w:tab/>
        <w:tab/>
        <w:t>138,95 тис. грн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848" w:leader="none"/>
          <w:tab w:val="left" w:pos="1036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848" w:leader="none"/>
          <w:tab w:val="left" w:pos="1036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848" w:leader="none"/>
          <w:tab w:val="left" w:pos="1036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848" w:leader="none"/>
          <w:tab w:val="left" w:pos="1036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shd w:fill="FFFFFF" w:val="clear"/>
        <w:ind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5. Пропозиції щодо забезпечення подальшого виконання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ипинити виконання  заходів  </w:t>
      </w:r>
      <w:r>
        <w:rPr>
          <w:sz w:val="24"/>
          <w:szCs w:val="24"/>
          <w:lang w:val="uk-UA"/>
        </w:rPr>
        <w:t>міської Програми «Здоров’я дитини» на 2007-2011 роки</w:t>
      </w:r>
      <w:r>
        <w:rPr>
          <w:bCs/>
          <w:sz w:val="24"/>
          <w:szCs w:val="24"/>
          <w:lang w:val="uk-UA"/>
        </w:rPr>
        <w:t xml:space="preserve"> у зв’язку із закінченням строку її дії та зняти Програму з контролю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ради </w:t>
        <w:tab/>
        <w:tab/>
        <w:tab/>
        <w:tab/>
        <w:tab/>
        <w:tab/>
        <w:tab/>
        <w:tab/>
        <w:t xml:space="preserve">А.А.Гавриленко </w:t>
      </w:r>
    </w:p>
    <w:p>
      <w:pPr>
        <w:pStyle w:val="Normal"/>
        <w:tabs>
          <w:tab w:val="clear" w:pos="720"/>
          <w:tab w:val="left" w:pos="6804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50:00Z</dcterms:created>
  <dc:creator>Логвинова Лидия Дмитриевна</dc:creator>
  <dc:description/>
  <cp:keywords/>
  <dc:language>en-US</dc:language>
  <cp:lastModifiedBy>Анцупова</cp:lastModifiedBy>
  <cp:lastPrinted>2007-12-18T08:37:00Z</cp:lastPrinted>
  <dcterms:modified xsi:type="dcterms:W3CDTF">2012-01-31T11:16:00Z</dcterms:modified>
  <cp:revision>6</cp:revision>
  <dc:subject/>
  <dc:title>СЄВЄРОДОНЕЦЬКА МІСЬКА РАДА</dc:title>
</cp:coreProperties>
</file>