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перш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1266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7 січня 2012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хід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один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шостого скликання від 24.02.2011 р. № 279 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«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ої програми розвитку систе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1- 2014 роки» в 2011 році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сь  ст. 26 Закону 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хід виконання в 2011 році  </w:t>
      </w:r>
      <w:r>
        <w:rPr>
          <w:bCs/>
          <w:sz w:val="24"/>
          <w:szCs w:val="24"/>
          <w:lang w:val="uk-UA"/>
        </w:rPr>
        <w:t>рішення одинадцятої сесії Сєвєродонецької міської  ради шостого скликання від 24.02.2011 р. № 279  «Про</w:t>
      </w:r>
      <w:r>
        <w:rPr>
          <w:sz w:val="24"/>
          <w:szCs w:val="24"/>
          <w:lang w:val="uk-UA"/>
        </w:rPr>
        <w:t xml:space="preserve"> затвердження Міської цільової комплексної програми розвитку системи охорони здоров’я м. Сєвєродонецька на 2011- 2014 роки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хід виконання  в 2011 році  рішення одинадцятої сесії Сєвєродонецької міської  ради шостого скликання від 24.02.2011 р. № 279  «Про</w:t>
      </w:r>
      <w:r>
        <w:rPr>
          <w:sz w:val="24"/>
          <w:szCs w:val="24"/>
          <w:lang w:val="uk-UA"/>
        </w:rPr>
        <w:t xml:space="preserve"> затвердження Міської цільової комплексної програми розвитку системи охорони здоров’я м. Сєвєродонецька на 2011- 2014 роки»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2. Продовжити виконання  заходів  </w:t>
      </w:r>
      <w:r>
        <w:rPr>
          <w:sz w:val="24"/>
          <w:szCs w:val="24"/>
          <w:lang w:val="uk-UA"/>
        </w:rPr>
        <w:t>Міської цільової комплексної програми розвитку системи охорони здоров’я м. Сєвєродонецька на 2011- 2014 роки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і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 рішення 31 сесії </w:t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ід 27.01.2012 р. № 126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ЩОРІЧНИЙ (ПРОМІЖНИЙ) ЗВІТ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хід виконання у 2011 роц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цільово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ої програми розвитку систем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охорони здоров’я м. Сєвєродонецьк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1- 2014 роки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Основні данні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вирішення питань щодо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- профілактики і зниження рівня захворюваності, інвалідності і передчасної смертності населення міста;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впровадження новітніх організаційно-управлінських рішень і медичних технологій в практику роботи підрозділів Багатопрофільної лікарні;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вдосконалення системи надання первинної та спеціалізованої медичної допомог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  <w:lang w:val="uk-UA"/>
        </w:rPr>
        <w:t>Програма прийнята рішенням Сєвєродонецької міської ради шостого скликання від 24 лютого 2011 року № 279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 2011 – 2014 роки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  <w:lang w:val="uk-UA"/>
        </w:rPr>
        <w:t>2. Виконання завдань і заходів</w:t>
      </w:r>
      <w:r>
        <w:rPr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4023"/>
      </w:tblGrid>
      <w:tr>
        <w:trPr>
          <w:tblHeader w:val="true"/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blHeader w:val="true"/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ціональне використання ресурсів системи охорони здоров’я м. Сєвєродонець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1. Прийняття обласного шкірно-венерологічного диспансеру у комунальну власність Сєвєродоне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нято обласний шкірно-венерологічний диспансер у комунальну власність Сєвєродонецької міської ради</w:t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2. Прийняття обласного протитуберкульозного диспансеру у комунальну власність Сєвєродоне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1 рік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нято обласний протитуберкульозний диспансер у комунальну власність Сєвєродонецької міської рад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кадров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1. Продовження роботи спеціалізованого класу хіміко-біологічного профілю у ліцеї м. Сєвєродонець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довжують роботу 5 спеціалізованих класів хіміко-біологічного профілю у ліцеї м. Сєвєродонецька  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2.  Продовження роботи з профорієнтації молоді на медичні спеціальності в загальноосвітніх закладах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довжується робота з профорієнтації молоді на медичні спеціальності. Проведені зустрічі лікарів з учнями загальноосвітніх закладах міст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3. Підготовка спеціалістів, в т. ч. післядипломна, в медичних ВНЗ за рахунок коштів бюджету міста: 2011 р. – 4 осіб, 2012 р. – 4 осіб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13 р. – 4 осіб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4 р. – 4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готовлено спеціалістів в Луганському медичному університеті  - 1 особа за спеціальністю – хірургія.  </w:t>
            </w:r>
          </w:p>
        </w:tc>
      </w:tr>
      <w:tr>
        <w:trPr>
          <w:trHeight w:val="9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4. Забезпечення медичних працівників житлом (2 одиниці що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медичних працівника забезпечені житлом в звітному періоді</w:t>
            </w:r>
          </w:p>
        </w:tc>
      </w:tr>
      <w:tr>
        <w:trPr>
          <w:trHeight w:val="13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1343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первинної медико-санітарної допомо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екстреної та невідкладної медичної допомоги населенн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 Передача частини закладів первинної медичної допомоги на фінансування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дано ФАПи с. Сиротино, с. Метьолкіне, с. Боброве на фінансування за рахунок коштів місцевого бюджету</w:t>
            </w:r>
          </w:p>
        </w:tc>
      </w:tr>
      <w:tr>
        <w:trPr>
          <w:trHeight w:val="13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2. Розмежування первинного та вторинного рівнів надання медичної допомоги у м. Сєвєродонецьку шляхом створення центрів первинної медико-санітар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ворено центр з надання офтальмологічної та оторіноларінгологічної допомоги, центр з надання хірургічної допомоги. </w:t>
            </w:r>
          </w:p>
        </w:tc>
      </w:tr>
      <w:tr>
        <w:trPr>
          <w:trHeight w:val="20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3 Оснащення підрозділів первинної медико-санітарної допомоги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ля обслуговування викликів на дому у віддалених дільницях, виділені автомобілі, які закріплені за кожною поліклінікою</w:t>
            </w:r>
          </w:p>
        </w:tc>
      </w:tr>
      <w:tr>
        <w:trPr>
          <w:trHeight w:val="18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4 Оснащення підрозділів Багатопрофільної лікарні та первинної медико-санітарної допомоги інструментарієм та обладн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о медичного устаткування 119 од. на загальну суму 2721,43 тис.,  у тому числі за рахунок позабюджетних асигнувань - 1885,89 тис. грн.,  за рахунок державного бюджету - 835,54 тис. грн. (інкубатор модель VISION 2186 CE, електрокардіограф трьох канальний мініатюрний ЕК ЗТ-01-Р-Д, бронхоскоп, стерилізатори повітряні ГП-40 - 5 одиниць і ГП-80 - 1 од., кип'ятильник електричний Е-40 - 2 од., крісло гінекологічне, непрямий офтальмоскоп, крісло гінекологічне, ножиці лапароскопічні для хірургічних операцій, апарат радіохвильовий хірургічний, датчик  до фетальному монітора, цифровий флюорограф, монітор реанімаційний, дозатор автоматичний шприцевою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5 Оснащення закладів первинної медико-санітарної допомоги комп’ютерною технікою та засобами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поліклініках міста придбано 7 комп’ютерних комплексів для підрозділів первинної медико-санітарної допомоги. Всі поліклініки підключені до мережі Інтернет.</w:t>
            </w:r>
          </w:p>
        </w:tc>
      </w:tr>
      <w:tr>
        <w:trPr>
          <w:trHeight w:val="2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6 Відкриття при закладах первинної медико-санітарної допомоги аптеч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крито у поліклініки №1 та поліклініки № 2 по 1 аптечній установі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1 Проведення реорганізації відділення невідкладної медичної допомоги на базі Багатопрофільної лікар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Сєвєродонец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одиться планова робота з реорганізації відділення невідкладної медичної допомоги, на першому етапі якого планується приєднання швидкої медичної допомоги до  відділення невідкладної медичної допомоги та участь у регіональній програмі екстреної медицини з розширенням зон обслуговування на 2012 рік.</w:t>
            </w:r>
          </w:p>
        </w:tc>
      </w:tr>
      <w:tr>
        <w:trPr>
          <w:trHeight w:val="2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надання медичної допомоги хворим на серцево-судинні захворю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медичної допомоги хворим на онкологічну патологі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br/>
              <w:t>Удосконалення надання медичної допомоги матерям і дітя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.1. Поліпшення роботи блоку інтенсивної терапії з надання кардіо-неврологічної допом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1-2014 ро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ітному періоді відкрито після капітального ремонту у кардіологічному відділенні блок з надання невідкладної кардіо-церебральної патології.</w:t>
            </w:r>
          </w:p>
        </w:tc>
      </w:tr>
      <w:tr>
        <w:trPr>
          <w:trHeight w:val="16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.2. Впровадження нових стандартів обстеження і лікування хворих на серцево-судинну патологі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1-2014 ро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стійно, згідно плану  лікування хворих на серцево-судинну патологію, проводитися впровадження нових методик, протоколів стандартів, затверджених наказами МОЗ України. Так  впроваджено застосування «Дронадарона» для лікування фібриляції передсердя.</w:t>
            </w:r>
          </w:p>
        </w:tc>
      </w:tr>
      <w:tr>
        <w:trPr>
          <w:trHeight w:val="16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.3. Проходження курсів тематичного удосконалення із захворюванням системи кровообі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 звітній період пройшли курси тематичного удосконалення із захворюванням системи кровообігу 4 лікаря кардіолога.</w:t>
            </w:r>
          </w:p>
        </w:tc>
      </w:tr>
      <w:tr>
        <w:trPr>
          <w:trHeight w:val="7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1. Виділення годин на загальному прийому лікаря-онколога для мамологічного огляду пацієн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сі лікарі онкологи на загальному прийомі проводять обстеження жінок на раннє виявлення пухлин молочної залози.</w:t>
            </w:r>
          </w:p>
        </w:tc>
      </w:tr>
      <w:tr>
        <w:trPr>
          <w:trHeight w:val="18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2. Збільшення хоспісних ліжок до 10 на базі терапевтичного відділення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2-2014 ро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 базі терапевтичного відділення № 1  розгорнуто 15 хоспісних ліжок 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3. Оснащення сучасним медичним обладнанням онкологічної служби міста (ректоскоп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 запланована на 2012 рік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4. Забезпечення онкологічного відділення хіміопрепаратами для проведення лік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тримано хіміопрепаратів за централізованими поставками на суму 113 110 грн. 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5. Укомплектування штатів лікарями онкологами амбулаторної служ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2012 рік заплановано направленя на курси первинної спеціалізації лікаря-онколога для  укомплектування штатів лікарями онкологами амбулаторної служби.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6. Введення 0,5 ставки лікаря онко-гінеколога за рахунок перепрофілювання 0,5 ставки лікаря-гінеколога жіночої консуль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на 2012 рік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7.1. Організація міжміського акушерського стаціонару та оснащення його сучасною лікувально-діагностичною апаратур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на 2012 – 2013 рік</w:t>
            </w:r>
          </w:p>
        </w:tc>
      </w:tr>
      <w:tr>
        <w:trPr>
          <w:trHeight w:val="1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медичної допомоги хворим на туберкульо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8.1. Клопотання перед Головним управлінням охорони здоров’я Луганської обласної державної адміністрації про забезпечення міста цифровим флюорограф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1-2014  ро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о в звітному періоді, за кошти місцевого бюджету, цифровий флюорограф.</w:t>
            </w:r>
          </w:p>
        </w:tc>
      </w:tr>
      <w:tr>
        <w:trPr>
          <w:trHeight w:val="1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8.2 Укомплектування фтізіатром-педіатром протитуберкульозного диспанс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 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омплектовано фізичною особою ставка фтизіатра-педіатра у КУ СМБЛ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uk-UA"/>
        </w:rPr>
        <w:t xml:space="preserve">Виконання у 2011 році </w:t>
      </w:r>
      <w:r>
        <w:rPr>
          <w:sz w:val="24"/>
          <w:szCs w:val="24"/>
          <w:lang w:val="uk-UA"/>
        </w:rPr>
        <w:t>Міської цільової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 програми розвитку системи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орони здоров’я м. Сєвєродонецька дало змогу надання медичної допомоги мешканцям м. Сєвєродонецька у повному обсязі. Середні строки лікування утримуються на рівні минулого року та відповідають стандартам лікування, затверджених наказами МОЗ України. Покращились деякі показники здоров’я населення та демографічні показники: </w:t>
      </w:r>
    </w:p>
    <w:p>
      <w:pPr>
        <w:pStyle w:val="Normal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lang w:val="uk-UA"/>
        </w:rPr>
        <w:t>- забезпеченість ліжками денних стаціонарів збільшилася на 20,9 % і склала 34,6 на 10 тис. населення (2010 р.- 28,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народжуваність збільшилася на 8,1 % і склала 9,3 на 1000 народжених живими   (2010 р.- 8,6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итяча смертність зменшилася на 8,5 % і склала 6,5 на 1000 народжених живими (2010 р. - 7,1  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показник захворюваності усіма формами  туберкульозу зменшився  на 36 %  і склав 50,3 на 100 тис. населення  (2010 р.- 78,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захворюваність деструктивними формами туберкульозу зменшилася на 9,3 % і склала 22,3 на 100 тис. населення (2010 р.- 24,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загальна захворюваність зменшилася на 6,7% і склала 134092 на 100 тис. населення (2010 р. - 143714,9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оказник первинного виходу на інвалідність серед населення працездатного віку зменшився  на 2 % і склав 48,5 на 10 тис. населення (2010 г - 48,7)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ind w:firstLine="709"/>
        <w:rPr/>
      </w:pPr>
      <w:r>
        <w:rPr>
          <w:sz w:val="24"/>
          <w:szCs w:val="24"/>
          <w:lang w:val="uk-UA"/>
        </w:rPr>
        <w:t>Удосконалення кадрової політики (курси спеціалізації, тематичні курси удосконалення) – 9,2 тис грн. Придбано медичного устаткування 119 од. на загальну суму 2721,43 тис.,  у тому числі за рахунок позабюджетних асигнувань - 1885,89 тис. грн.,  за рахунок державного бюджету – 835,54 тис. грн., проведено ремонт блоку невідкладної кардіо-церебральної патології у кардіологічному відділенні на сумму 65,0 тис. грн. На обладнання офісною технікою підрозділів первинної медико-санітарної допомоги витрачено –  35 тис. грн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Продовжити виконання  </w:t>
      </w:r>
      <w:r>
        <w:rPr>
          <w:sz w:val="24"/>
          <w:szCs w:val="24"/>
          <w:lang w:val="uk-UA"/>
        </w:rPr>
        <w:t>Міської цільової комплексної програми розвитку системи охорони здоров’я м. Сєвєродонецька на 2011- 2014 ро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5:00Z</dcterms:created>
  <dc:creator>Логвинова Лидия Дмитриевна</dc:creator>
  <dc:description/>
  <cp:keywords/>
  <dc:language>en-US</dc:language>
  <cp:lastModifiedBy>СВБ</cp:lastModifiedBy>
  <cp:lastPrinted>2007-12-18T08:37:00Z</cp:lastPrinted>
  <dcterms:modified xsi:type="dcterms:W3CDTF">2012-01-31T05:55:00Z</dcterms:modified>
  <cp:revision>2</cp:revision>
  <dc:subject/>
  <dc:title>СЄВЄРОДОНЕЦЬКА МІСЬКА РАДА</dc:title>
</cp:coreProperties>
</file>