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br/>
        <w:t>ШОСТОГО СКЛИКАННЯ</w:t>
        <w:br/>
        <w:t>тридцять перша (чергова) сесія</w:t>
        <w:br/>
        <w:t>РІШЕННЯ №1277</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7» січня 2012 року</w:t>
        <w:br/>
        <w:t>м. 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виконання рішення дев’ятої (чергової) сесії міської ради шостого скликання від 27 січня 2011 р. №185 «Про затвердження «Міської соціальної цільової програми сприяння здійсненню повноважень органами самоорганізації населення на території Сєвєродонецької міської ради на 2011 р.»</w:t>
      </w:r>
    </w:p>
    <w:p>
      <w:pPr>
        <w:pStyle w:val="Normal"/>
        <w:shd w:fill="FFFFFF" w:val="clear"/>
        <w:spacing w:lineRule="atLeast" w:line="360" w:before="0" w:after="180"/>
        <w:rPr/>
      </w:pP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br/>
        <w:t>Керуючись статтею 26 Закону України «Про місцеве самоврядування в Україні» та розглянувши звіт Про виконання рішення дев’ятої (чергової) сесії міської ради шостого скликання від 27 січня 2011 р. №185 «Про затвердження «Міської соціальної цільової програми сприяння здійсненню повноважень органами самоорганізації населення на території Сєвєродонецької міської ради на 2011 р.», Сєвєродонецька міська рада</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br/>
        <w:t>ВИРІШИЛА:</w:t>
        <w:br/>
        <w:br/>
        <w:t>1. Затвердити звіт Про виконання рішення дев’ятої (чергової) сесії міської ради шостого скликання від 27 січня 2011 р. №185 «Про затвердження «Міської соціальної цільової програми сприяння здійсненню повноважень органами самоорганізації населення на території Сєвєродонецької міської ради на 2011 р.» (Додаток).</w:t>
        <w:br/>
        <w:t> 2. Зняти з контролю рішення дев’ятої (чергової) сесії міської ради шостого скликання від 27 січня 2011 р. №185 «Про затвердження «Міської соціальної цільової програми сприяння здійсненню повноважень органами самоорганізації населення на території Сєвєродонецької міської ради на 2011р.» у зв’язку з закінченням терміну його виконання.</w:t>
        <w:br/>
        <w:t>3. Контроль за виконанням даного рішення покласти на постійну комісію по управлінню житлово-комунальним господарством, власністю, комунальної власністю, побутовим та торгівельним обслуговуванням та постійну комісію з питання бюджету та фінансів.</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 В.В. Казаков</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lang w:eastAsia="ru-RU"/>
        </w:rPr>
        <w:t> </w:t>
      </w:r>
      <w:r>
        <w:rPr>
          <w:rFonts w:eastAsia="Times New Roman" w:cs="Tahoma" w:ascii="Tahoma" w:hAnsi="Tahoma"/>
          <w:i/>
          <w:iCs/>
          <w:color w:val="4A4A4A"/>
          <w:sz w:val="18"/>
          <w:lang w:eastAsia="ru-RU"/>
        </w:rPr>
        <w:t>Додаток</w:t>
      </w:r>
      <w:r>
        <w:rPr>
          <w:rFonts w:eastAsia="Times New Roman" w:cs="Tahoma" w:ascii="Tahoma" w:hAnsi="Tahoma"/>
          <w:i/>
          <w:iCs/>
          <w:color w:val="4A4A4A"/>
          <w:sz w:val="18"/>
          <w:szCs w:val="18"/>
          <w:lang w:eastAsia="ru-RU"/>
        </w:rPr>
        <w:br/>
      </w:r>
      <w:r>
        <w:rPr>
          <w:rFonts w:eastAsia="Times New Roman" w:cs="Tahoma" w:ascii="Tahoma" w:hAnsi="Tahoma"/>
          <w:i/>
          <w:iCs/>
          <w:color w:val="4A4A4A"/>
          <w:sz w:val="18"/>
          <w:lang w:eastAsia="ru-RU"/>
        </w:rPr>
        <w:t>  до рішення 31 (чергової) сесії міської ради</w:t>
      </w:r>
      <w:r>
        <w:rPr>
          <w:rFonts w:eastAsia="Times New Roman" w:cs="Tahoma" w:ascii="Tahoma" w:hAnsi="Tahoma"/>
          <w:i/>
          <w:iCs/>
          <w:color w:val="4A4A4A"/>
          <w:sz w:val="18"/>
          <w:szCs w:val="18"/>
          <w:lang w:eastAsia="ru-RU"/>
        </w:rPr>
        <w:br/>
      </w:r>
      <w:r>
        <w:rPr>
          <w:rFonts w:eastAsia="Times New Roman" w:cs="Tahoma" w:ascii="Tahoma" w:hAnsi="Tahoma"/>
          <w:i/>
          <w:iCs/>
          <w:color w:val="4A4A4A"/>
          <w:sz w:val="18"/>
          <w:lang w:eastAsia="ru-RU"/>
        </w:rPr>
        <w:t> від 27 січня 2012 року № 1277</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Звіт</w:t>
        <w:br/>
        <w:t>про виконання рішення 9 (чергової) сесії міської ради шостого скликання від 27 січня 2011 року № 185 «Про затвердження «Міської соціальної цільової програми сприяння здійсненню повноважень органами самоорганізації населення на території Сєвєродонецької міської ради на 2011 р».</w:t>
      </w:r>
    </w:p>
    <w:p>
      <w:pPr>
        <w:pStyle w:val="Normal"/>
        <w:shd w:fill="FFFFFF" w:val="clear"/>
        <w:spacing w:lineRule="atLeast" w:line="360" w:before="0" w:after="180"/>
        <w:rPr/>
      </w:pPr>
      <w:r>
        <w:rPr>
          <w:rFonts w:eastAsia="Times New Roman" w:cs="Tahoma" w:ascii="Tahoma" w:hAnsi="Tahoma"/>
          <w:color w:val="4A4A4A"/>
          <w:sz w:val="18"/>
          <w:szCs w:val="18"/>
          <w:lang w:eastAsia="ru-RU"/>
        </w:rPr>
        <w:br/>
        <w:t> Завдяки вищевказаній програмі у 2011 році забезпечено виконання власних та делегованих повноважень органів самоорганізації населення та їх голів в селищах Павлоград, Синецький, Лісова Дача, селі Воєводівка, житловому районі Щедрищеве, кварталах індивідуальної забудови громадян міста в районі Автовокзалу і районі Лікарняного містечка. Це сприяло оперативному виконанню рішень міської ради, виконкому, розпоряджень міського голови, заяв та пропозицій громадян, в т.ч. рішення виконкому «Про проведення у місті Сєвєродонецьку щорічної всеукраїнської акції з благоустрою «За чисте довкілля» від 30.03.2011 р. №444, «Про проведення міських заходів присвячених 66-й річниці перемоги у Великій Вітчизняній Війни» від 12.04.2011 р. №497, «Про проведення міських заходів присвячених Дню скорботи і вшанування пам’яті жертв війни в Україні та 70-ї річниці Великої Вітчизняної війни 1941 – 1945 років» від 07.06.2011 р. №714, «Про проведенні міських заходів присвячених Дню людей похилого віку та Дню ветеранів» від 06.2011 р. №1126, «Про проведення міських заходів присвячених 20-й річниці незалежності України» від 16.08.2011р. №1031, «Про проведення міських заходів присвячених 68-й річниці визволення Луганської обл.. від німецько-фашистських загарбників» від 23.08.2011 р. №1083, «Про проведення міських заходів присвячених Дню партизанської слави та 70-й річниці партизанського руху в Україні в період Великої Вітчизняної Війни 1941-1945 років» від 06.09.2011 р., №1127, «Про проведення міських заходів присвячених 67-й річниці визволення України від німецько-фашистських загарбників» від 11.10.2011 р. №1327 і інші.</w:t>
        <w:br/>
        <w:t>Завдяки наполегливій роботі голів селищних та квартальних комітетів відремонтовано та реконструйовано вуличне освітлення в селищах Павлоград, Воєводівка, житловому районі Щедрищево та кварталі Лікарняного містечка.</w:t>
        <w:br/>
        <w:t>Квартальними, селищними та сільським комітетом с. Воєводівка, Павлоград, Синецький, житлового району Щедрищево із залученням широких верств населення проводилась цілеспрямована робота по підтримці належного стану прилеглої території, санітарному очищенню берегів річки Сіверський Донець, річки Борова, спилюванню сухих та аварійних дерев. В населених пунктах проводились невідкладні заходи по ліквідації карантинного бур`яну амброзії та дикоростучої коноплі, а також велась відповідна роз’яснювальна робота.</w:t>
        <w:br/>
        <w:t>За дорученнями управління Праці та Соціального Захисту населення міськради, головами органів самоорганізації населення постійно проводиться видача довідок з місця проживання та про склад сімей громадян, що оформляють субсидії по оплаті комунальних послуг.</w:t>
        <w:br/>
        <w:t>Тісно підтримується взаємозв’язок голів ОСОН з правоохоронними органами, міськкомісаріатом, органами пожежної безпеки, установами освіти, культури, медичної та ветеринарної допомоги, транспорту, зв’язку та комунальних послуг. Так головами селищних комітетів селищ Синецький, Павлоград, сільського комітету села Воєводівка, квартального комітету Щедрищево разом з правоохоронними органами розглянуто 32 скарги та заяви, пов’язаних з крадіжками та дрібним хуліганством. За ініціативою квартального комітету кварталу Лікарняного містечка налагоджено рух маршрутного таксі по вулицях цього мікрорайону міста.</w:t>
        <w:br/>
        <w:t>За дорученням податкової інспекції, міськгазу, ТОВ «ТАУН СЕРВІС» головами ОСОН розповсюджувались нагадування про необхідність оплати окремих видів податків та послуг.</w:t>
        <w:br/>
        <w:t> За дорученням Державної надзвичайної протиепізоотичної комісії при Сєвєродонецькій міській раді в сільських населених пунктах проводилась роз’яснювальна робота серед населення про африканську та класичну чуму свиней, проведено облік свиней. Відповідна інформація направлена в цю комісію.</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t>Управлінням ЖКГ міськради у 2011 році організовувалась робота голів ОСОН по веденню погосподарських книг, проведення статистичного обліку та звітності з питань наявності у населення худоби, птиці, житлового фонду, земельних ділянок під сільгоспкультурами, обліку населення.</w:t>
        <w:br/>
        <w:t> Квартальними, селищними та сільським комітетом с. Воєводіка, Синецький, Павлоград, житлового району Щедрищево постійно проводяться відповідні заходи по благоустрою кладовищ, братських могил, утриманні їх у належному стані.</w:t>
        <w:br/>
        <w:t>Згідно рішенню сесії, УЖКГ міськради переукладались трудові угоди з головами ОСОН на 2011 р. Щомісячно Управлінням ЖКГ міської ради проводилась виплата винагороди за виконану роботу.</w:t>
        <w:br/>
        <w:t>Своєчасне забезпечення голів ОСОН бланками довідок, актів обстеження, звітів, довіреностей дало змогу надати громадянам 2853 довідок на субсидії, до навчальних закладів, пенсійного фонду, нотаріат і інше.</w:t>
        <w:br/>
        <w:br/>
      </w:r>
      <w:r>
        <w:rPr>
          <w:rFonts w:eastAsia="Times New Roman" w:cs="Tahoma" w:ascii="Tahoma" w:hAnsi="Tahoma"/>
          <w:b/>
          <w:bCs/>
          <w:color w:val="4A4A4A"/>
          <w:sz w:val="18"/>
          <w:lang w:eastAsia="ru-RU"/>
        </w:rPr>
        <w:t>Секретар ради А.А. Гавриленко</w:t>
      </w:r>
      <w:r>
        <w:rPr>
          <w:rFonts w:eastAsia="Times New Roman" w:cs="Tahoma" w:ascii="Tahoma" w:hAnsi="Tahoma"/>
          <w:color w:val="4A4A4A"/>
          <w:sz w:val="18"/>
          <w:szCs w:val="18"/>
          <w:lang w:eastAsia="ru-RU"/>
        </w:rPr>
        <w:b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3:30:00Z</dcterms:created>
  <dc:creator>Витольдовна</dc:creator>
  <dc:description/>
  <cp:keywords/>
  <dc:language>en-US</dc:language>
  <cp:lastModifiedBy>Витольдовна</cp:lastModifiedBy>
  <dcterms:modified xsi:type="dcterms:W3CDTF">2016-05-30T13:31:00Z</dcterms:modified>
  <cp:revision>1</cp:revision>
  <dc:subject/>
  <dc:title/>
</cp:coreProperties>
</file>