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  <w:br/>
        <w:t>ШОСТОГО СКЛИКАННЯ</w:t>
        <w:br/>
        <w:t>Тридцять перша (чергова) сесія</w:t>
        <w:br/>
        <w:br/>
        <w:t>РІШЕННЯ  №127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„ 27 ” січня 2012 р.</w:t>
        <w:br/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КП «Сєвєродонецькліфт» капітальних витрат по ремонту мереж зовнішнього освітлення по вул. Автомобільній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 Керуючись ст. 59 Закону України «Про місцеве самоврядування в Україні», у зв’язку з завершенням виконання робіт з капітального ремонту мереж зовнішнього освітлення по вул. Автомобільній, згідно Програми реформування і розвитку житлово-комунального господарства м. Сєвєродонецька на 2010-2014 рр., затвердженої рішенням сесії міської ради від 24.12.2009 р. № 3731  та необхідністю  передачі балансоутримувачу  витрат, що знаходяться на обліку в управлінні житлово-комунального господарства міської ради, Сєвєродонецька міська рада:</w:t>
        <w:br/>
        <w:br/>
        <w:t>ВИРІШИЛА:</w:t>
        <w:br/>
        <w:br/>
        <w:t>1.Управлінню житлово-комунального господарства міської ради передати КП «Сєвєродонецькліфт» витрати з місцевого бюджету у 2011 р. по капітальному ремонту мереж зовнішнього освітлення по вул. Автомобільній у сумі 152,773 тис. грн.</w:t>
        <w:br/>
        <w:t>2.КП «Сєвєродонецькліфт» збільшити  балансову вартість  вищезазначеного об’єкту в обсязі переданих управлінням житлово-комунального господарства міської ради капітальних витрат.</w:t>
        <w:br/>
        <w:t>3.Управлінню житлово-комунального господарства міської ради передати КП «Сєвєродонецькліфт» копії актів виконаних робіт (Форма 2).</w:t>
        <w:b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1:00Z</dcterms:created>
  <dc:creator>Витольдовна</dc:creator>
  <dc:description/>
  <cp:keywords/>
  <dc:language>en-US</dc:language>
  <cp:lastModifiedBy>Витольдовна</cp:lastModifiedBy>
  <dcterms:modified xsi:type="dcterms:W3CDTF">2016-05-30T13:31:00Z</dcterms:modified>
  <cp:revision>1</cp:revision>
  <dc:subject/>
  <dc:title/>
</cp:coreProperties>
</file>