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 №128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” січня 2012 року</w:t>
        <w:br/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104-ї сесії міської ради від 26.08.2010 р.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 за 12 місяців 2011 року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26 п.22  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за 12 місяців 2011 року,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Сєвєродонецька міська рада</w:t>
        <w:br/>
        <w:br/>
        <w:t>ВИРІШИЛА:</w:t>
        <w:br/>
        <w:t>1.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 затвердженої рішенням 104-ї сесії міської ради від 26.08.2010р. № 4352 за 12 місяців 2011 року (Додаток).</w:t>
        <w:br/>
        <w:t>2. 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31-ї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сії міської ради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7» січня 2012 року № 128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віт</w:t>
        <w:br/>
        <w:t>про підсумки виконання «Програми капітального будівництва та забезпечення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технічного нагляду за об’єктами будівництва та архітектурними об’єкта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м. Сєвєродонецька на 2010-2017 роки» за 12 місяців 2011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.Основні дані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«Програма капітального будівництва та забезпечення технічного нагляду за об’єктами будівництва та архітектурними об’єктами м. Сєвєродонецька на 2010-2017 роки» затверджена рішенням 104-ї сесії міської ради від 26.08.2010 року № 4352.</w:t>
        <w:br/>
        <w:t>Метою Програми є підвищення рівня забезпечення громадян, що потребують поліпшення житлових умов відповідно до законодавства, житлом шляхом 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житла, утримання об’єктів житлово-комунальної та соціальної сфери міста Сєвєродонецька та прилеглих селищ в належному стані.</w:t>
        <w:br/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  <w:br/>
        <w:t>Програма виконується протягом 2010-2017 років шляхом виконання робіт із будівництва, реконструкції та ремонтів об’єктів житлово-комунальної та соціальної сфери міста Сєвєродонецька та прилеглих селищ.</w:t>
        <w:br/>
        <w:br/>
        <w:t>Основними заходами Програми є:</w:t>
        <w:br/>
        <w:br/>
        <w:t>-    будівництво та реконструкція житла;</w:t>
        <w:br/>
        <w:t>-    проведення робіт із будівництва інших об’єктів інфраструктури міста Сєвєродонецька;</w:t>
        <w:br/>
        <w:t>-    проведення робіт із капітального ремонту покрівель закладів освіти та інших об’єктів інфраструктури міста Сєвєродонецька;</w:t>
        <w:br/>
        <w:t>-    проведення робіт із капітального ремонту доріг та тротуарів м.Сєвєродонецька та прилеглих селищ;</w:t>
        <w:br/>
        <w:t>-    проведення робіт із капітального ремонту внутріквартальних доріг та тротуарів міста Сєвєродонецька;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-    проведення робіт із капітального ремонту інших об’єктів інфраструктури міста Сєвєродонецька;</w:t>
        <w:br/>
        <w:t>-    утримання у належному стані світлофорних об’єктів, дорожніх знаків, та виконання робіт із розмітки доріг міста Сєвєродонецька;</w:t>
        <w:br/>
        <w:t>-    інші роботи, пов’язані із будівництвом, реконструкцією та ремонтом об’єктів інфраструктури міста Сєвєродонецька та прилеглих селищ.</w:t>
        <w:br/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І. 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иконання завдань і заходів Програми за 12 місяців 2011 року наведено у таблиці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ІІ.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 період 12 місяців 2011 року по відділу капітального будівництва згідно Програми капітального будівництва освоєно коштів на  суму 8 216,930 тис. грн. проти очікуваного плану 8 640,150 тис. грн., що становить 95%. Капітально відремонтовано 14,1 тис.м2 покрівель дитячих та шкільних установ, замінено 140 вікон в шкільних установах, 21,2 тис.м2 асфальтового покриття вулиць та внутріквартальних доріг м. Сєвєродонецька та прилеглих селищ, проведено реконструкцію 2 світлофорних об’єктів (встановлено 56 світлофорів), а також будівництво нового світлофорного об’єкта (встановлено 16 світлофорів), виконані проектні роботи з реконструкції та будівництва світлофорних об’єктів, проведено реконструкцію зовнішніх мереж електропостачання міського Палацу Культури. У зв’язку з несприятливими погодними умовами не виконані роботи по капітальному ремонту дороги по вул. Синецькі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V. Фінансу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 період 12 місяців 2011 року за виконані роботи профінансовано 8 216,930 тис. грн. з місцевого бюджету, касові видатки складають 6 901,055 тис. гр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V. 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иконання всіх завдань та заходів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 не можливе в повному обсязі тільки за рахунок коштів міського бюджету</w:t>
        <w:br/>
        <w:t>З метою втілення низки масштабних заходів Програми, таких як будівництво житла, дитячих навчальних закладів тощо, необхідна фінансова участь державного, обласного бюджетів, інвесторів. Для участі у державних програмах необхідно насамперед мати проектну документацію на об’єкт, який є пріоритетним для втілення у місті Сєвєродонецьк. Відділом капітального будівництва міської ради в кінці 2011 року виконані проектні роботи по об’єктам «Реконструкція ДНЗ № 22», «Реконструкція гуртожитку під багатоквартирний житловий будинок за адресою: м. Сєвєродонецьк, вул. Маяковського, 10», «Розробка техніко-економічного обґрунтування на відновлення гідрологічного і санітарного стану р. Борова з реконструкцією існуючої водозливної греблі».</w:t>
        <w:br/>
        <w:t>Підбиваючи основні підсумки Програми за 12 місяців 2011 року можна констатувати, що незважаючи на відсутність фінансування з обласного та держаного бюджету, за рахунок місцевого бюджету вдалося реалізувати заплановані заходи та поліпшити технічний стан і утримання об’єктів комунальної та соціальної сфери, об’єктів вулично-шляхової мережі міста Сєвєродонецька та прилеглих селищ.</w:t>
        <w:br/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ої ради   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4:00Z</dcterms:created>
  <dc:creator>Витольдовна</dc:creator>
  <dc:description/>
  <cp:keywords/>
  <dc:language>en-US</dc:language>
  <cp:lastModifiedBy>Витольдовна</cp:lastModifiedBy>
  <dcterms:modified xsi:type="dcterms:W3CDTF">2016-05-30T13:34:00Z</dcterms:modified>
  <cp:revision>1</cp:revision>
  <dc:subject/>
  <dc:title/>
</cp:coreProperties>
</file>