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br/>
        <w:t>РІШЕННЯ №129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” січня 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на баланс відділу освіти Сєвєродонецької міської ради закінченого будівництвом об’єкта «Капітальний ремонт доріг в районі середньої загальноосвітньої школи І-ІІІ ступенів № 5 міста Сєвєродонецька Луганської області»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Керуючись ст.ст. 31, 59  Закону України “Про місцеве самоврядування в Україні”, беручи до уваги акт комісії від 23.12.2011 р. про прийняття об’єкта в експлуатацію, Сєвєродонецька міська рада</w:t>
        <w:br/>
        <w:br/>
        <w:t>ВИРІШИЛА:</w:t>
        <w:br/>
        <w:t>    1.Відділу капітального будівництва міської ради передати на баланс відділу освіти Сєвєродонецької міської ради вартість основних фондів, які приймаються в експлуатацію по закінченому будівництвом об’єкту «Капітальний ремонт доріг в районі середньої загальноосвітньої школиІ-ІІІ ступенів № 5 міста Сєвєродонецька Луганської області» за адресою: м.Сєвєродонецьк,  пр.Хіміків, 18   в сумі 89,222  тис.грн. (вісімдесят дев’ять  тисяч двісті двадцять дві  грн.).</w:t>
        <w:br/>
        <w:t>    2.Прийняття-передачу вищеназваних основних засобів здійснити з урахуванням вимог чинного законодавства України.</w:t>
        <w:br/>
        <w:t>    3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9:00Z</dcterms:created>
  <dc:creator>Витольдовна</dc:creator>
  <dc:description/>
  <cp:keywords/>
  <dc:language>en-US</dc:language>
  <cp:lastModifiedBy>Витольдовна</cp:lastModifiedBy>
  <dcterms:modified xsi:type="dcterms:W3CDTF">2016-05-30T13:39:00Z</dcterms:modified>
  <cp:revision>1</cp:revision>
  <dc:subject/>
  <dc:title/>
</cp:coreProperties>
</file>