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  дозвіл  на   експлуатацію об'єкта  поводження   з  небезпечними  відходами  на 2013 р. ДП «НДІПІХТ «Хімтехнологія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54 ст.26 Закону України «Про місцеве самоврядування в Україні» та 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Державному підприємству «Науково-дослідний і проектний інститут хімічних технологій «Хімтехнологія», що знаходиться за адресою: м.Сєвєродонецьк, вул.Пивоварова, 5-И2/5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br/>
        <w:t> </w:t>
      </w:r>
    </w:p>
    <w:p>
      <w:pPr>
        <w:pStyle w:val="Normal"/>
        <w:shd w:fill="FFFFFF" w:val="clear"/>
        <w:spacing w:lineRule="atLeast" w:line="3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8:00Z</dcterms:created>
  <dc:creator>Витольдовна</dc:creator>
  <dc:description/>
  <cp:keywords/>
  <dc:language>en-US</dc:language>
  <cp:lastModifiedBy>Витольдовна</cp:lastModifiedBy>
  <dcterms:modified xsi:type="dcterms:W3CDTF">2016-05-30T13:38:00Z</dcterms:modified>
  <cp:revision>1</cp:revision>
  <dc:subject/>
  <dc:title/>
</cp:coreProperties>
</file>