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  <w:br/>
        <w:t>ШОСТОГО СКЛИКАННЯ</w:t>
        <w:br/>
        <w:t>Тридцять перша (чергова) сесія</w:t>
        <w:br/>
        <w:br/>
        <w:t>РІШЕННЯ   №129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„27” січня 2012 року</w:t>
        <w:br/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  дозвіл  на   експлуатацію об'єкта  поводження   з  небезпечними  відходами  на 2013 р. ДП «ССУ-19 ВАТ «ПХМ»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Згідно з п.54 ст.26 Закону України «Про місцеве самоврядування в Україні» та  п.л) ст.21 Закону України «Про відходи» та розглянувши матеріали, що надані відділом цивільного захисту, екологічної безпеки та охорони праці міської ради, Сєвєродонецька міська рада</w:t>
        <w:br/>
        <w:br/>
        <w:t>ВИРІШИЛА:</w:t>
        <w:br/>
        <w:t>1. Надати дозвіл на експлуатацію об'єкта поводження з небезпечними відходами на 2013 р. Дочірньому підприємству  «Сєвєродонецьке спеціалізоване управління №19 Відкритого акціонерного товариства «Промхіммонтаж», що знаходиться за адресою: м.Сєвєродонецьк, вул.Сметаніна, 1д.</w:t>
        <w:br/>
        <w:t>2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і розвитку селищ.</w:t>
        <w:br/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 В.В. Казаков 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39:00Z</dcterms:created>
  <dc:creator>Витольдовна</dc:creator>
  <dc:description/>
  <cp:keywords/>
  <dc:language>en-US</dc:language>
  <cp:lastModifiedBy>Витольдовна</cp:lastModifiedBy>
  <dcterms:modified xsi:type="dcterms:W3CDTF">2016-05-30T13:39:00Z</dcterms:modified>
  <cp:revision>1</cp:revision>
  <dc:subject/>
  <dc:title/>
</cp:coreProperties>
</file>