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  <w:br/>
        <w:t>ШОСТОГО СКЛИКАННЯ</w:t>
        <w:br/>
        <w:t>Тридцять перша (чергова) сесія</w:t>
        <w:br/>
        <w:br/>
        <w:t>РІШЕННЯ   №129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„27” січня 2012 року</w:t>
        <w:br/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   дозвіл   на    експлуатацію об'єкта   поводження   з   небезпечними   відходами  на   2013 р. ПРАТ «Об’єднане господарство залізничного транспорту»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Згідно з п.54 ст.26 Закону України «Про місцеве самоврядування в Україні» та 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  <w:br/>
        <w:br/>
        <w:t>ВИРІШИЛА:</w:t>
        <w:br/>
        <w:t>1. Надати дозвіл на експлуатацію об'єкта поводження з небезпечними відходами на 2013 р. Приватному акціонерному товариству  «Об’єднане господарство залізничного транспорту»:</w:t>
        <w:br/>
        <w:t>- проммайданчики №№ 1, 3 що знаходяться за адресою: м.Сєвєродонецьк, вул.Механізаторів, 2;</w:t>
        <w:br/>
        <w:t>- проммайданчик №2, що знаходиться за адресою: м.Сєвєродонецьк, вул.Пивоварова, 5.</w:t>
        <w:br/>
        <w:t>2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  <w:br/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    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9:00Z</dcterms:created>
  <dc:creator>Витольдовна</dc:creator>
  <dc:description/>
  <cp:keywords/>
  <dc:language>en-US</dc:language>
  <cp:lastModifiedBy>Витольдовна</cp:lastModifiedBy>
  <dcterms:modified xsi:type="dcterms:W3CDTF">2016-05-30T13:39:00Z</dcterms:modified>
  <cp:revision>1</cp:revision>
  <dc:subject/>
  <dc:title/>
</cp:coreProperties>
</file>