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/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 МІСЬКА РАДА</w:t>
        <w:br/>
        <w:t>ШОСТОГО СКЛИКАННЯ</w:t>
        <w:br/>
        <w:t>Тридцять перша (чергова) сесія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br/>
        <w:br/>
        <w:t>РІШЕННЯ №13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« 27 » січня 2012 року</w:t>
        <w:br/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надання дозволу на складання проекту землеустрою щодо відведення земельної ділянки ТОВ «ІНВЕСТБУД»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Керуючись ст. 26 Закону України «Про місцеве самоврядування в Україні», ст. 123 Земельного Кодексу України, розглянувши звернення товариства з обмеженою відповідальністю «ІНВЕСТБУД» про надання дозволу на розробку проекту землеустрою щодо відведення земельної ділянки під існуючу нежитлову будівлю за адресою: м.Сєвєродонецьк, вул. Енергетиків, буд. №37, договір купівлі продажу комунального майна – нежитлової будівлі від 05.09.2011 р. (ВРЛ №771776, 771775), посвідчений приватним нотаріусом Сєвєродонецького міського нотаріального округу Єпіфанцевою Н.В. (реєстр. №2010), враховуючи висновок комісії по підготовці пропозицій по наданню земельних ділянок на території Сєвєродонецької міської ради, Сєвєродонецька міська рада</w:t>
        <w:br/>
        <w:br/>
        <w:t>         ВИРІШИЛА:</w:t>
        <w:br/>
        <w:br/>
        <w:t>1.    Дозволити товариству з обмеженою відповідальністю «ІНВЕСТБУД» складання проекту землеустрою щодо відведення земельної ділянки в користування на умовах оренди під існуючу нежитлову будівлю за адресою: м.Сєвєродонецьк, вул. Енергетиків, буд. №37, квартал 28.</w:t>
        <w:br/>
        <w:t>2.     ТОВ «ІНВЕСТБУД» надати проект землеустрою щодо відведення земельної ділянки  до відділу земельних відносин для підготовки матеріалів на розгляд та затвердження міською радою в установленому порядку.</w:t>
        <w:br/>
        <w:t>3.    Термін дії дозволу – один рік з часу прийняття цього рішення.</w:t>
        <w:br/>
        <w:t>4.    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        В.В. 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40:00Z</dcterms:created>
  <dc:creator>Витольдовна</dc:creator>
  <dc:description/>
  <cp:keywords/>
  <dc:language>en-US</dc:language>
  <cp:lastModifiedBy>Витольдовна</cp:lastModifiedBy>
  <dcterms:modified xsi:type="dcterms:W3CDTF">2016-05-30T13:40:00Z</dcterms:modified>
  <cp:revision>1</cp:revision>
  <dc:subject/>
  <dc:title/>
</cp:coreProperties>
</file>