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  <w:br/>
        <w:t>ШОСТОГО СКЛИКАННЯ</w:t>
        <w:br/>
        <w:t>Тридцять перша (чергова) сесі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br/>
        <w:t>РІШЕННЯ №130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« 27 »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гр. Кауту А.І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 ст. 26 Закону України «Про місцеве самоврядування в Україні», ст. 123 Земельного Кодексу України, розглянувши звернення гр. Каута Анатолія Івановича про надання в оренду земельної ділянки, на якій розташовані гаражі за адресою: м.Сєвєродонецьк, вул. Новікова, 4-а, договір купівлі-продажу 29/200 часток об'єкту – гаражів від 15.10.2007 р. (ВКА №547269), посвідчений приватним нотаріусом Сєвєродонецького міського нотаріального округу Малаховим С.О. (реєстр. №5860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  <w:br/>
        <w:br/>
        <w:t>         ВИРІШИЛА:</w:t>
        <w:br/>
        <w:br/>
        <w:t>1.    Дозволити гр. Кауту Анатолію Івановичу складання проекту землеустрою щодо відведення земельної ділянки в користування на умовах оренди під існуючі гаражі за адресою: м.Сєвєродонецьк, вул. Новікова, буд. №4-а, промислова зона.</w:t>
        <w:br/>
        <w:t>2.     Гр. Кауту Анатолію Івановичу надати проект землеустрою щодо відведення земельної ділянки  до відділу земельних відносин для підготовки матеріалів на розгляд та затвердження міською радою в установленому порядку.</w:t>
        <w:br/>
        <w:t>3.    Термін дії дозволу – один рік з часу прийняття цього рішення.</w:t>
        <w:br/>
        <w:t>4.   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0:00Z</dcterms:created>
  <dc:creator>Витольдовна</dc:creator>
  <dc:description/>
  <cp:keywords/>
  <dc:language>en-US</dc:language>
  <cp:lastModifiedBy>Витольдовна</cp:lastModifiedBy>
  <dcterms:modified xsi:type="dcterms:W3CDTF">2016-05-30T13:40:00Z</dcterms:modified>
  <cp:revision>1</cp:revision>
  <dc:subject/>
  <dc:title/>
</cp:coreProperties>
</file>