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Рибальченко В.М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 ст. 26 Закону України «Про місцеве самоврядування в Україні», ст. 118 Земельного Кодексу України, розглянувши звернення гр. Рибальченко Валентини Миколаї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463 за адресою: м.Сєвєродонецьк, квартал 71, договір купівлі-продажу гаражу від 02.11.2011 р. (ВРН №044479), посвідчений приватним нотаріусом Сєвєродонецького міського нотаріального округу Малаховим О.О. (реєстр. №1179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ВИРІШИЛА:</w:t>
        <w:br/>
        <w:br/>
        <w:t>1.     Дозволити гр. Рибальченко Валентині Миколаївні складання проекту землеустрою щодо відведення земельної ділянки у власність під існуючий індивідуальний гараж №463 за адресою: м.Сєвєродонецьк, квартал 71.</w:t>
        <w:br/>
        <w:t>2.     Гр. Рибальченко Валентині Миколаївні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 Термін дії дозволу – один рік з часу прийняття цього рішення.</w:t>
        <w:br/>
        <w:t>4.     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3:00Z</dcterms:created>
  <dc:creator>Витольдовна</dc:creator>
  <dc:description/>
  <cp:keywords/>
  <dc:language>en-US</dc:language>
  <cp:lastModifiedBy>Витольдовна</cp:lastModifiedBy>
  <dcterms:modified xsi:type="dcterms:W3CDTF">2016-05-30T13:43:00Z</dcterms:modified>
  <cp:revision>1</cp:revision>
  <dc:subject/>
  <dc:title/>
</cp:coreProperties>
</file>