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pPr>
      <w:r>
        <w:rPr>
          <w:rFonts w:eastAsia="Times New Roman" w:cs="Tahoma" w:ascii="Tahoma" w:hAnsi="Tahoma"/>
          <w:b/>
          <w:bCs/>
          <w:color w:val="4A4A4A"/>
          <w:sz w:val="23"/>
          <w:szCs w:val="23"/>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eastAsia="ru-RU"/>
        </w:rPr>
        <w:br/>
        <w:br/>
        <w:t>РІШЕННЯ №131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родовження терміну дії дозволу на складання проекту землеустрою щодо відведення земельної ділянки гр.Максименку В.М. </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озглянувши звернення гр. Максименка Володимира Мусійовича про продовження терміну дії дозволу на складання проекту землеустрою щодо відведення земельної ділянки, рішення сто другої сесії міської ради №4269 від 22.07.2010 р. «Про надання дозволу на складання проекту землеустрою щодо відведення земельної ділянки під існуючий індивідуальний гараж гр. Максименку В.М.»,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ВИРІШИЛА:</w:t>
        <w:br/>
        <w:br/>
        <w:t>1.    Продовжити гр. Максименку Володимиру Мусійовичу на один рік термін дії дозволу на складання проекту землеустрою щодо відведення земельної ділянки під існуючий індивідуальний гараж за адресою: м. Сєвєродонецьк, квартал 7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6:00Z</dcterms:created>
  <dc:creator>Витольдовна</dc:creator>
  <dc:description/>
  <cp:keywords/>
  <dc:language>en-US</dc:language>
  <cp:lastModifiedBy>Витольдовна</cp:lastModifiedBy>
  <dcterms:modified xsi:type="dcterms:W3CDTF">2016-05-30T13:46:00Z</dcterms:modified>
  <cp:revision>1</cp:revision>
  <dc:subject/>
  <dc:title/>
</cp:coreProperties>
</file>