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  №132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27 січня 2012 року</w:t>
        <w:br/>
        <w:t>    м. 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eastAsia="ru-RU"/>
        </w:rPr>
        <w:t>Про дозвіл на розробку технічної документації із землеустрою щодо складання документів, що посвідчують право на земельну ділянку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 ст.ст. 118, 120, 123 Земельного Кодексу України, ст. 56 Закону України «Про землеустрій», ст. 26 Закону України "Про місцеве самоврядування в Україні", розглянувши заяви та клопотання фізичних та юридичних осіб, а також враховуючі пропозиції комісії по підготовці пропозицій по наданню земельних ділянок на території Сєвєродонецької міської ради, міська рада</w:t>
        <w:br/>
        <w:br/>
        <w:t>     ВИРІШИЛА: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 1. Надати дозвіл на розробку технічної документації із землеустрою щодо складання документів, що посвідчують право на земельну ділянку:</w:t>
        <w:br/>
        <w:t>1.1 гр. Онасенко Надії Анатоліївні для  будівництва і обслуговування жилого будинку, господарських будівель і споруд (присадибна ділянка), у власність за адресою: м. Сєвєродонецьк, вул. Гоголя, буд. 80а</w:t>
        <w:br/>
        <w:t>1.2.  гр. Горобцю Володимиру Івановичу та гр. Горобець Ользі Олександрівні для 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у власність, за адресою: м. Сєвєродонецьк, житловий район Щедрищеве, вул. Борова, буд.71.</w:t>
        <w:br/>
        <w:t>1.3. гр. Калашник Ганні  Іванівні для  будівництва і обслуговування жилого будинку, господарських будівель і споруд (присадибна ділянка), у власність, за адресою: м. Сєвєродонецьк, житловий район Щедрищеве, вул. Піонерська, буд.2.</w:t>
        <w:br/>
        <w:t>1.4. гр. Савченку Андрію Вікторовичу для  будівництва і обслуговування жилого будинку, господарських будівель і споруд (присадибна ділянка), у власність, за адресою: м. Сєвєродонецьк, с. Синенький, вул. Набережна, буд.4.</w:t>
        <w:br/>
        <w:t>1.5. гр. Пєтряєву Сергію Юрійовичу для 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у власність, за адресою: м. Сєвєродонецьк,  с. Синецький, вул. Набережна, буд.38.</w:t>
        <w:br/>
        <w:t>1.6. гр. Кравцову Борису Павловичу та гр. Жарковій Світлані Павлівні  для  будівництва і обслуговування жилого будинку, господарських будівель і споруд (присадибна ділянка), у власність, за адресою: м. Сєвєродонецьк,  вул. Лермонтова, буд.4.</w:t>
        <w:br/>
        <w:t>1.7. гр. Скурідіну Сергію Олександровичу під існуючий індивідуальний гараж №34, у власність, за адресою: м. Сєвєродонецьк,  вул. Лисичанська, 5-г, квартал 32.</w:t>
        <w:br/>
        <w:t>1.8. гр. Декіну Дмитру Володимировичу для ведення садівництва, у власність, за адресою: м. Сєвєродонецьк, Громадська організація Садівниче товариство «Мичуринець-1», ділянка №193.</w:t>
        <w:br/>
        <w:t>1.9.  гр. Цегельнику Миколі Івановичу  під існуючий індивідуальний гараж №7, в оренду на 25 (двадцять п’ять) років, за адресою: м. Сєвєродонецьк, квартал 50.</w:t>
        <w:br/>
        <w:t>1.10. гр. Мішуку Сергію Миколайовичу під існуючий індивідуальний гараж №6, в оренду 25 (двадцять п’ять) років, за адресою: м. Сєвєродонецьк, квартал 18-б.</w:t>
        <w:br/>
        <w:t>1.11. ТОВАРИСТВУ З ОБМЕЖЕНОЮ ВІДПОВІДАЛЬНІСТЮ НАУКОВО-ВИРОБНИЧОМУ ПІДПРИЄМСТВУ «ПІРЕНА» під будівлю адміністративного корпусу, в оренду на 25 (двадцять п’ять) років, за адресою: м. Сєвєродонецьк, квартал МЖК «Мрія», буд.5а.</w:t>
        <w:br/>
        <w:t>1.12. гр. Стрєльцову Юрію Борисовичу під існуючий індивідуальний гараж №132, в оренду строком на 25 (двадцять п’ять) років, за адресою: м. Сєвєродонецьк, квартал 19б.</w:t>
        <w:br/>
        <w:t>1.13. гр. Стрєльцову Юрію Борисовичу під існуючий індивідуальний гараж №133, в оренду строком на 25 (двадцять п’ять) років, за адресою: м. Сєвєродонецьк, квартал 19б.</w:t>
        <w:br/>
        <w:t>1.14. ТОВАРИСТВУ З ОБМЕЖЕНОЮ ВІДПОВІДАЛЬНІСТЮ «ДОНІНВЕСТ-В» під будівництво торгового павільйону з зупиночним комплексом, в оренду на 3 (три) роки, за адресою: м. Сєвєродонецьк, пр. Гвардійський, район буд.№42, мікрорайон 77.</w:t>
        <w:br/>
        <w:t>1.15. ТОВАРИСТВУ З ОБМЕЖЕНОЮ ВІДПОВІДАЛЬНІСТЮ «МАКС-98» під автомобільний газозаправний пункт, в оренду до 11.12.2035р., за адресою: м. Сєвєродонецьк, вул. Богдана Ліщини, 14.</w:t>
        <w:br/>
        <w:t>1.16. ТОВАРИСТВУ З ОБМЕЖЕНОЮ ВІДПОВІДАЛЬНІСТЮ «МАКС-98» під світловий інформаційний щит, в оренду до 06.02.2016р., за адресою: м. Сєвєродонецьк, район перехрестя пр. Хіміків та вул. Богдана Ліщини, по пр. Хіміків.</w:t>
        <w:br/>
        <w:t>1.17. гр. Кононову Павлу Олександровичу під існуючий окремий вхід до приміщення магазину промислових товарів, в оренду на 25 (двадцять п’ять) років, за адресою: м. Сєвєродонецьк, вул. Менделєєва, буд.21а/70, квартал 29-а. (розподіл земельної ділянки).</w:t>
        <w:br/>
        <w:t>      3. Термін дії дозволу – один рік з часу прийняття цього рішення.</w:t>
        <w:br/>
        <w:t>      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В.В.Казаков</w:t>
      </w:r>
    </w:p>
    <w:p>
      <w:pPr>
        <w:pStyle w:val="Normal"/>
        <w:shd w:fill="FFFFFF" w:val="clear"/>
        <w:spacing w:lineRule="atLeast" w: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8:00Z</dcterms:created>
  <dc:creator>Витольдовна</dc:creator>
  <dc:description/>
  <cp:keywords/>
  <dc:language>en-US</dc:language>
  <cp:lastModifiedBy>Витольдовна</cp:lastModifiedBy>
  <dcterms:modified xsi:type="dcterms:W3CDTF">2016-05-30T13:48:00Z</dcterms:modified>
  <cp:revision>1</cp:revision>
  <dc:subject/>
  <dc:title/>
</cp:coreProperties>
</file>