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  <w:br/>
        <w:t>ШОСТОГО СКЛИКАННЯ</w:t>
        <w:br/>
        <w:t>Тридцять перша (чергова) сесія</w:t>
        <w:br/>
        <w:br/>
        <w:t>РІШЕННЯ  №132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 27 січня 2012 р.</w:t>
        <w:br/>
        <w:t>    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оновлення договору оренди землі ТОВ «МАБІТЕКС-БМ»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 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  про поновлення договору оренди землі ТОВАРИСТВУ З ОБМЕЖЕНОЮ ВІДПОВІДАЛЬНІСТЮ «МАБІТЕКС-БМ» під будівництво торгового ряду (павільйони), міська рад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     ВИРІШИЛА: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     1. Поновити ТОВАРИСТВУ З ОБМЕЖЕНОЮ ВІДПОВІДАЛЬНІСТЮ «МАБІТЕКС-БМ» договір оренди землі №041041900078 від 31.10.2008 р. на земельну ділянку площею 0,0536 га (536 кв.м) під будівництво торгового ряду (павільйони) за адресою: м. Сєвєродонецьк, пр. Гвардійський, район буд.42, мікрорайон 77, строком на 3 (три) роки.</w:t>
        <w:br/>
        <w:t>     2. Зобов’язати ТОВАРИСТВО З ОБМЕЖЕНОЮ ВІДПОВІДАЛЬНІСТЮ «МАБІТЕКС-БМ»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  Держкомзему у м.Сєвєродонецьк Луганської області.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 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  <w:br/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0:00Z</dcterms:created>
  <dc:creator>Витольдовна</dc:creator>
  <dc:description/>
  <cp:keywords/>
  <dc:language>en-US</dc:language>
  <cp:lastModifiedBy>Витольдовна</cp:lastModifiedBy>
  <dcterms:modified xsi:type="dcterms:W3CDTF">2016-05-30T13:50:00Z</dcterms:modified>
  <cp:revision>1</cp:revision>
  <dc:subject/>
  <dc:title/>
</cp:coreProperties>
</file>