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 №13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 27 січня 2012 р.</w:t>
        <w:br/>
        <w:t>    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поновлення договору оренди землі ПП «УСПІХ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 про поновлення договору оренди землі ПРИВАТНОМУ ПІДПРИЄМСТВУ «УСПІХ» під існуючий павільйон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ВИРІШИЛА: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1. Поновити ПРИВАТНОМУ ПІДПРИЄМСТВУ «УСПІХ» договір оренди землі №040641900163 від 17.04.2006 р. на земельну ділянку площею 0,0032 га (32 кв.м) під існуючий павільйон за адресою: м. Сєвєродонецьк, пр. Гвардійський, район буд.№46, строком на 3 (три) роки.</w:t>
        <w:br/>
        <w:t>     2. Зобов’язати ПРИВАТНЕ ПІДПРИЄМСТВО «УСПІХ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  Держкомзему у м.Сєвєродонецьк Луганської області.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  <w:br/>
        <w:t> </w:t>
      </w:r>
    </w:p>
    <w:p>
      <w:pPr>
        <w:pStyle w:val="Normal"/>
        <w:shd w:fill="FFFFFF" w:val="clear"/>
        <w:spacing w:lineRule="atLeast" w:line="3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0:00Z</dcterms:created>
  <dc:creator>Витольдовна</dc:creator>
  <dc:description/>
  <cp:keywords/>
  <dc:language>en-US</dc:language>
  <cp:lastModifiedBy>Витольдовна</cp:lastModifiedBy>
  <dcterms:modified xsi:type="dcterms:W3CDTF">2016-05-30T13:50:00Z</dcterms:modified>
  <cp:revision>1</cp:revision>
  <dc:subject/>
  <dc:title/>
</cp:coreProperties>
</file>