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br/>
        <w:t>РІШЕННЯ  №13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 27 січня 2012 р.</w:t>
        <w:br/>
        <w:t>    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поновлення договору оренди землі гр. Полянській Т.М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 про поновлення договору оренди землі гр. Полянській Тамарі Миколаївні під будівництво індивідуального гаражу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ВИРІШИЛА: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1. Поновити гр. Полянській Тамарі Миколаївні договір оренди землі №04841900420 від 06.11.2008 р. на земельну ділянку площею 0,0035 га (35 кв.м) під будівництво індивідуального гаражу за адресою: м. Сєвєродонецьк, район буд.23-а по вул. Новікова, мікрорайон 82, строком на 3 (три) роки.</w:t>
        <w:br/>
        <w:t>     2. Зобов’язати гр. Полянську Тамару Микола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  Держкомзему у м.Сєвєродонецьк Луганської області.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В.В.Казаков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1:00Z</dcterms:created>
  <dc:creator>Витольдовна</dc:creator>
  <dc:description/>
  <cp:keywords/>
  <dc:language>en-US</dc:language>
  <cp:lastModifiedBy>Витольдовна</cp:lastModifiedBy>
  <dcterms:modified xsi:type="dcterms:W3CDTF">2016-05-30T13:51:00Z</dcterms:modified>
  <cp:revision>1</cp:revision>
  <dc:subject/>
  <dc:title/>
</cp:coreProperties>
</file>