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br/>
        <w:t>РІШЕННЯ  №13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 27 січня 2012р.</w:t>
        <w:br/>
        <w:t>    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договору оренди землі гр. Ященко Н.М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 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  про поновлення договору оренди землі гр. Ященко Наталії Миколаївні під будівництво індивідуального гаражу, міська рад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    ВИРІШИЛА: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    1. Поновити гр. Ященко Наталії Миколаївні договір оренди землі №041041900195 від 29.03.2010 р. на земельну ділянку площею 0,0023 га (23 кв.м) під будівництво індивідуального гаражу за адресою: м. Сєвєродонецьк, район буд.№19-а по вул. Ломоносова, квартал 32, строком на 3 (три) роки.</w:t>
        <w:br/>
        <w:t>     2. Зобов’язати гр. Ященко Наталію Миколаї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  Держкомзему у м.Сєвєродонецьк Луганської області.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 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1:00Z</dcterms:created>
  <dc:creator>Витольдовна</dc:creator>
  <dc:description/>
  <cp:keywords/>
  <dc:language>en-US</dc:language>
  <cp:lastModifiedBy>Витольдовна</cp:lastModifiedBy>
  <dcterms:modified xsi:type="dcterms:W3CDTF">2016-05-30T13:51:00Z</dcterms:modified>
  <cp:revision>1</cp:revision>
  <dc:subject/>
  <dc:title/>
</cp:coreProperties>
</file>