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Тридцять перша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32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7 січня 2012 р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val="uk-UA" w:eastAsia="ru-RU"/>
        </w:rPr>
        <w:t>Про поновлення договору оренди землі гр. Бровку А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 поновлення договору оренди землі гр. Бровку Артуру Вікторовичу під будівництво автостоянки вантажного автотранспорту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Бровку Артуру Вікторовичу договір оренди землі №040841900452 від 03.12.2008р. на земельну ділянку площею 0,6129 га (6129 кв.м) під будівництво автостоянки вантажного автотранспорту за адресою: м. Сєвєродонецьк, вул. Заводська, район КП «СКБМ та К», строком на 3 (три) роки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 Бровка Артура Віктор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ержкомзему у м.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  В.В.Казаков</w:t>
      </w:r>
    </w:p>
    <w:p>
      <w:pPr>
        <w:pStyle w:val="Normal"/>
        <w:shd w:fill="FFFFFF" w:val="clear"/>
        <w:spacing w:lineRule="atLeast" w: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1:00Z</dcterms:created>
  <dc:creator>Витольдовна</dc:creator>
  <dc:description/>
  <cp:keywords/>
  <dc:language>en-US</dc:language>
  <cp:lastModifiedBy>Витольдовна</cp:lastModifiedBy>
  <dcterms:modified xsi:type="dcterms:W3CDTF">2016-05-30T13:51:00Z</dcterms:modified>
  <cp:revision>1</cp:revision>
  <dc:subject/>
  <dc:title/>
</cp:coreProperties>
</file>