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Тридцять перш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 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3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7 січня 2012 р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uk-UA" w:eastAsia="ru-RU"/>
        </w:rPr>
        <w:t>Про поновлення договору оренди землі гр. Бережному Ю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поновлення договору оренди землі гр. Бережному Юрію Миколайовичу під існуючий металевий гараж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Бережному Юрію Миколайовичу технічну документацію із землеустрою щодо складання документів, що посвідчують право на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ід існуючий металевий гараж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м. Сєвєродонецьк, вул. Гагаріна, район буд.41-а, квартал 49-б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новити гр. Бережному Юрію Миколайовичу договір оренди землі №040541900284 від 06.10.2005р. на земельну ділянку кадастровий №4412900000:06:010:0014 площею 0,0022 га (22 кв.м) під існуючий металевий гараж за адресою: м. Сєвєродонецьк, вул. Гагаріна, район буд.41-а, квартал 49-б, строком на 5 (п’ять) років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Бережного Юрія Миколай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2:00Z</dcterms:created>
  <dc:creator>Витольдовна</dc:creator>
  <dc:description/>
  <cp:keywords/>
  <dc:language>en-US</dc:language>
  <cp:lastModifiedBy>Витольдовна</cp:lastModifiedBy>
  <dcterms:modified xsi:type="dcterms:W3CDTF">2016-05-30T13:52:00Z</dcterms:modified>
  <cp:revision>1</cp:revision>
  <dc:subject/>
  <dc:title/>
</cp:coreProperties>
</file>