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 перш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33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7 січня 2012р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оновлення договору оренди землі гр. Шатілову Г.Д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Шатілову Геннадію Дмитровичу під прибудови з окремими входами, додаткові входи, приямок, котельню та вентиляційні шахти до приміщення універсального магазину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гр. Шатілову Геннадію Дмитровичу договір оренди землі №040941900075 від 26.12.2008р. за адресою: м. Сєвєродонецьк, вул. Маяковського, буд.15/65, квартал 61, строком на 25 (двадцять п’ять) років на земельні ділянки: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площею 0,0156 га (156 кв.м) під прибудову з окремими входами до приміщення універсального магазину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площею 0,0001 га (1 кв.м) під приямок до приміщення універсального магазину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 площею 0,0013 га (13 кв.м) під додатковий окремий вхід до приміщення універсального магазину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 площею 0,0008 га (8 кв.м) під додатковий вхід до приміщення універсального магазину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5. площею 0,0017 га (17 кв.м) під котельню до приміщення універсального магазину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6. площею 0,0004 га (4 кв.м) під додатковий вхід до приміщення універсального магазину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7. площею 0,0001 га (1 кв.м) під вентиляційну шахту до приміщення універсального магазину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8. площею 0,0022 га (22 кв.м) під прибудову з окремим входом до приміщення універсального магазину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Шатілову Геннадію Дмитр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рахунок частки площі земельної ділянки, на якій розташовано вбудоване нежиле приміщення в розмірі 0,0579 га (579 кв.м) за адресою: м. Сєвєродонецьк, вул. Маяковського, буд.15/65, квартал 61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 Шатілова Геннадія Дмитр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2:00Z</dcterms:created>
  <dc:creator>Витольдовна</dc:creator>
  <dc:description/>
  <cp:keywords/>
  <dc:language>en-US</dc:language>
  <cp:lastModifiedBy>Витольдовна</cp:lastModifiedBy>
  <dcterms:modified xsi:type="dcterms:W3CDTF">2016-05-30T13:52:00Z</dcterms:modified>
  <cp:revision>1</cp:revision>
  <dc:subject/>
  <dc:title/>
</cp:coreProperties>
</file>