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перш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33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7 січня 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поновлення договору оренди землі гр. Сєргієнко Є.І. (вул. Курчатова, район буд.4, мікрорайон 75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Сєргієнко Євгенії Іванівні під установку торгівельного павільйону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Сєргієнко Євгенії Іванівні договір оренди землі №040741900279 від 29.08.2007р. на земельну ділянку площею 0,0094 га (94 кв.м) під установку торгівельного павільйону за адресою: м. Сєвєродонецьк, вул. Курчатова, район буд.4, мікрорайон 75, строком по 3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Сєргієнко Євгенію Івані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Витольдовна</dc:creator>
  <dc:description/>
  <cp:keywords/>
  <dc:language>en-US</dc:language>
  <cp:lastModifiedBy>Витольдовна</cp:lastModifiedBy>
  <dcterms:modified xsi:type="dcterms:W3CDTF">2016-05-30T13:54:00Z</dcterms:modified>
  <cp:revision>1</cp:revision>
  <dc:subject/>
  <dc:title/>
</cp:coreProperties>
</file>