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 перш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33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7 січ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ередачу у власність земельної ділянки гр. Попову В.В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4279 від 22.07.2010р. «Про надання дозволу на складання проекту землеустрою щодо відведення земельної ділянки під будівництво індивідуального гаража гр. Попову В.В.», розглянувши матеріали, представлені відділом земельних відносин, про передачу у власність земельної ділянки під будівництво індивідуального гаражу гр. Попову Вячеславу Васильовичу, згідно з його заявою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Попову Вячеславу Васильовичу проект землеустрою щодо відведення земельної ділянки та умови її відведення, визначені в цьому проекті, під будівництво індивідуального гаражу за адресою: м. Сєвєродонецьк, вул. Новікова, район буд.23, мікрорайон 82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гр. Попову Вячеславу Васильовичу земельну ділянку кадастровий №4412900000:06:045:0127 площею 0,0061га (61 кв.м) за адресою: м. Сєвєродонецьк, вул. Новікова, район буд.23, мікрорайон 82, за рахунок земель Сєвєродонецької міської ради. Категорія земель - землі житлової та громадської забудови; функціональне використання – землі житлової забудови (під будівництво індивідуального гаражу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Попову Вячеславу Васильовичу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4:00Z</dcterms:created>
  <dc:creator>Витольдовна</dc:creator>
  <dc:description/>
  <cp:keywords/>
  <dc:language>en-US</dc:language>
  <cp:lastModifiedBy>Витольдовна</cp:lastModifiedBy>
  <dcterms:modified xsi:type="dcterms:W3CDTF">2016-05-30T13:54:00Z</dcterms:modified>
  <cp:revision>1</cp:revision>
  <dc:subject/>
  <dc:title/>
</cp:coreProperties>
</file>