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/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 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br/>
        <w:t>ШОСТОГО СКЛИКАННЯ</w:t>
        <w:br/>
        <w:t>Тридцять друга (позачергова) сесія</w:t>
        <w:br/>
        <w:t>РІШЕННЯ  №1373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“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0 “ лютого   2012 р.</w:t>
        <w:br/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звіт щодо виконання міського бюджету за 2011 рік.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br/>
        <w:t>За  2011 рік до загального фонду  міського бюджету надійшло 171113,1 т.грн., що складає 106,6%  до  уточненого плану (план на  2011 рік. –  160453,1 т.грн.).</w:t>
        <w:br/>
        <w:t>З урахуванням дотації вирівнювання і субвенцій з державного бюджету до доходної частини загального фонду міського бюджету надійшло 334303,8 т.грн., що складає 102,3 % до плану (326914,8 т.грн.) і 134,1% у порівнянні із звітом за  2010 рік (249319,2 т.грн.).</w:t>
        <w:br/>
        <w:t>До спеціального  фонду міського бюджету надійшло  38973,2  т.грн.</w:t>
        <w:br/>
        <w:t>На фінансування бюджетних  установ, благоустрій міста та інших заходів з міського бюджету спрямовано 312018,3 т.грн. або  98,1%  до плану  (318037,9 т.грн.) та 125,4 % до звіту за  2010 рік (248753,3 т.грн).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br/>
        <w:t>Кошти спеціального фонду з урахуванням залишку на початок 01.01.2011 року використано за різними напрямами в сумі  46940,1 т.грн.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br/>
        <w:t>Заслухавши і обговоривши  інформацію фінансового управління про підсумки виконання міського бюджету  за 2011 рік та, керуючись ст.80 Бюджетного кодексу, ст.26 Закону України „Про місцеве самоврядування”,міська рада</w:t>
        <w:br/>
        <w:br/>
        <w:t>ВИРІШИЛА:</w:t>
        <w:br/>
        <w:t>1. Затвердити звіт щодо  виконання міського бюджету за 2011 рік</w:t>
        <w:br/>
        <w:t>-по загальному фонду: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br/>
        <w:t>по доходах –  у сумі 334303,8 т. грн.,  по видатках  -  у сумі 312018,3  т. грн.;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br/>
        <w:t>-по спеціальному фонду: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br/>
        <w:t>по доходах – 38973,2  т. грн.,  по видатках –  46940,1 т. грн. ( додатки №1, 2).</w:t>
        <w:br/>
        <w:t>2. Контроль за виконанням рішення покласти на постійну комісію з питань планування бюджету та фінансів (Халін Є.В.).</w:t>
        <w:br/>
        <w:br/>
        <w:br/>
        <w:br/>
        <w:t>                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Міський голова   В.В. Казаков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5:36:00Z</dcterms:created>
  <dc:creator>Витольдовна</dc:creator>
  <dc:description/>
  <cp:keywords/>
  <dc:language>en-US</dc:language>
  <cp:lastModifiedBy>Витольдовна</cp:lastModifiedBy>
  <dcterms:modified xsi:type="dcterms:W3CDTF">2016-05-31T05:37:00Z</dcterms:modified>
  <cp:revision>1</cp:revision>
  <dc:subject/>
  <dc:title/>
</cp:coreProperties>
</file>