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pPr>
      <w:r>
        <w:rPr>
          <w:rFonts w:eastAsia="Times New Roman" w:cs="Tahoma" w:ascii="Tahoma" w:hAnsi="Tahoma"/>
          <w:b/>
          <w:bCs/>
          <w:color w:val="4A4A4A"/>
          <w:sz w:val="31"/>
          <w:szCs w:val="31"/>
          <w:lang w:eastAsia="ru-RU"/>
        </w:rPr>
        <w:t>СЄВЄРОДОНЕЦЬКА МІСЬКА РАДА</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br/>
        <w:t>ШОСТОГО СКЛИКАННЯ</w:t>
        <w:br/>
        <w:t>Тридцять друга (позачергова) сесія</w:t>
        <w:br/>
        <w:br/>
        <w:t>РІШЕННЯ  №1377</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t>10 лютого 2012 року</w:t>
        <w:b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розробку технічної документації із землеустрою щодо складання документів, що посвідчують право на земельну ділянку та на проведення експертної грошової оцінки земельної ділянки несільськогосподарського призначення, що підлягає продажу ПрАТ «СЄВЄРОДОНЕЦЬКЕ ОБ`ЄДНАННЯ АЗОТ»</w:t>
      </w:r>
    </w:p>
    <w:p>
      <w:pPr>
        <w:pStyle w:val="Normal"/>
        <w:shd w:fill="FFFFFF" w:val="clear"/>
        <w:spacing w:lineRule="atLeast" w:line="360" w:before="0" w:after="180"/>
        <w:rPr/>
      </w:pPr>
      <w:r>
        <w:rPr>
          <w:rFonts w:eastAsia="Times New Roman" w:cs="Tahoma" w:ascii="Tahoma" w:hAnsi="Tahoma"/>
          <w:color w:val="4A4A4A"/>
          <w:sz w:val="18"/>
          <w:szCs w:val="18"/>
          <w:lang w:eastAsia="ru-RU"/>
        </w:rPr>
        <w:br/>
        <w:t>Керуючись п.3 ст.128 Земельного кодексу України, ст. 26 Закону України «Про місцеве самоврядування в Україні», розглянувши клопотання ПРИВАТНОГО АКЦІОНЕРНОГО ТОВАРИСТВА «СЄВЄРОДОНЕЦЬКЕ ОБ`ЄДНАННЯ АЗОТ» про надання дозволу  на розробку технічної документації із землеустрою щодо складання документів, що посвідчують право на земельну ділянку та оформлення звіту про експертну грошову оцінку  земельної ділянки несільськогосподарського призначення, що підлягає продажу, беручи до відома рішення комісії з попереднього розгляду матеріалів з продажу земельних ділянок, що підлягають продажу на території м. Сєвєродонецька (протокол №69 від 08.02.2012 р.), міська рада</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br/>
        <w:t>ВИРІШИЛ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br/>
        <w:t>1. Надати ПРИВАТНОМУ АКЦІОНЕРНОМУ ТОВАРИСТВУ «СЄВЄРОДОНЕЦЬКЕ ОБ`ЄДНАННЯ АЗОТ» дозвіл на розробку технічної документації із землеустрою щодо складання документів, що посвідчують право на земельну ділянку за адресою: м. Сєвєродонецьк, житловий район Щедрищеве, вул. Кірова, буд. 126-А, корпус №1, 2, 3 (під багатоквартирні житлові будинки).</w:t>
        <w:br/>
        <w:t>2. Надати ПРИВАТНОМУ АКЦІОНЕРНОМУ ТОВАРИСТВУ «СЄВЄРОДОНЕЦЬКЕ ОБ`ЄДНАННЯ АЗОТ» дозвіл на проведення експертної грошової оцінки земельної ділянки несільськогосподарського призначення, що підлягає продажу під багатоквартирні житлові будинки за адресою: . м. Сєвєродонецьк, житловий район Щедрищеве, вул. Кірова, буд. 126-А, корпус №1, 2, 3.</w:t>
        <w:br/>
        <w:t>3. Термін дії дозволу 1 (один) рік.</w:t>
        <w:br/>
        <w:t>4.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b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b/>
          <w:bCs/>
          <w:color w:val="4A4A4A"/>
          <w:sz w:val="18"/>
          <w:lang w:eastAsia="ru-RU"/>
        </w:rPr>
        <w:t> </w:t>
      </w:r>
      <w:r>
        <w:rPr>
          <w:rFonts w:eastAsia="Times New Roman" w:cs="Tahoma" w:ascii="Tahoma" w:hAnsi="Tahoma"/>
          <w:b/>
          <w:bCs/>
          <w:color w:val="4A4A4A"/>
          <w:sz w:val="18"/>
          <w:lang w:eastAsia="ru-RU"/>
        </w:rPr>
        <w:t>Міський голова  В.В.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40:00Z</dcterms:created>
  <dc:creator>Витольдовна</dc:creator>
  <dc:description/>
  <cp:keywords/>
  <dc:language>en-US</dc:language>
  <cp:lastModifiedBy>Витольдовна</cp:lastModifiedBy>
  <dcterms:modified xsi:type="dcterms:W3CDTF">2016-05-31T05:40:00Z</dcterms:modified>
  <cp:revision>1</cp:revision>
  <dc:subject/>
  <dc:title/>
</cp:coreProperties>
</file>