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br/>
        <w:t>ШОСТОГО СКЛИКАННЯ</w:t>
        <w:br/>
        <w:t>Тридцять друга (позачергова) сесія</w:t>
        <w:br/>
        <w:br/>
        <w:t>РІШЕННЯ  №137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  <w:t>10 лютого 2012 року</w:t>
        <w:br/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даж земельної ділянки несільськогосподарського призначення ПрАТ «СЄВЄРОДОНЕЦЬКИЙ НДІХІММАШ»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Керуючись ст. 127, 128 Земельного кодексу України, ст. 26 Закону України «Про місцеве самоврядування в Україні», розглянувши клопотання ПРИВАТНОГО АКЦІОНЕРНОГО ТОВАРИСТВА «СЄВЄРОДОНЕЦЬКИЙ НАУКОВО-ДОСЛІДНИЙ ТА КОНСТРУКТОРСЬКИЙ ІНСТИТУТ ХІМІЧНОГО МАШИНОБУДУВАННЯ» про продаж земельної ділянки несільськогосподарського призначення, а також звіт про експертну грошову оцінку земельної ділянки під комплекс будівель та споруд, беручи до відома рішення комісії з попереднього розгляду матеріалів по продажу земельних ділянок, що підлягають продажу на території м. Сєвєродонецька (Протокол №69  від 08.02.2012 р.), міська рад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  <w:t>ВИРІШИЛА: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  <w:t>1.  Затвердити ПРИВАТНОМУ АКЦІОНЕРНОМУ ТОВАРИСТВУ «СЄВЄРОДОНЕЦЬКИЙ НАУКОВО-ДОСЛІДНИЙ ТА КОНСТРУКТОРСЬКИЙ ІНСТИТУТ ХІМІЧНОГО МАШИНОБУДУВАННЯ» проект землеустрою щодо відведення земельної ділянки та умови її відведення, визначені в цьому проекті, під комплекс будівель та споруд за адресою: м. Сєвєродонецк, просп. Радянський, 59, квартал 61.</w:t>
        <w:br/>
        <w:t>2. Погодити ПРИВАТНОМУ АКЦІОНЕРНОМУ ТОВАРИСТВУ «СЄВЄРОДОНЕЦЬКИЙ НАУКОВО-ДОСЛІДНИЙ ТА КОНСТРУКТОРСЬКИЙ ІНСТИТУТ ХІМІЧНОГО МАШИНОБУДУВАННЯ» звіт  про експертну грошову оцінку земельної ділянки несільськогосподарського призначення за адресою: м. Сєвєродонецьк, просп. Радянський, 59, квартал 61 (під комплекс будівель та споруд)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3. Продати у власність ПРИВАТНОМУ АКЦІОНЕРНОМУ ТОВАРИСТВУ «СЄВЄРОДОНЕЦЬКИЙ НАУКОВО-ДОСЛІДНИЙ ТА КОНСТРУКТОРСЬКИЙ ІНСТИТУТ ХІМІЧНОГО МАШИНОБУДУВАННЯ»:</w:t>
        <w:br/>
        <w:t>3.1. Земельну ділянку, яка знаходилась в користуванні ПрАТ «СЄВЄРОДОНЕЦЬКИЙ НДІХІММАШ», площею 0,5521 га, кадастровий № 4412900000:06:028:0178, за адресою: м. Сєвєродонецьк, просп. Радянський, 59, квартал 61, на умовах договору купівлі-продажу земельної ділянки з розстроченням платежу до 31.12.2012 року. Категорія земель – землі житлової та громадської забудови; функціональне використання земельної ділянки – землі досліджень та розробок (земельна ділянка під комплекс будівель та споруд).</w:t>
        <w:br/>
        <w:t>3.2. Затвердити вартість земельної ділянки в розмірі 1046273 грн. 00 коп. (один мільйон сорок шість тисяч двісті сімдесят три гривні 00 копійок), на підставі експертної грошової оцінки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4. Затвердити умови договору купівлі-продажу земельної ділянки, у тому числі:</w:t>
        <w:br/>
        <w:t>4.1. Забезпечити вільний доступ для ремонту та експлуатації існуючих інженерних мереж і споруд, розміщених у межах земельної ділянки.</w:t>
        <w:br/>
        <w:t>4.2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діючим законодавством та нормативами забудови м. Сєвєродонецька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4.3. У разі зміни власника на об’єкт відчуження, Покупець повинен покласти всі зобов’язання за договором купівлі-продажу на нового власника. Проект договору подальшого відчуження або договір подальшого відчуження, укладений за відкладальною умовою, набирає чинності після погодження його міською радою.</w:t>
        <w:br/>
        <w:t>5. ПРИВАТНОМУ АКЦІОНЕРНОМУ ТОВАРИСТВУ «СЄВЄРОДОНЕЦЬКИЙ НАУКОВО-ДОСЛІДНИЙ ТА КОНСТРУКТОРСЬКИЙ ІНСТИТУТ ХІМІЧНОГО МАШИНОБУДУВАННЯ» в місячний термін нотаріально посвідчити укладений у письмовій формі договір купівлі-продажу земельної ділянки та надати документи для реєстрації в Управління Держкомзему у м.Сєвєродонецьк Луганської області.</w:t>
        <w:br/>
        <w:t>6. Управлінню Держкомзему у м.Сєвєродонецьк Луганської області організувати роботу по оформленню та видачі Державного акту на право власності на земельну ділянку ПРИВАТНОМУ АКЦІОНЕРНОМУ ТОВАРИСТВУ «СЄВЄРОДОНЕЦЬКИЙ НАУКОВО-ДОСЛІДНИЙ ТА КОНСТРУКТОРСЬКИЙ ІНСТИТУТ ХІМІЧНОГО МАШИНОБУДУВАННЯ».</w:t>
        <w:br/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1:00Z</dcterms:created>
  <dc:creator>Витольдовна</dc:creator>
  <dc:description/>
  <cp:keywords/>
  <dc:language>en-US</dc:language>
  <cp:lastModifiedBy>Витольдовна</cp:lastModifiedBy>
  <dcterms:modified xsi:type="dcterms:W3CDTF">2016-05-31T05:41:00Z</dcterms:modified>
  <cp:revision>1</cp:revision>
  <dc:subject/>
  <dc:title/>
</cp:coreProperties>
</file>