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val="uk-UA" w:eastAsia="ru-RU"/>
        </w:rPr>
        <w:t>СЄВЄРОДОНЕЦЬКА МІСЬКА РАДА</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ШОСТОГО СКЛИКАНН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Тридцять третя (чергова) сесія</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 </w:t>
      </w:r>
    </w:p>
    <w:p>
      <w:pPr>
        <w:pStyle w:val="Normal"/>
        <w:numPr>
          <w:ilvl w:val="0"/>
          <w:numId w:val="0"/>
        </w:numPr>
        <w:shd w:fill="FFFFFF" w:val="clear"/>
        <w:spacing w:lineRule="auto" w:line="240" w:before="0" w:after="60"/>
        <w:jc w:val="center"/>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РІШЕННЯ №1394</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3</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лютого 2012 року</w:t>
      </w:r>
    </w:p>
    <w:p>
      <w:pPr>
        <w:pStyle w:val="Normal"/>
        <w:shd w:fill="FFFFFF" w:val="clear"/>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 Сєвєродонецьк</w:t>
      </w:r>
    </w:p>
    <w:p>
      <w:pPr>
        <w:pStyle w:val="Normal"/>
        <w:numPr>
          <w:ilvl w:val="0"/>
          <w:numId w:val="0"/>
        </w:numPr>
        <w:shd w:fill="FFFFFF" w:val="clear"/>
        <w:spacing w:lineRule="auto" w:line="240" w:before="0" w:after="60"/>
        <w:outlineLvl w:val="1"/>
        <w:rPr>
          <w:rFonts w:ascii="Tahoma" w:hAnsi="Tahoma" w:eastAsia="Times New Roman" w:cs="Tahoma"/>
          <w:b/>
          <w:b/>
          <w:bCs/>
          <w:color w:val="4A4A4A"/>
          <w:sz w:val="31"/>
          <w:szCs w:val="31"/>
          <w:lang w:eastAsia="ru-RU"/>
        </w:rPr>
      </w:pPr>
      <w:r>
        <w:rPr>
          <w:rFonts w:eastAsia="Times New Roman" w:cs="Tahoma" w:ascii="Tahoma" w:hAnsi="Tahoma"/>
          <w:b/>
          <w:bCs/>
          <w:color w:val="4A4A4A"/>
          <w:sz w:val="31"/>
          <w:szCs w:val="31"/>
          <w:lang w:eastAsia="ru-RU"/>
        </w:rPr>
        <w:t>Про затвердження Міської цільової комплексної програми «Розвитку фізичної культури та спорту» на 2012-2016 рок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еруючись статтею 26 Закону України «Про місцеве самоврядування в Україні», розпорядженням Кабінету Міністрів України від 31.08.2011р. № 828-р «Про схвалення Концепції Загальнодержавної цільової соціальної програми розвитку фізичної культури і спорту на 2012-2016 роки», та з метою створення умов для реалізації державної політики у сфері зміцнення здоров’я населення засобами фізичної культури і спорту та задоволення потреб у поліпшенні здоров’я населення, фізичного та духовного розвитку, Сєвєродонецька міська рада</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РІШИЛА:</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Затвердити Міську цільову комплексну програму «Розвитку фізичної культури та спорту на 2012-2016 роки» (далі - Програма), що додається.</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Щорічний обсяг фінансування заходів Програми визначати при затвердженні міського бюджету на кожний бюджетний рік протягом терміну її дії.</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Визначити відповідальним виконавцем програми відділ у справах сім’ї, молоді та спорту Сєвєродонецької міської ради.</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 Про виконання заходів Програми звітувати перед Сєвєродонецькою міською радою щороку до двадцятого лютого, наступного за звітним періодом.</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 Контроль за виконанням цього рішення покласти на постійну комісію міськради</w:t>
      </w:r>
    </w:p>
    <w:p>
      <w:pPr>
        <w:pStyle w:val="Normal"/>
        <w:shd w:fill="FFFFFF" w:val="clear"/>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гуманітарних питань</w:t>
      </w:r>
      <w:r>
        <w:rPr>
          <w:rFonts w:eastAsia="Times New Roman" w:cs="Tahoma" w:ascii="Tahoma" w:hAnsi="Tahoma"/>
          <w:color w:val="4A4A4A"/>
          <w:sz w:val="18"/>
          <w:szCs w:val="18"/>
          <w:lang w:eastAsia="ru-RU"/>
        </w:rPr>
        <w:t>:</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світи, культури, духовності, спорту, молодіжної політики та постійну комісію з питань планування бюджету та фінансів.</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363"/>
        <w:ind w:firstLine="720"/>
        <w:jc w:val="right"/>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ий голова В.В. Казаков</w:t>
      </w:r>
    </w:p>
    <w:p>
      <w:pPr>
        <w:pStyle w:val="Normal"/>
        <w:shd w:fill="FFFFFF" w:val="clear"/>
        <w:spacing w:lineRule="atLeast" w:line="360" w:before="0" w:after="363"/>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r>
        <w:br w:type="page"/>
      </w:r>
    </w:p>
    <w:p>
      <w:pPr>
        <w:pStyle w:val="Normal"/>
        <w:shd w:fill="FFFFFF" w:val="clear"/>
        <w:spacing w:lineRule="atLeast" w:line="360" w:before="0" w:after="0"/>
        <w:ind w:left="6237" w:hanging="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ТВЕРДЖЕНО</w:t>
      </w:r>
    </w:p>
    <w:p>
      <w:pPr>
        <w:pStyle w:val="Normal"/>
        <w:shd w:fill="FFFFFF" w:val="clear"/>
        <w:spacing w:lineRule="atLeast" w:line="360" w:before="0" w:after="0"/>
        <w:ind w:left="6237" w:hanging="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ішенням сесії міської ради</w:t>
      </w:r>
    </w:p>
    <w:p>
      <w:pPr>
        <w:pStyle w:val="Normal"/>
        <w:shd w:fill="FFFFFF" w:val="clear"/>
        <w:spacing w:lineRule="atLeast" w:line="360" w:before="0" w:after="0"/>
        <w:ind w:left="6237" w:hanging="0"/>
        <w:jc w:val="right"/>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Шостого скликання</w:t>
      </w:r>
    </w:p>
    <w:p>
      <w:pPr>
        <w:pStyle w:val="Normal"/>
        <w:shd w:fill="FFFFFF" w:val="clear"/>
        <w:spacing w:lineRule="atLeast" w:line="360" w:before="0" w:after="0"/>
        <w:ind w:left="6237" w:hanging="0"/>
        <w:jc w:val="right"/>
        <w:rPr>
          <w:rFonts w:ascii="Tahoma" w:hAnsi="Tahoma" w:cs="Tahoma"/>
          <w:color w:val="4A4A4A"/>
          <w:sz w:val="18"/>
          <w:szCs w:val="18"/>
          <w:lang w:val="uk-UA" w:eastAsia="ru-RU"/>
        </w:rPr>
      </w:pPr>
      <w:r>
        <w:rPr>
          <w:rFonts w:eastAsia="Times New Roman" w:cs="Tahoma" w:ascii="Tahoma" w:hAnsi="Tahoma"/>
          <w:color w:val="4A4A4A"/>
          <w:sz w:val="18"/>
          <w:szCs w:val="18"/>
          <w:lang w:val="uk-UA" w:eastAsia="ru-RU"/>
        </w:rPr>
        <w:t>№</w:t>
      </w:r>
      <w:r>
        <w:rPr>
          <w:rFonts w:eastAsia="Tahoma" w:cs="Tahoma" w:ascii="Tahoma" w:hAnsi="Tahoma"/>
          <w:color w:val="4A4A4A"/>
          <w:sz w:val="18"/>
          <w:szCs w:val="18"/>
          <w:lang w:val="uk-UA" w:eastAsia="ru-RU"/>
        </w:rPr>
        <w:t xml:space="preserve"> </w:t>
      </w:r>
      <w:r>
        <w:rPr>
          <w:rFonts w:eastAsia="Times New Roman" w:cs="Tahoma" w:ascii="Tahoma" w:hAnsi="Tahoma"/>
          <w:color w:val="4A4A4A"/>
          <w:sz w:val="18"/>
          <w:szCs w:val="18"/>
          <w:lang w:val="uk-UA" w:eastAsia="ru-RU"/>
        </w:rPr>
        <w:t>1394 від 23 лютого 2012р.</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А ЦІЛЬОВА КОМПЛЕКСНА ПРОГРАМА</w:t>
      </w:r>
    </w:p>
    <w:p>
      <w:pPr>
        <w:pStyle w:val="Normal"/>
        <w:shd w:fill="FFFFFF" w:val="clear"/>
        <w:spacing w:lineRule="atLeast" w:line="364"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витку фізичної культури та спорту на 2012-2016 рок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Сєвєродонецьк</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ПАСПОРТ</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ї цільової комплексної програми</w:t>
      </w:r>
    </w:p>
    <w:p>
      <w:pPr>
        <w:pStyle w:val="Normal"/>
        <w:shd w:fill="FFFFFF" w:val="clear"/>
        <w:spacing w:lineRule="atLeast" w:line="364"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витку фізичної культури та спорту на 2012-2016 рок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ідстава для розроблення:</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Закон України «Про місцеве самоврядування в Україні», Концепція Загальнодержавної цільової соціальної програми розвитку фізичної культури і спорту на 2012-2016 рок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1. Ініціатор розроблення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євєродонецька міська рада</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2. Дата, номер і назва розпорядчого документа органу виконавчої влади про розроблення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кон України «Про фізичну культуру і спорт», розпорядження Кабінету Міністрів України від 31.08.2011р. № 828-р «Про схвалення Концепції Загальнодержавної цільової соціальної програми розвитку фізичної культури і спорту на 2012-2016 рок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3. Розробник Програми:</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ідділ у справах сім’ї, молоді та спорту Сєвєродонецької міської рад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4. Відповідальний виконавець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ідділ у справах сім’ї, молоді та спорту Сєвєродонецької міської рад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5. Учасники Програми:</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відділ освіти міської ради; об’єднання підліткових клубів «Юність»; ДЮСШ міста; міський військовий комісаріат; виконком міської ради; міські фізкультурно-спортивні організації; підприємства,установи, організації міста; відділ по роботі з засобами масової інформації Сєвєродонецької міської рад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6. Термін реалізації:</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2012-2016 рок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7. Перелік бюджетів, які беруть участь у виконанні Програми:</w:t>
      </w:r>
      <w:r>
        <w:rPr>
          <w:rFonts w:eastAsia="Times New Roman" w:cs="Tahoma" w:ascii="Tahoma" w:hAnsi="Tahoma"/>
          <w:b/>
          <w:bCs/>
          <w:color w:val="4A4A4A"/>
          <w:sz w:val="18"/>
          <w:lang w:val="uk-UA" w:eastAsia="ru-RU"/>
        </w:rPr>
        <w:t> </w:t>
      </w:r>
      <w:r>
        <w:rPr>
          <w:rFonts w:eastAsia="Times New Roman" w:cs="Tahoma" w:ascii="Tahoma" w:hAnsi="Tahoma"/>
          <w:color w:val="4A4A4A"/>
          <w:sz w:val="18"/>
          <w:szCs w:val="18"/>
          <w:lang w:val="uk-UA" w:eastAsia="ru-RU"/>
        </w:rPr>
        <w:t>державний бюджет, обласний бюджет, міський бюджет, позабюджетні кошт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8. Загальний обсяг фінансових ресурсів, необхідних для реалізації Програми:</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сього: 97 308,269тис.грн., у тому числі:</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 державного бюджету 53 500,0тис.грн., з обласного бюджету 1 500,0тис.грн., з міського бюджету 42 308,269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І</w:t>
      </w:r>
      <w:r>
        <w:rPr>
          <w:rFonts w:eastAsia="Times New Roman" w:cs="Tahoma" w:ascii="Tahoma" w:hAnsi="Tahoma"/>
          <w:color w:val="4A4A4A"/>
          <w:sz w:val="18"/>
          <w:lang w:val="uk-UA" w:eastAsia="ru-RU"/>
        </w:rPr>
        <w:t> </w:t>
      </w:r>
      <w:r>
        <w:rPr>
          <w:rFonts w:eastAsia="Times New Roman" w:cs="Tahoma" w:ascii="Tahoma" w:hAnsi="Tahoma"/>
          <w:b/>
          <w:bCs/>
          <w:color w:val="4A4A4A"/>
          <w:sz w:val="18"/>
          <w:szCs w:val="18"/>
          <w:lang w:val="uk-UA" w:eastAsia="ru-RU"/>
        </w:rPr>
        <w:t>Визначення проблеми, на розв</w:t>
      </w:r>
      <w:r>
        <w:rPr>
          <w:rFonts w:eastAsia="Times New Roman" w:cs="Tahoma" w:ascii="Tahoma" w:hAnsi="Tahoma"/>
          <w:b/>
          <w:bCs/>
          <w:color w:val="4A4A4A"/>
          <w:sz w:val="18"/>
          <w:szCs w:val="18"/>
          <w:lang w:eastAsia="ru-RU"/>
        </w:rPr>
        <w:t>’</w:t>
      </w:r>
      <w:r>
        <w:rPr>
          <w:rFonts w:eastAsia="Times New Roman" w:cs="Tahoma" w:ascii="Tahoma" w:hAnsi="Tahoma"/>
          <w:b/>
          <w:bCs/>
          <w:color w:val="4A4A4A"/>
          <w:sz w:val="18"/>
          <w:szCs w:val="18"/>
          <w:lang w:val="uk-UA" w:eastAsia="ru-RU"/>
        </w:rPr>
        <w:t>язання якої спрямована Програма</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учасний спосіб життя населення створює загрозу і характеризується певними чинниками, основними серед яких є:</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емографічна криза, яка зумовлюється зменшенням кількості населення України в цілому, і зокрема в м.Сєвєродонецьк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 сформовано сталих традицій та мотивацій щодо фізичного виховання і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гальнодержавна проблема погіршення стану здоров’я населення з різко прогресуючими хронічними хворобами серця, гіпертонією, неврозом, артритом, ожирінням тощо, що призводить до зменшення кількості осіб, які можуть бути залучені до спорту вищих досягнень, зокрема спроможних тренуватися, витримуючи значні фізичні навантаження, та досягати високих спортивних результатів; збільшення кількості осіб, що віднесені за станом здоров’я до спеціальної медичної груп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налагодженість скоординованої роботи між суб’єктами фізичної культури на етапах спортивного удосконалення спортсменів;</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илення впливу на спортивні результати інноваційних технологій;</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відповідність вимогам сучасності та значне відставання від світових стандартів ресурсного забезпечення сфери фізичної культури і спорту, а саме: організаційного, кадрового, науково-методичного, медико-біологічного, фінансового, матеріально-технічного, інформаційного;</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татня кількість інструкторів-методистів з фізичної культури за місцем роботи громадян.</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овні причини виникнення проблем, пов’язаних із кризовою ситуацією у сфері фізичної культури і спорту, характеризуються такими чинникам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межена рухова активність, нераціональне та незбалансоване харчування, фактори асоціальної поведінки у суспільств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відповідність потребам населення послуг, що надаються засобами фізичної культури і спорту за місцем проживання, роботи громадян та в місцях масового відпочинку населення, у тому числі населення з інвалідністю;</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изькій рівень ресурсного забезпечення дитячо-юнацького та резервного спорт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коналість спортивної інфраструктури, здатної задовольнити потреби населення у щоденній руховій активності відповідно до фізіологічних потреб, у тому числі осіб з обмеженими фізичними можливостям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відповідність спортивної бази світовим стандартам якості;</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сутність товаровиробників доступного і високоякісного спортивного обладнання та інвентарю, які здатні задовольнити попит населення та конкурувати з іноземними виробниками, представленими на вітчизняному ринк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татній рівень пропаганди в засобах масової інформації та просвіти населення щодо усвідомлення цінності здоров’я, відповідального ставлення батьків до виховання своїх дітей та не сформовано ефективну систему стимулювання населення до збереження свого здоров’я;</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висока престижність професій у сфері фізичної культури і спорту, низький рівень матеріального заохочення працівників бюджетного сектору цієї сфер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коналість організаційно-правового та економічного механізму державної політики у сфері фізичної культури і спорту, слаба міжвідомча координація та взаємодія органів державної влади та органів місцевого самоврядування.</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Аналіз основних чинників функціонування та розвитку фізичної культури та спорту в місті дає можливість визначити головну проблему – це необхідність поліпшення соціально-економічних умов становлення, розвитку та ефективного функціонування сфер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Визначення мети програм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ета Програми полягає у створені належних умов для:</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учення широких верств населення до масового спорту, популяризації здорового способу життя та фізичної реабілітації;</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Аналіз факторів впливу на проблему та аналіз ресурсів для реалізації</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w:t>
      </w:r>
      <w:r>
        <w:rPr>
          <w:rFonts w:eastAsia="Times New Roman" w:cs="Tahoma" w:ascii="Tahoma" w:hAnsi="Tahoma"/>
          <w:b/>
          <w:bCs/>
          <w:color w:val="4A4A4A"/>
          <w:sz w:val="18"/>
          <w:szCs w:val="18"/>
          <w:lang w:val="en-US" w:eastAsia="ru-RU"/>
        </w:rPr>
        <w:t>SWOT</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 аналіз)</w:t>
      </w:r>
    </w:p>
    <w:p>
      <w:pPr>
        <w:pStyle w:val="Normal"/>
        <w:shd w:fill="FFFFFF" w:val="clear"/>
        <w:spacing w:lineRule="atLeast" w:line="360" w:before="0" w:after="0"/>
        <w:jc w:val="center"/>
        <w:rPr/>
      </w:pPr>
      <w:r>
        <w:rPr/>
        <w:t> </w:t>
      </w:r>
    </w:p>
    <w:tbl>
      <w:tblPr>
        <w:tblW w:w="9870" w:type="dxa"/>
        <w:jc w:val="left"/>
        <w:tblInd w:w="-150" w:type="dxa"/>
        <w:tblLayout w:type="fixed"/>
        <w:tblCellMar>
          <w:top w:w="105" w:type="dxa"/>
          <w:left w:w="105" w:type="dxa"/>
          <w:bottom w:w="105" w:type="dxa"/>
          <w:right w:w="105" w:type="dxa"/>
        </w:tblCellMar>
      </w:tblPr>
      <w:tblGrid>
        <w:gridCol w:w="5076"/>
        <w:gridCol w:w="4794"/>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ильні сторони</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en-US" w:eastAsia="ru-RU"/>
              </w:rPr>
              <w:t>(S)</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Слабкі сторони</w:t>
            </w:r>
            <w:r>
              <w:rPr>
                <w:rFonts w:eastAsia="Times New Roman" w:cs="Tahoma" w:ascii="Tahoma" w:hAnsi="Tahoma"/>
                <w:b/>
                <w:bCs/>
                <w:color w:val="4A4A4A"/>
                <w:sz w:val="18"/>
                <w:lang w:val="en-US" w:eastAsia="ru-RU"/>
              </w:rPr>
              <w:t> </w:t>
            </w:r>
            <w:r>
              <w:rPr>
                <w:rFonts w:eastAsia="Times New Roman" w:cs="Tahoma" w:ascii="Tahoma" w:hAnsi="Tahoma"/>
                <w:b/>
                <w:bCs/>
                <w:color w:val="4A4A4A"/>
                <w:sz w:val="18"/>
                <w:szCs w:val="18"/>
                <w:lang w:val="en-US" w:eastAsia="ru-RU"/>
              </w:rPr>
              <w:t>(W)</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6"/>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спортивних споруд на території міста;</w:t>
            </w:r>
          </w:p>
          <w:p>
            <w:pPr>
              <w:pStyle w:val="Normal"/>
              <w:numPr>
                <w:ilvl w:val="0"/>
                <w:numId w:val="6"/>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нена мережа спортивних закладів;</w:t>
            </w:r>
          </w:p>
          <w:p>
            <w:pPr>
              <w:pStyle w:val="Normal"/>
              <w:numPr>
                <w:ilvl w:val="0"/>
                <w:numId w:val="6"/>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самостійного виконавчого органу міської ради, який займається питаннями розвитку фізичної культури та спорту;</w:t>
            </w:r>
          </w:p>
          <w:p>
            <w:pPr>
              <w:pStyle w:val="Normal"/>
              <w:numPr>
                <w:ilvl w:val="0"/>
                <w:numId w:val="6"/>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аявність висококваліфікованих тренерських кадрів</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9"/>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оральний знос та застарілість більшості спортивних споруд, обладнання, інвентарю;</w:t>
            </w:r>
          </w:p>
          <w:p>
            <w:pPr>
              <w:pStyle w:val="Normal"/>
              <w:numPr>
                <w:ilvl w:val="0"/>
                <w:numId w:val="9"/>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стача молодих тренерських кадрів;</w:t>
            </w:r>
          </w:p>
          <w:p>
            <w:pPr>
              <w:pStyle w:val="Normal"/>
              <w:numPr>
                <w:ilvl w:val="0"/>
                <w:numId w:val="9"/>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достатня кількість фахівців з розвитку масового спорту та спорту осіб з обмеженими фізичними можливостями</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ожливості</w:t>
            </w:r>
            <w:r>
              <w:rPr>
                <w:rFonts w:eastAsia="Times New Roman" w:cs="Tahoma" w:ascii="Tahoma" w:hAnsi="Tahoma"/>
                <w:b/>
                <w:bCs/>
                <w:color w:val="4A4A4A"/>
                <w:sz w:val="18"/>
                <w:lang w:val="en-US" w:eastAsia="ru-RU"/>
              </w:rPr>
              <w:t> </w:t>
            </w:r>
            <w:r>
              <w:rPr>
                <w:rFonts w:eastAsia="Times New Roman" w:cs="Tahoma" w:ascii="Tahoma" w:hAnsi="Tahoma"/>
                <w:b/>
                <w:bCs/>
                <w:color w:val="4A4A4A"/>
                <w:sz w:val="18"/>
                <w:szCs w:val="18"/>
                <w:lang w:val="en-US" w:eastAsia="ru-RU"/>
              </w:rPr>
              <w:t>(O)</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Загрози</w:t>
            </w:r>
            <w:r>
              <w:rPr>
                <w:rFonts w:eastAsia="Times New Roman" w:cs="Tahoma" w:ascii="Tahoma" w:hAnsi="Tahoma"/>
                <w:b/>
                <w:bCs/>
                <w:color w:val="4A4A4A"/>
                <w:sz w:val="18"/>
                <w:lang w:val="en-US" w:eastAsia="ru-RU"/>
              </w:rPr>
              <w:t> </w:t>
            </w:r>
            <w:r>
              <w:rPr>
                <w:rFonts w:eastAsia="Times New Roman" w:cs="Tahoma" w:ascii="Tahoma" w:hAnsi="Tahoma"/>
                <w:b/>
                <w:bCs/>
                <w:color w:val="4A4A4A"/>
                <w:sz w:val="18"/>
                <w:szCs w:val="18"/>
                <w:lang w:val="en-US" w:eastAsia="ru-RU"/>
              </w:rPr>
              <w:t>(T)</w:t>
            </w:r>
          </w:p>
        </w:tc>
      </w:tr>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7"/>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міцнення здоров’я широких верств населення міста шляхом залучення його до занять фізичною культурою та спортом;</w:t>
            </w:r>
          </w:p>
          <w:p>
            <w:pPr>
              <w:pStyle w:val="Normal"/>
              <w:numPr>
                <w:ilvl w:val="0"/>
                <w:numId w:val="7"/>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ращення умов для спортивних занять населення шляхом залучення додаткових коштів для придбання спортивного інвентарю та обладнання, ремонту та реконструкції спортивних споруд;</w:t>
            </w:r>
          </w:p>
          <w:p>
            <w:pPr>
              <w:pStyle w:val="Normal"/>
              <w:numPr>
                <w:ilvl w:val="0"/>
                <w:numId w:val="7"/>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івня інформованості населення, пропаганда здорового способу життя та кращих спортивних традицій</w:t>
            </w:r>
          </w:p>
        </w:tc>
        <w:tc>
          <w:tcPr>
            <w:tcW w:w="47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ниження народжуваності в місті, регіоні та Україні в цілому;</w:t>
            </w:r>
          </w:p>
          <w:p>
            <w:pPr>
              <w:pStyle w:val="Normal"/>
              <w:numPr>
                <w:ilvl w:val="0"/>
                <w:numId w:val="4"/>
              </w:numP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невисока престижність професій у сфері фізичної культури і спорту, низький рівень матеріального заохочення працівників бюджетного сектору;</w:t>
            </w:r>
          </w:p>
          <w:p>
            <w:pPr>
              <w:pStyle w:val="Normal"/>
              <w:numPr>
                <w:ilvl w:val="0"/>
                <w:numId w:val="4"/>
              </w:numPr>
              <w:spacing w:lineRule="atLeast" w:line="360" w:before="0" w:after="18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ан суспільної байдужості до здоров’я нації, низький рівень усвідомлення цінності здоров’я, відсутність сформованої системи стимулювання населення до збереження свого здоров’я</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V</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Обґрунтування шляхів і засобів розв’язання проблеми, обсягів та джерел фінансування,</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строки виконання Програм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ийняття Програми необхідно для вироблення єдиного інтегрованого міжвідомчого підходу до реалізації державної політики у сфері фізичної культури і спорту.</w:t>
      </w:r>
    </w:p>
    <w:p>
      <w:pPr>
        <w:pStyle w:val="Normal"/>
        <w:shd w:fill="FFFFFF" w:val="clear"/>
        <w:spacing w:lineRule="atLeast" w:line="360" w:before="0" w:after="0"/>
        <w:ind w:firstLine="85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грамою передбачено протягом 2012-2016 років здійснити комплекс заходів, спрямованих на створення умов:</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фізичного виховання і спорту в усіх типах навчальних закладів, за місцем роботи, проживання та місцях масового відпочинку населення;</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 підтримки дитячого, дитячо-юнацького, резервного спорту, спорту вищих досягнень, спорту інвалідів та ветеранів;</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ля забезпечення розвитку олімпійських, не олімпійських видів спорту, видів спорту інвалідів та видів спорту, не включених до програм Паралімпійських і Дефлімпійських ігор, у яких беруть участь інваліди;</w:t>
      </w:r>
    </w:p>
    <w:p>
      <w:pPr>
        <w:pStyle w:val="Normal"/>
        <w:numPr>
          <w:ilvl w:val="0"/>
          <w:numId w:val="3"/>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ліпшення організаційного,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shd w:fill="FFFFFF" w:val="clear"/>
        <w:spacing w:lineRule="atLeast" w:line="360" w:before="0" w:after="0"/>
        <w:ind w:firstLine="85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язання проблем здійснюватиметься, зокрема шляхом:</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ення в навчальних закладах усіх типів обсягів рухової активності на тиждень та виховання здорової дитини із широким залученням батьків до такого процес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умов для розвитку регулярної рухової активності різних верств населення для зміцнення здоров’я з урахуванням інтересів, побажань, здібностей та індивідуальних особливостей кожного;</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ання діяльності міського центру фізичного здоров’я населення «Спорт для всіх», утворення центру з фізичної культури і спорту інвалідів «Інваспорт»;</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досконалення процесу відбору обдарованих дітей, які мають високий рівень підготовленості та здатні під час навчально-тренувальних занять витримувати значні фізичні навантаження, для подальшого залучення їх до системи резервного спорт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ання закладів фізичної культури і спорту, зокрема дитячо-юнацьких спортивних шкіл;</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ання та розвитку олімпійського, параолімпійського та дефлімпійського рух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заємодії з громадськими організаціями фізкультурно-спортивної спрямованості та іншими суб’єктами сфери фізичної культури і спорт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регулювання системи розвитку матеріально-технічної бази спорту та вжиття дієвих заходів до залучення інвестицій на зазначену мет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ступового оновлення спортивної матеріально-технічної бази закладів фізичної культури і спорту, зокрема дитячо-юнацьких спортивних шкіл і загальноосвітніх навчальних закладів;</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конструкції та модернізації діючих спортивних споруд, зокрема Льодового Палацу спорт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аштування спортивних споруд та інших місць для активного дозвілля населення;</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тримання вітчизняного виробництва товарів спортивного призначення;</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дрового забезпечення сфери фізичної культури і спорту відповідно до галузевих і регіональних потреб у кваліфікованих кадрах;</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провадження міжнародного досвіду та результатів наукових досліджень в галузі «Фізичне виховання і спорт» у практику фізкультурно-спортивної діяльності та підготовки спортсменів високого клас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пуляризація здорового способу життя та подолання стану суспільної байдужості до здоров’я нації, у тому числі шляхом широкого впровадження соціальної реклами різних аспектів здорового способу життя в усіх засобах масової інформації та заборони усіх прямих та прихованих видів реклами алкоголю, тютюну тощо;</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досконалення системи відзначення та заохочення спортсменів, тренерів, ветеранів фізичної культури і спорту;</w:t>
      </w:r>
    </w:p>
    <w:p>
      <w:pPr>
        <w:pStyle w:val="Normal"/>
        <w:numPr>
          <w:ilvl w:val="0"/>
          <w:numId w:val="8"/>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жнародного співробітництва у сфері фізичної культури і спорту.</w:t>
      </w:r>
    </w:p>
    <w:p>
      <w:pPr>
        <w:pStyle w:val="Normal"/>
        <w:shd w:fill="FFFFFF" w:val="clear"/>
        <w:spacing w:lineRule="atLeast" w:line="360" w:before="0" w:after="0"/>
        <w:ind w:firstLine="851"/>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інансування Програми буде здійснюватись за рахунок коштів державного, обласного і місцевих бюджетів в межах видатків, що визначаються щороку у відповідних бюджетах на реалізацію заходів з розвитку фізичної культури та спорту, а також інших джерел. Загальний обсяг фінансових ресурсів, необхідних для реалізації Програми, складає 97 308,269тис.грн..; у т.ч. з державного бюджету – 53500,0тис.грн; з обласного бюджету – 1 500,0тис.грн.; з місцевого бюджету – 42 308,269тис.грн.</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363"/>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Перелік завдань і заходів Програми та результативні показники</w:t>
      </w:r>
    </w:p>
    <w:p>
      <w:pPr>
        <w:pStyle w:val="Normal"/>
        <w:shd w:fill="FFFFFF" w:val="clear"/>
        <w:spacing w:lineRule="atLeast" w:line="360" w:before="0" w:after="0"/>
        <w:ind w:firstLine="363"/>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сновними завданнями Програми є:</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роведення фізкультурно-оздоровчої та спортивно-масової роботи в усіх навчальних закладах, за місцем проживання, роботи і у місцях масового відпочинку громадян, а також фізкультурно-оздоровчої та реабілітаційної роботи серед інвалідів;</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ормування у населення традицій та мотивації щодо занять фізичною культурою і спортом як важливих складових забезпечення здорового способу життя;</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досконалення системи дитячо-юнацького спорту;</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ення умов для розвитку індивідуальних здібностей спортсменів на етапах багаторічної підготовки;</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досконалення системи формування та підготовки збірних команд міста з олімпійських та не олімпійських видів спорту;</w:t>
      </w:r>
    </w:p>
    <w:p>
      <w:pPr>
        <w:pStyle w:val="Normal"/>
        <w:numPr>
          <w:ilvl w:val="0"/>
          <w:numId w:val="2"/>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конструкції існуючих спортивних споруд, належне їх обладнання та використання.</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w:t>
      </w:r>
      <w:r>
        <w:rPr>
          <w:rFonts w:eastAsia="Times New Roman" w:cs="Tahoma" w:ascii="Tahoma" w:hAnsi="Tahoma"/>
          <w:b/>
          <w:bCs/>
          <w:color w:val="4A4A4A"/>
          <w:sz w:val="18"/>
          <w:szCs w:val="18"/>
          <w:lang w:val="uk-UA" w:eastAsia="ru-RU"/>
        </w:rPr>
        <w:t>І</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Ресурсне забезпечення Програми</w:t>
      </w:r>
    </w:p>
    <w:p>
      <w:pPr>
        <w:pStyle w:val="Normal"/>
        <w:shd w:fill="FFFFFF" w:val="clear"/>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есурсне забезпечення Програми викладено у додатку 1.</w:t>
      </w:r>
    </w:p>
    <w:p>
      <w:pPr>
        <w:pStyle w:val="Normal"/>
        <w:shd w:fill="FFFFFF" w:val="clear"/>
        <w:spacing w:lineRule="atLeast" w:line="360" w:before="0" w:after="0"/>
        <w:ind w:left="720"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w:t>
      </w:r>
      <w:r>
        <w:rPr>
          <w:rFonts w:eastAsia="Times New Roman" w:cs="Tahoma" w:ascii="Tahoma" w:hAnsi="Tahoma"/>
          <w:b/>
          <w:bCs/>
          <w:color w:val="4A4A4A"/>
          <w:sz w:val="18"/>
          <w:szCs w:val="18"/>
          <w:lang w:val="uk-UA" w:eastAsia="ru-RU"/>
        </w:rPr>
        <w:t>ІІ</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Очікувані результати реалізації Програми</w:t>
      </w:r>
    </w:p>
    <w:p>
      <w:pPr>
        <w:pStyle w:val="Normal"/>
        <w:shd w:fill="FFFFFF" w:val="clear"/>
        <w:spacing w:lineRule="atLeast" w:line="360" w:before="0" w:after="0"/>
        <w:ind w:left="363"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конання Програми дасть можливість:</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ити рівень рентабельності провідних спортивних споруд міста за рахунок збільшення платних послуг;</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ити кількості громадян, залучених до фізкультурно-оздоровчої та спортивно-масової роботи;</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більшити обсяг рухової активності учнівської та студентської молоді;</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ліпшити стан фізичного здоров’я та показники рівня фізичного розвитку різних</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верств населення міста;</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провадити доступні, якісні та різноманітні форми спортивних, оздоровчих та реабілітаційних заходів для широких верств населення міста;</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досконалити систему підготовки спортсменів для гідної участі в міських, обласних, всеукраїнських та міжнародних змаганнях, створити умови для розвитку резервного спорту та ефективного поповнення складу національних збірних команд;</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формувати в місті широку мережу сучасних спортивних споруд для масового спорту та спорту вищих досягнень, які б дали можливість забезпечити на даних спорудах необхідний обсяг рухової активності населення;</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ворити доступні та якісні умови для соціальної адаптації та реабілітації інвалідів і осіб з обмеженими фізичними можливостями;</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ворити додаткові робочі місця у сфері фізичної культури і спорту в місті, зокрема ввести штатні одиниці фахівців міських центрів «Спорт для всіх» та «Інваспорт», інструкторів-методистів на підприємствах;</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ити престиж професії спортивного викладача та тренера;</w:t>
      </w:r>
    </w:p>
    <w:p>
      <w:pPr>
        <w:pStyle w:val="Normal"/>
        <w:numPr>
          <w:ilvl w:val="0"/>
          <w:numId w:val="5"/>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ити рівень авторитету країни у світовому спортивному співтоваристві.</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 w:hanging="0"/>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оказники сфери фізичної культури та спорту</w:t>
      </w:r>
      <w:r>
        <w:rPr>
          <w:rFonts w:eastAsia="Times New Roman" w:cs="Tahoma" w:ascii="Tahoma" w:hAnsi="Tahoma"/>
          <w:color w:val="4A4A4A"/>
          <w:sz w:val="18"/>
          <w:szCs w:val="18"/>
          <w:lang w:val="uk-UA" w:eastAsia="ru-RU"/>
        </w:rPr>
        <w:t>:</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ення до 2016 року на 10-15% чисельності населення, яке регулярно займається фізичною культурою та різними видами спорту;</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ення на 15-20% кількості дітей, юнаків і дівчат, дорослого населення, залучених до участі у чемпіонатах, кубках, спартакіадах та інших спортивно-масових заходах міста;</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івня забезпеченості галузі кваліфікованими спеціалістами з фізичної культури та спорту;</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ширення мережі фізкультурно-оздоровчих центрів різних напрямків і форм власності;</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ення кількості спортивних майданчиків за місцем проживання та у місцях масового відпочинку громадян;</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ення на 20-25% кількості молоді, що здобуває юнацькі та дорослі спортивні розряди з різних видів спорту;</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явлення талановитих молодих спортсменів міста для направлення їх у спеціалізовані спортивні школи, обласне вище училище фізичної культури;</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рівня спорту вищих досягнень, результатів виступів спортсменів міста на чемпіонатах, кубках України, Європи, Світу, Олімпійських іграх та інших заходах;</w:t>
      </w:r>
    </w:p>
    <w:p>
      <w:pPr>
        <w:pStyle w:val="Normal"/>
        <w:numPr>
          <w:ilvl w:val="0"/>
          <w:numId w:val="10"/>
        </w:numPr>
        <w:shd w:fill="FFFFFF" w:val="clear"/>
        <w:spacing w:lineRule="atLeast" w:line="360" w:before="0" w:after="0"/>
        <w:ind w:left="360" w:hanging="36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спортивного іміджу міста.</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851"/>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Таким чином, реалізація Програми дозволить створити належні умови для розвитку фізичної культури і спорту в місті.</w:t>
      </w:r>
    </w:p>
    <w:p>
      <w:pPr>
        <w:pStyle w:val="Normal"/>
        <w:shd w:fill="FFFFFF" w:val="clear"/>
        <w:spacing w:lineRule="atLeast" w:line="360" w:before="0" w:after="0"/>
        <w:ind w:left="720"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w:t>
      </w:r>
      <w:r>
        <w:rPr>
          <w:rFonts w:eastAsia="Times New Roman" w:cs="Tahoma" w:ascii="Tahoma" w:hAnsi="Tahoma"/>
          <w:b/>
          <w:bCs/>
          <w:color w:val="4A4A4A"/>
          <w:sz w:val="18"/>
          <w:szCs w:val="18"/>
          <w:lang w:val="uk-UA" w:eastAsia="ru-RU"/>
        </w:rPr>
        <w:t>ІІІ</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Напрями діяльності та заходи Програми</w:t>
      </w:r>
    </w:p>
    <w:p>
      <w:pPr>
        <w:pStyle w:val="Normal"/>
        <w:shd w:fill="FFFFFF" w:val="clear"/>
        <w:spacing w:lineRule="atLeast" w:line="360" w:before="0" w:after="0"/>
        <w:ind w:left="720"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720" w:hanging="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прями діяльності та заходи Програми викладені у додатку 2.</w:t>
      </w:r>
    </w:p>
    <w:p>
      <w:pPr>
        <w:pStyle w:val="Normal"/>
        <w:shd w:fill="FFFFFF" w:val="clear"/>
        <w:spacing w:lineRule="atLeast" w:line="360" w:before="0" w:after="0"/>
        <w:ind w:left="363"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w:t>
      </w:r>
      <w:r>
        <w:rPr>
          <w:rFonts w:eastAsia="Times New Roman" w:cs="Tahoma" w:ascii="Tahoma" w:hAnsi="Tahoma"/>
          <w:b/>
          <w:bCs/>
          <w:color w:val="4A4A4A"/>
          <w:sz w:val="18"/>
          <w:szCs w:val="18"/>
          <w:lang w:val="uk-UA" w:eastAsia="ru-RU"/>
        </w:rPr>
        <w:t>Х</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Координація та контроль за ходом виконання Програм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firstLine="709"/>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Контроль за виконанням Програм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 координація дій між виконавцями Програми покладається на відділ у справах сім’ї, молоді та спорту Сєвєродонецької міської ради.</w:t>
      </w:r>
    </w:p>
    <w:p>
      <w:pPr>
        <w:pStyle w:val="Normal"/>
        <w:shd w:fill="FFFFFF" w:val="clear"/>
        <w:spacing w:lineRule="atLeast" w:line="360" w:before="0" w:after="0"/>
        <w:ind w:firstLine="709"/>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віт про хід виконання Програми надається Сєвєродонецькій міські раді до 20 лютого щороку, наступного за звітним періодом, починаючи з 2013 року.</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Секретар ради А.А.Гавриленко</w:t>
      </w:r>
    </w:p>
    <w:p>
      <w:pPr>
        <w:pStyle w:val="Normal"/>
        <w:shd w:fill="FFFFFF" w:val="clear"/>
        <w:spacing w:lineRule="atLeast" w:line="360" w:before="0" w:after="363"/>
        <w:ind w:firstLine="72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br/>
        <w:t> </w:t>
      </w:r>
    </w:p>
    <w:p>
      <w:pPr>
        <w:pStyle w:val="Normal"/>
        <w:shd w:fill="FFFFFF" w:val="clear"/>
        <w:spacing w:lineRule="atLeast" w:line="360" w:before="0" w:after="0"/>
        <w:ind w:left="11907" w:hanging="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0"/>
        <w:ind w:left="11907"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 1</w:t>
      </w:r>
    </w:p>
    <w:p>
      <w:pPr>
        <w:pStyle w:val="Normal"/>
        <w:shd w:fill="FFFFFF" w:val="clear"/>
        <w:spacing w:lineRule="atLeast" w:line="360" w:before="0" w:after="0"/>
        <w:ind w:left="11907" w:hanging="0"/>
        <w:jc w:val="right"/>
        <w:rPr>
          <w:rFonts w:ascii="Tahoma" w:hAnsi="Tahoma" w:eastAsia="Times New Roman" w:cs="Tahoma"/>
          <w:color w:val="4A4A4A"/>
          <w:sz w:val="18"/>
          <w:szCs w:val="18"/>
          <w:lang w:eastAsia="ru-RU"/>
        </w:rPr>
      </w:pPr>
      <w:r>
        <w:rPr>
          <w:rFonts w:eastAsia="Times New Roman" w:cs="Tahoma" w:ascii="Tahoma" w:hAnsi="Tahoma"/>
          <w:i/>
          <w:iCs/>
          <w:color w:val="4A4A4A"/>
          <w:sz w:val="18"/>
          <w:lang w:val="uk-UA" w:eastAsia="ru-RU"/>
        </w:rPr>
        <w:t>до Програми</w:t>
      </w:r>
    </w:p>
    <w:p>
      <w:pPr>
        <w:pStyle w:val="Normal"/>
        <w:shd w:fill="FFFFFF" w:val="clear"/>
        <w:spacing w:lineRule="atLeast" w:line="360" w:before="0" w:after="0"/>
        <w:ind w:left="11907"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ind w:left="11907" w:hanging="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I</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Ресурсне забезпечення</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міської цільової комплексної програми</w:t>
      </w:r>
    </w:p>
    <w:p>
      <w:pPr>
        <w:pStyle w:val="Normal"/>
        <w:shd w:fill="FFFFFF" w:val="clear"/>
        <w:spacing w:lineRule="atLeast" w:line="364"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Розвитку фізичної культури та спорту на 2012-2016 рок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bl>
      <w:tblPr>
        <w:tblW w:w="15540" w:type="dxa"/>
        <w:jc w:val="left"/>
        <w:tblInd w:w="-150" w:type="dxa"/>
        <w:tblLayout w:type="fixed"/>
        <w:tblCellMar>
          <w:top w:w="105" w:type="dxa"/>
          <w:left w:w="105" w:type="dxa"/>
          <w:bottom w:w="105" w:type="dxa"/>
          <w:right w:w="105" w:type="dxa"/>
        </w:tblCellMar>
      </w:tblPr>
      <w:tblGrid>
        <w:gridCol w:w="2611"/>
        <w:gridCol w:w="1807"/>
        <w:gridCol w:w="1946"/>
        <w:gridCol w:w="1792"/>
        <w:gridCol w:w="2070"/>
        <w:gridCol w:w="2070"/>
        <w:gridCol w:w="3244"/>
      </w:tblGrid>
      <w:tr>
        <w:trPr/>
        <w:tc>
          <w:tcPr>
            <w:tcW w:w="26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аходи</w:t>
            </w:r>
          </w:p>
        </w:tc>
        <w:tc>
          <w:tcPr>
            <w:tcW w:w="12929"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бсяги фінансових ресурсів (тис.грн.)</w:t>
            </w:r>
          </w:p>
        </w:tc>
      </w:tr>
      <w:tr>
        <w:trPr/>
        <w:tc>
          <w:tcPr>
            <w:tcW w:w="26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Всього</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3</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5</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6</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 Проведення спортивно-масових заходів згідно Єдиного календарного плану відділу</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45,0</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5,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0,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 Утримання дитячо-юнацьких спортивних шкіл</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0 638,269</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6 638,269</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0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0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00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000,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Реконструкція спортивних споруд</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3 500,0</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500,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 0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Інші</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 625,0</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75,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25,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5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75,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сього</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7 308,269</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698,269</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7 6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8 645,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 67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 695,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 тому числ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шти міського бюджету</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2 308,269</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6 898,269</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 3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345,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37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395,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шти обласного бюджету</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500,0</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0,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0,0</w:t>
            </w:r>
          </w:p>
        </w:tc>
      </w:tr>
      <w:tr>
        <w:trPr/>
        <w:tc>
          <w:tcPr>
            <w:tcW w:w="26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шти державного бюджету</w:t>
            </w:r>
          </w:p>
        </w:tc>
        <w:tc>
          <w:tcPr>
            <w:tcW w:w="18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3 500,0</w:t>
            </w:r>
          </w:p>
        </w:tc>
        <w:tc>
          <w:tcPr>
            <w:tcW w:w="19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 500,0</w:t>
            </w:r>
          </w:p>
        </w:tc>
        <w:tc>
          <w:tcPr>
            <w:tcW w:w="17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 00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2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32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r>
    </w:tbl>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рахунки здійснені з урахуванням зростання індексу інфляції на споживчі ціни</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Секретар ради А.А.Гавриленко</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r>
        <w:br w:type="page"/>
      </w:r>
    </w:p>
    <w:p>
      <w:pPr>
        <w:pStyle w:val="Normal"/>
        <w:shd w:fill="FFFFFF" w:val="clear"/>
        <w:spacing w:lineRule="atLeast" w:line="360" w:before="0" w:after="0"/>
        <w:ind w:left="11907"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даток 2</w:t>
      </w:r>
    </w:p>
    <w:p>
      <w:pPr>
        <w:pStyle w:val="Normal"/>
        <w:shd w:fill="FFFFFF" w:val="clear"/>
        <w:spacing w:lineRule="atLeast" w:line="360" w:before="0" w:after="0"/>
        <w:ind w:left="11907" w:hanging="0"/>
        <w:jc w:val="right"/>
        <w:rPr>
          <w:rFonts w:ascii="Tahoma" w:hAnsi="Tahoma" w:eastAsia="Times New Roman" w:cs="Tahoma"/>
          <w:color w:val="4A4A4A"/>
          <w:sz w:val="18"/>
          <w:szCs w:val="18"/>
          <w:lang w:val="uk-UA" w:eastAsia="ru-RU"/>
        </w:rPr>
      </w:pPr>
      <w:r>
        <w:rPr>
          <w:rFonts w:eastAsia="Times New Roman" w:cs="Tahoma" w:ascii="Tahoma" w:hAnsi="Tahoma"/>
          <w:i/>
          <w:iCs/>
          <w:color w:val="4A4A4A"/>
          <w:sz w:val="18"/>
          <w:lang w:val="uk-UA" w:eastAsia="ru-RU"/>
        </w:rPr>
        <w:t>до Програм</w:t>
      </w:r>
    </w:p>
    <w:p>
      <w:pPr>
        <w:pStyle w:val="Normal"/>
        <w:shd w:fill="FFFFFF" w:val="clear"/>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VI</w:t>
      </w:r>
      <w:r>
        <w:rPr>
          <w:rFonts w:eastAsia="Times New Roman" w:cs="Tahoma" w:ascii="Tahoma" w:hAnsi="Tahoma"/>
          <w:b/>
          <w:bCs/>
          <w:color w:val="4A4A4A"/>
          <w:sz w:val="18"/>
          <w:szCs w:val="18"/>
          <w:lang w:val="uk-UA" w:eastAsia="ru-RU"/>
        </w:rPr>
        <w:t>ІІ</w:t>
      </w:r>
      <w:r>
        <w:rPr>
          <w:rFonts w:eastAsia="Times New Roman" w:cs="Tahoma" w:ascii="Tahoma" w:hAnsi="Tahoma"/>
          <w:b/>
          <w:bCs/>
          <w:color w:val="4A4A4A"/>
          <w:sz w:val="18"/>
          <w:lang w:val="uk-UA" w:eastAsia="ru-RU"/>
        </w:rPr>
        <w:t> </w:t>
      </w:r>
      <w:r>
        <w:rPr>
          <w:rFonts w:eastAsia="Times New Roman" w:cs="Tahoma" w:ascii="Tahoma" w:hAnsi="Tahoma"/>
          <w:b/>
          <w:bCs/>
          <w:color w:val="4A4A4A"/>
          <w:sz w:val="18"/>
          <w:szCs w:val="18"/>
          <w:lang w:val="uk-UA" w:eastAsia="ru-RU"/>
        </w:rPr>
        <w:t>Напрями діяльності та заходи</w:t>
      </w:r>
    </w:p>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Міської цільової комплексної програми</w:t>
      </w:r>
    </w:p>
    <w:p>
      <w:pPr>
        <w:pStyle w:val="Normal"/>
        <w:shd w:fill="FFFFFF" w:val="clear"/>
        <w:spacing w:lineRule="atLeast" w:line="364" w:before="0" w:after="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Розвитку фізичної культури та спорту на 2012-2016 роки»</w:t>
      </w:r>
    </w:p>
    <w:tbl>
      <w:tblPr>
        <w:tblW w:w="15540" w:type="dxa"/>
        <w:jc w:val="left"/>
        <w:tblInd w:w="-150" w:type="dxa"/>
        <w:tblLayout w:type="fixed"/>
        <w:tblCellMar>
          <w:top w:w="105" w:type="dxa"/>
          <w:left w:w="105" w:type="dxa"/>
          <w:bottom w:w="105" w:type="dxa"/>
          <w:right w:w="105" w:type="dxa"/>
        </w:tblCellMar>
      </w:tblPr>
      <w:tblGrid>
        <w:gridCol w:w="555"/>
        <w:gridCol w:w="2017"/>
        <w:gridCol w:w="1802"/>
        <w:gridCol w:w="1893"/>
        <w:gridCol w:w="1441"/>
        <w:gridCol w:w="1555"/>
        <w:gridCol w:w="767"/>
        <w:gridCol w:w="767"/>
        <w:gridCol w:w="699"/>
        <w:gridCol w:w="767"/>
        <w:gridCol w:w="1602"/>
        <w:gridCol w:w="1675"/>
      </w:tblGrid>
      <w:tr>
        <w:trPr/>
        <w:tc>
          <w:tcPr>
            <w:tcW w:w="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з\п</w:t>
            </w:r>
          </w:p>
        </w:tc>
        <w:tc>
          <w:tcPr>
            <w:tcW w:w="201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Назва напрямудіяльності (пріоритетні завдання)</w:t>
            </w:r>
          </w:p>
        </w:tc>
        <w:tc>
          <w:tcPr>
            <w:tcW w:w="180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Перелік заходів Програми</w:t>
            </w:r>
          </w:p>
        </w:tc>
        <w:tc>
          <w:tcPr>
            <w:tcW w:w="18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Термінвиконання заходу, рік</w:t>
            </w:r>
          </w:p>
        </w:tc>
        <w:tc>
          <w:tcPr>
            <w:tcW w:w="144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Виконавці</w:t>
            </w:r>
          </w:p>
        </w:tc>
        <w:tc>
          <w:tcPr>
            <w:tcW w:w="155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Джерела фінансування</w:t>
            </w:r>
          </w:p>
        </w:tc>
        <w:tc>
          <w:tcPr>
            <w:tcW w:w="4602"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uk-UA" w:eastAsia="ru-RU"/>
              </w:rPr>
              <w:t>Орієнтовані обсяги фінансування (тис.грн.),</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у тому числі по роках</w:t>
            </w:r>
          </w:p>
        </w:tc>
        <w:tc>
          <w:tcPr>
            <w:tcW w:w="1675"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Очікуваний результат</w:t>
            </w:r>
          </w:p>
        </w:tc>
      </w:tr>
      <w:tr>
        <w:trPr/>
        <w:tc>
          <w:tcPr>
            <w:tcW w:w="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201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80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8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eastAsia="ru-RU"/>
              </w:rPr>
            </w:r>
          </w:p>
        </w:tc>
        <w:tc>
          <w:tcPr>
            <w:tcW w:w="144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155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2</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3</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4</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5</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016</w:t>
            </w:r>
          </w:p>
        </w:tc>
        <w:tc>
          <w:tcPr>
            <w:tcW w:w="1675"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tc>
      </w:tr>
      <w:tr>
        <w:trPr>
          <w:trHeight w:val="60" w:hRule="atLeast"/>
        </w:trPr>
        <w:tc>
          <w:tcPr>
            <w:tcW w:w="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w:t>
            </w:r>
          </w:p>
        </w:tc>
        <w:tc>
          <w:tcPr>
            <w:tcW w:w="2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2</w:t>
            </w:r>
          </w:p>
        </w:tc>
        <w:tc>
          <w:tcPr>
            <w:tcW w:w="18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3</w:t>
            </w:r>
          </w:p>
        </w:tc>
        <w:tc>
          <w:tcPr>
            <w:tcW w:w="18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4</w:t>
            </w:r>
          </w:p>
        </w:tc>
        <w:tc>
          <w:tcPr>
            <w:tcW w:w="14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5</w:t>
            </w:r>
          </w:p>
        </w:tc>
        <w:tc>
          <w:tcPr>
            <w:tcW w:w="15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6</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7</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8</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9</w:t>
            </w:r>
          </w:p>
        </w:tc>
        <w:tc>
          <w:tcPr>
            <w:tcW w:w="7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0</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1</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60" w:before="0" w:after="180"/>
              <w:jc w:val="center"/>
              <w:rPr>
                <w:rFonts w:ascii="Tahoma" w:hAnsi="Tahoma" w:eastAsia="Times New Roman" w:cs="Tahoma"/>
                <w:color w:val="4A4A4A"/>
                <w:sz w:val="18"/>
                <w:szCs w:val="18"/>
                <w:lang w:val="uk-UA" w:eastAsia="ru-RU"/>
              </w:rPr>
            </w:pPr>
            <w:r>
              <w:rPr>
                <w:rFonts w:eastAsia="Times New Roman" w:cs="Tahoma" w:ascii="Tahoma" w:hAnsi="Tahoma"/>
                <w:b/>
                <w:bCs/>
                <w:color w:val="4A4A4A"/>
                <w:sz w:val="18"/>
                <w:szCs w:val="18"/>
                <w:lang w:val="uk-UA" w:eastAsia="ru-RU"/>
              </w:rPr>
              <w:t>12</w:t>
            </w:r>
          </w:p>
        </w:tc>
      </w:tr>
    </w:tbl>
    <w:p>
      <w:pPr>
        <w:pStyle w:val="Normal"/>
        <w:shd w:fill="FFFFFF" w:val="clear"/>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 Фізкультурно-оздоровча та спортивно-масова робота</w:t>
      </w:r>
    </w:p>
    <w:tbl>
      <w:tblPr>
        <w:tblW w:w="15570" w:type="dxa"/>
        <w:jc w:val="left"/>
        <w:tblInd w:w="-150" w:type="dxa"/>
        <w:tblLayout w:type="fixed"/>
        <w:tblCellMar>
          <w:top w:w="105" w:type="dxa"/>
          <w:left w:w="105" w:type="dxa"/>
          <w:bottom w:w="105" w:type="dxa"/>
          <w:right w:w="105" w:type="dxa"/>
        </w:tblCellMar>
      </w:tblPr>
      <w:tblGrid>
        <w:gridCol w:w="340"/>
        <w:gridCol w:w="15"/>
        <w:gridCol w:w="2507"/>
        <w:gridCol w:w="1986"/>
        <w:gridCol w:w="844"/>
        <w:gridCol w:w="1533"/>
        <w:gridCol w:w="1049"/>
        <w:gridCol w:w="261"/>
        <w:gridCol w:w="598"/>
        <w:gridCol w:w="254"/>
        <w:gridCol w:w="619"/>
        <w:gridCol w:w="146"/>
        <w:gridCol w:w="797"/>
        <w:gridCol w:w="941"/>
        <w:gridCol w:w="75"/>
        <w:gridCol w:w="1278"/>
        <w:gridCol w:w="2327"/>
      </w:tblGrid>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ізичне виховання,фізкультурно-оздоровча та спортивна робота в начальних закладах</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Проведення у дошкільних, загальноосвіт-ніх, професійно-технічних та вищих навчальних закладах регулярних фізкультурно-оздоровчих та спортивно-масових заходів, а саме: спартакіад, першостей міста та ін.</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вищення рухової активності учнівської молоді</w:t>
            </w:r>
          </w:p>
        </w:tc>
      </w:tr>
      <w:tr>
        <w:trPr>
          <w:trHeight w:val="1140"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 Проведення міських спортивних заходів та забезпечення участі збірних команд міста чи окремих спортсменів з різних видів спорту в змаганнях обласного рівня</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w:t>
            </w:r>
          </w:p>
        </w:tc>
        <w:tc>
          <w:tcPr>
            <w:tcW w:w="85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77,0</w:t>
            </w:r>
          </w:p>
        </w:tc>
        <w:tc>
          <w:tcPr>
            <w:tcW w:w="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5,0</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0,0</w:t>
            </w:r>
          </w:p>
        </w:tc>
        <w:tc>
          <w:tcPr>
            <w:tcW w:w="10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5,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готовка юнацьких збірних команд</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ля участі в обласних спортивних заходах,</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бір талановитих спортсменів в збірні команди області та України</w:t>
            </w:r>
          </w:p>
        </w:tc>
      </w:tr>
      <w:tr>
        <w:trPr>
          <w:trHeight w:val="510"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довжити роботу по навчанню дітей плаванню</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освіти</w:t>
            </w:r>
          </w:p>
        </w:tc>
        <w:tc>
          <w:tcPr>
            <w:tcW w:w="13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бір талановитих дітей для занять спортом</w:t>
            </w:r>
          </w:p>
        </w:tc>
      </w:tr>
      <w:tr>
        <w:trPr>
          <w:trHeight w:val="465"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Організація спортивних майданчиків та території середніх закладів освіти міста та ДЮСШ міста</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здоровлення дітей в літній період</w:t>
            </w:r>
          </w:p>
        </w:tc>
      </w:tr>
      <w:tr>
        <w:trPr>
          <w:trHeight w:val="465"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асовий спорт</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Сприяння утворенню та функціонуванню у місті осередку обласного центру фізичного здоров’я населення «Спорт для всіх» та фізкультурно-спортивних клубів за місцем проживання</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рада,</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К «Юність», обласний Центр «Спорт для всіх»</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ільшення кількості населення, залученого до регулярних занять фізично-оздоровчою діяльністю</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 Забезпечення збереження спортивної інфраструктури за місцем проживання населення</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рад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К «Юність»</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ток масового спорту</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 Проведення фізкультурно-масових та спортивних заходів за місцем проживання та у місцях масового відпочинку громадян, зокрема інвалідів</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молоді та спорту,</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ПК «Юність»,</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центр «Спорт для всіх»</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учення широких верств населення до регулярних занять фізичною культурою та спортом</w:t>
            </w:r>
          </w:p>
        </w:tc>
      </w:tr>
      <w:tr>
        <w:trPr>
          <w:trHeight w:val="1035" w:hRule="atLeast"/>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ведення міської спартакіади серед допризовної молоді,забезпечення участі збірної команди міста в обласній спартакіаді допризовної молоді</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 відділ освіти,міський комісаріат</w:t>
            </w:r>
          </w:p>
        </w:tc>
        <w:tc>
          <w:tcPr>
            <w:tcW w:w="131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w:t>
            </w:r>
          </w:p>
        </w:tc>
        <w:tc>
          <w:tcPr>
            <w:tcW w:w="85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w:t>
            </w:r>
          </w:p>
        </w:tc>
        <w:tc>
          <w:tcPr>
            <w:tcW w:w="76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5</w:t>
            </w:r>
          </w:p>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16"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c>
          <w:tcPr>
            <w:tcW w:w="12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ращення фізичної підготовки призовників</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зкультурно-оздоровча діяльність у виробничій сфері</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 Вивчити питання щодо можливості введення до штатного розпису суб’єктів господарювання усіх форм власності посади інструктора з фізичної культури</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міськ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ад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риємства та організації міста</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лучення до спортивно-оздоровчих занять більшої кількості працездатного населення, активізація фізкультурно-оздоровчої роботи в трудових колективах</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4</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ізкультурно-оздоровча та реабілітаційна робота серед інвалідів</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1 Сприяти створенню і функціонуванню осередку обласного центру фізичної культури і спорту інвалідів «Інваспорт»</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бласний центр «Інваспорт»</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учення інвалідів до регулярних занять фізичною культурою та спортом</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2 Сприяти вирішенню</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итань про надання на пільгових умовах спортивних споруд усіх форм власності для проведення фізкультурно-оздоровчих та реабілітаційних занять інвалідів</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кращення фізкультурно-спортивної та реабілітаційно-оздоровчої роботи серед спортсменів-інвалідів</w:t>
            </w:r>
          </w:p>
        </w:tc>
      </w:tr>
      <w:tr>
        <w:trPr/>
        <w:tc>
          <w:tcPr>
            <w:tcW w:w="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4.3 Забезпечувати участь</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ортсменів-інвалідів в обласних змаганнях</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центр «Інваспорт»</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окращення фізкультурно-спортивної та реабілітаційно-оздоровчої роботи серед спортсменів-інвалідів</w:t>
            </w:r>
          </w:p>
        </w:tc>
      </w:tr>
      <w:tr>
        <w:trPr/>
        <w:tc>
          <w:tcPr>
            <w:tcW w:w="15570"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Розвиток олімпійських та не олімпійських видів спорту</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итячо-юнацький спорт</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Забезпечення збереження наявної мережі дитячо-юнацьких спортивних шкіл у міст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озвиток спортивних шкіл, розвиток спорту вищих досягнень</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2</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рияти співпраці ДЮСШ з загальноосвітніми закладами міст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 відділ освіти</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бір</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талановитих учнів для занять спортом</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3 Забезпечити на рівні сучасних вимог підготовку спортсменів в збірні команди області, національні збірні команди України з видів спорту</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 передбачених на фінансування виконавців заходу Програми</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ток спорту вищих досягнень</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4</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ити участь ДЮСШ міста у конкурсах які проводять різноманітні благодійні Фонди</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Ремонт, реконструкція та придбання спортивного обладнання ДЮСШ</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5 Створити належні умови для підготовки резерву у збірні команди області та України</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спортивної майстерності</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ередавати перспективних спортсменів до Луганського вищого училища фізичної культури та шкіл вищої спортивної майстерності</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ДЮСШ</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та</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явлення талановитих спортсменів міста</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7</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рямувати роботу відділень ДЮСШ на розвиток пріоритетних олімпійських та неолімпійських видів спорту</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ЮСШ міста</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ток видів спорту</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8</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ворити належні умови для відновлення роботи спортивного табору з підготовки спортсменів у літній період</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ЮСШ міста</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Оздоровлення та підготовка спортсменів до змагань</w:t>
            </w:r>
          </w:p>
        </w:tc>
      </w:tr>
      <w:tr>
        <w:trPr>
          <w:trHeight w:val="795" w:hRule="atLeast"/>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орт вищих досягнень</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1 Забезпечува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на рівні сучасних вимог підготовку спортсменів у збірні команди області та України з видів</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гідного виступу спортсменів у змаганнях</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2 Участь збірних команд міста чи окремих спортсменів з різних видів спорту в Кубках, Першостях, Чемпіонатах Європи і Світу</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освіти, ДЮСТШ ВВС «Садко»</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ток спорту вищих досягнень</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3</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Продовжити роботу з підтримки та утриманню команди майстрів з волейболу. Передбачити активне залучення до цієї діяльності підприємства та організації усіх форм власності</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приємства та організації міста</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звиток спорту вищих досягнень,</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пуляризація спорту</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 Забезпечити створення у місті школи вищої спортивної майстерності з олімпійських видів спорту</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асне управління,</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рад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готовка спортсменів для участі в змаганнях найвищого рангу</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формувати систему співпраці шляхом укладення спільних угод ДЮСШ міста з обласною ШВСМ з питань підготовки та передачі спортсменів</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ідвищення спортивної майстерності</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провадження міських стипендій провідним спортсменам</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рада, 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5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тимулювання спортсменів</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Спорт ветеранів</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 Забезпечити створення і функціонування у місті громадської організації серед ветеранів спорт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ідтримка спортсменів-ветеранів</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2 Створення алеї слави ветеранського руху</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 рік</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0</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шанування видатних спортсменів міста</w:t>
            </w:r>
          </w:p>
        </w:tc>
      </w:tr>
      <w:tr>
        <w:trPr/>
        <w:tc>
          <w:tcPr>
            <w:tcW w:w="15570" w:type="dxa"/>
            <w:gridSpan w:val="1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b/>
                <w:bCs/>
                <w:color w:val="4A4A4A"/>
                <w:sz w:val="18"/>
                <w:szCs w:val="18"/>
                <w:lang w:val="en-US" w:eastAsia="ru-RU"/>
              </w:rPr>
              <w:t>III</w:t>
            </w:r>
            <w:r>
              <w:rPr>
                <w:rFonts w:eastAsia="Times New Roman" w:cs="Tahoma" w:ascii="Tahoma" w:hAnsi="Tahoma"/>
                <w:b/>
                <w:bCs/>
                <w:color w:val="4A4A4A"/>
                <w:sz w:val="18"/>
                <w:lang w:eastAsia="ru-RU"/>
              </w:rPr>
              <w:t> </w:t>
            </w:r>
            <w:r>
              <w:rPr>
                <w:rFonts w:eastAsia="Times New Roman" w:cs="Tahoma" w:ascii="Tahoma" w:hAnsi="Tahoma"/>
                <w:b/>
                <w:bCs/>
                <w:color w:val="4A4A4A"/>
                <w:sz w:val="18"/>
                <w:szCs w:val="18"/>
                <w:lang w:val="uk-UA" w:eastAsia="ru-RU"/>
              </w:rPr>
              <w:t>Система забезпечення розвитку фізичної культури та спорту</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адрове забезпечення</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1 Визначити потребу міста у фахівцях з фізичної культури та спорту</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 відділ освіти, ДЮСШ міста</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безпечення кваліфікованими фахівцями</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атеріально-технічне забезпечення</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1 Здійснення заходів щодо облаштування сучасних спортивних майданчиків за місцем проживання та у місцях масового відпочинку громадян</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рада,</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обласний центр «Спорт для всіх»</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новлення дворових спортивних майданчиків</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2 Передбачити в бюджеті міста необхідні асигнування для проведення спортивно-масових заходів, утримання дитячо-юнацьких спортивних шкіл та спортивних споруд міст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 фінуправлінн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 755,176</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8 000,0</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9 000,0</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0 000,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1 000,0</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12 00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Функціонування спортивних споруд та ДЮСШ, забезпечення проведення спортивних заходів</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3 Продовження роботи по залученню коштів з різних джерел для проведення капітальних, поточних ремонтів та реконструкції спортивних споруд ДЮСШ, Льодового Палацу спорту та інших спортивних споруд міст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рад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 підприємства, установи, організації</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ліпшення умов для занять спортом і відновлення спортивної бази міста</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4 Проводити необхідну роботу з утримання, збереження та ефективного використання спортивних споруд міст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Утримання спортивних споруд і недопущення їх використання не за призначенням</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5</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береження функціонального призначення спортивних об’єктів у процесі приватизації, реструктуризації та банкрутства підприємств, до сфери управління яких вони належать</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фонд комунального майна,</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береження наявної спортивної бази міста</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6 Проводити роботу щодо забезпечення учбових закладів, дитячо-юнацьких спортивних шкіл та інших спортивних спорудах міста необхідним спортивним обладнанням та спортінвентарем для проведення спортивних та оздоровчих занять за рахунок як бюджетних так і позабюджетних коштів</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освіти, підприємства, установи, організації</w:t>
            </w:r>
          </w:p>
        </w:tc>
        <w:tc>
          <w:tcPr>
            <w:tcW w:w="6018" w:type="dxa"/>
            <w:gridSpan w:val="10"/>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 рахунок коштів,передбачених на фінансування виконавців заходу Програми</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Покращення умов для спортивних і фізкультурно-оздоровчих занять</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2.7</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прияти утворенню на добровільних засадах благодійних фондів сприяння розвитку фізичної культури і спорту міста</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а рада, 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лучення додаткових коштів на розвиток фізичної культури і спорту</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Науково-методичне та інформаційнезабезпечення</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 Координація роботи</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структур, що проводять фізкультурно-оздоровчу та спортивну діяльність в місті з урахуванням їх профілю та міжвідомчого характеру.</w:t>
            </w:r>
          </w:p>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лагоджена</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робота спортивної галузі</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2 Сприяти розповсюдженню нормативних документів серед організаторів фізкультурно-оздоровчої та спортивно-масової роботи</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Інформованість фахівців спортивної галузі</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3 Проведення міських нарад, засідань колегій з проблемних питань розвитку фізичної культури та спорту у місті</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 відділ освіти,</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громадські організації</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ирішення проблемних питань</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4 Забезпечення щорічного медичного обстеження спортсменів міста</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ДЮСШ</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Збереження тазміцнення здоров’я спортсменів, профілактика захворювань</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5 Здійснення постійного контролю за санітарно-епідемічним станом спортивних споруд, місць проведення змагань та учбово-тренувального процесу спортсменів</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ДЮСШ, управління охорони здоров’я</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Утримання спортивної бази в належному санітарному стані</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6</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Формування та затвердження щорічного Єдиного календарного плану спортивно-масових заходів</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Координація діяльності міських фізкультурних організацій</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7 Проведення аналізу основних показників розвитку фізичної культури та спорту в місті</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изначення результатів роботи спортивних організацій</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міста</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3.8 За результатами виступів спортсменів у найважливіших змаганнях року, визначати десятку кращих спортсменів та тренерів міста</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аохочення спортсменів та тренерів</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9 Забезпечення проведення урочистих заходів, вшанування кращих спортсменів, тренерів та фахівців фізичної культури міста</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Відділ у справах сім’ї, молоді та спорту</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міський</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5,0</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7,0</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9,0</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0</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10,0</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Стимулювання провідних спортсменів та тренерів щодо подальших спортивних досягнень</w:t>
            </w:r>
          </w:p>
        </w:tc>
      </w:tr>
      <w:tr>
        <w:trPr/>
        <w:tc>
          <w:tcPr>
            <w:tcW w:w="355"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9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3.10</w:t>
            </w:r>
            <w:r>
              <w:rPr>
                <w:rFonts w:eastAsia="Times New Roman" w:cs="Tahoma" w:ascii="Tahoma" w:hAnsi="Tahoma"/>
                <w:color w:val="4A4A4A"/>
                <w:sz w:val="18"/>
                <w:lang w:val="uk-UA" w:eastAsia="ru-RU"/>
              </w:rPr>
              <w:t> </w:t>
            </w:r>
            <w:r>
              <w:rPr>
                <w:rFonts w:eastAsia="Times New Roman" w:cs="Tahoma" w:ascii="Tahoma" w:hAnsi="Tahoma"/>
                <w:color w:val="4A4A4A"/>
                <w:sz w:val="18"/>
                <w:szCs w:val="18"/>
                <w:lang w:val="uk-UA" w:eastAsia="ru-RU"/>
              </w:rPr>
              <w:t>Забезпечення всебічного висвітлення участі спортсменів в спортивних змаганнях.</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2012-2016</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роки</w:t>
            </w:r>
          </w:p>
        </w:tc>
        <w:tc>
          <w:tcPr>
            <w:tcW w:w="15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Відділ у справах сім’ї, молоді та спорту,</w:t>
            </w:r>
          </w:p>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ЗМІ</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5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87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13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tc>
        <w:tc>
          <w:tcPr>
            <w:tcW w:w="2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tLeast" w:line="360" w:before="0" w:after="180"/>
              <w:jc w:val="center"/>
              <w:rPr>
                <w:rFonts w:ascii="Tahoma" w:hAnsi="Tahoma" w:eastAsia="Times New Roman" w:cs="Tahoma"/>
                <w:color w:val="4A4A4A"/>
                <w:sz w:val="18"/>
                <w:szCs w:val="18"/>
                <w:lang w:eastAsia="ru-RU"/>
              </w:rPr>
            </w:pPr>
            <w:r>
              <w:rPr>
                <w:rFonts w:eastAsia="Times New Roman" w:cs="Tahoma" w:ascii="Tahoma" w:hAnsi="Tahoma"/>
                <w:color w:val="4A4A4A"/>
                <w:sz w:val="18"/>
                <w:szCs w:val="18"/>
                <w:lang w:val="uk-UA" w:eastAsia="ru-RU"/>
              </w:rPr>
              <w:t>Пропаганда здорового способу життя</w:t>
            </w:r>
          </w:p>
        </w:tc>
      </w:tr>
    </w:tbl>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t> </w:t>
      </w:r>
    </w:p>
    <w:p>
      <w:pPr>
        <w:pStyle w:val="Normal"/>
        <w:shd w:fill="FFFFFF" w:val="clear"/>
        <w:spacing w:lineRule="atLeast" w:line="360" w:before="0" w:after="0"/>
        <w:rPr>
          <w:rFonts w:ascii="Tahoma" w:hAnsi="Tahoma" w:eastAsia="Times New Roman" w:cs="Tahoma"/>
          <w:color w:val="4A4A4A"/>
          <w:sz w:val="18"/>
          <w:szCs w:val="18"/>
          <w:lang w:val="uk-UA" w:eastAsia="ru-RU"/>
        </w:rPr>
      </w:pPr>
      <w:r>
        <w:rPr>
          <w:rFonts w:eastAsia="Times New Roman" w:cs="Tahoma" w:ascii="Tahoma" w:hAnsi="Tahoma"/>
          <w:b/>
          <w:bCs/>
          <w:color w:val="4A4A4A"/>
          <w:sz w:val="18"/>
          <w:lang w:val="uk-UA" w:eastAsia="ru-RU"/>
        </w:rPr>
        <w:t>Секретар ради А.А.Гавриленко</w:t>
      </w:r>
    </w:p>
    <w:p>
      <w:pPr>
        <w:pStyle w:val="Normal"/>
        <w:spacing w:before="0" w:after="200"/>
        <w:rPr>
          <w:rFonts w:ascii="Tahoma" w:hAnsi="Tahoma" w:eastAsia="Times New Roman" w:cs="Tahoma"/>
          <w:color w:val="4A4A4A"/>
          <w:sz w:val="18"/>
          <w:szCs w:val="18"/>
          <w:lang w:val="uk-UA" w:eastAsia="ru-RU"/>
        </w:rPr>
      </w:pPr>
      <w:r>
        <w:rPr>
          <w:rFonts w:eastAsia="Times New Roman" w:cs="Tahoma" w:ascii="Tahoma" w:hAnsi="Tahoma"/>
          <w:color w:val="4A4A4A"/>
          <w:sz w:val="18"/>
          <w:szCs w:val="18"/>
          <w:lang w:val="uk-UA"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1:00Z</dcterms:created>
  <dc:creator>Витольдовна</dc:creator>
  <dc:description/>
  <cp:keywords/>
  <dc:language>en-US</dc:language>
  <cp:lastModifiedBy>Витольдовна</cp:lastModifiedBy>
  <dcterms:modified xsi:type="dcterms:W3CDTF">2016-05-31T05:51:00Z</dcterms:modified>
  <cp:revision>1</cp:revision>
  <dc:subject/>
  <dc:title/>
</cp:coreProperties>
</file>