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Тридцять третя</w:t>
      </w:r>
      <w:r>
        <w:rPr>
          <w:rFonts w:eastAsia="Times New Roman" w:cs="Tahoma" w:ascii="Tahoma" w:hAnsi="Tahoma"/>
          <w:b/>
          <w:bCs/>
          <w:color w:val="4A4A4A"/>
          <w:sz w:val="31"/>
          <w:lang w:val="uk-UA" w:eastAsia="ru-RU"/>
        </w:rPr>
        <w:t> </w:t>
      </w:r>
      <w:r>
        <w:rPr>
          <w:rFonts w:eastAsia="Times New Roman" w:cs="Tahoma" w:ascii="Tahoma" w:hAnsi="Tahoma"/>
          <w:b/>
          <w:bCs/>
          <w:color w:val="4A4A4A"/>
          <w:sz w:val="31"/>
          <w:szCs w:val="31"/>
          <w:lang w:val="uk-UA" w:eastAsia="ru-RU"/>
        </w:rPr>
        <w:t>(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396</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w:t>
      </w:r>
      <w:r>
        <w:rPr>
          <w:rFonts w:eastAsia="Times New Roman" w:cs="Tahoma" w:ascii="Tahoma" w:hAnsi="Tahoma"/>
          <w:b/>
          <w:bCs/>
          <w:color w:val="4A4A4A"/>
          <w:sz w:val="18"/>
          <w:szCs w:val="18"/>
          <w:lang w:val="uk-UA" w:eastAsia="ru-RU"/>
        </w:rPr>
        <w:t>23” лютого 2012 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Сєвєродонець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Про хід виконання рішення сесії міської ради від 27.01.2011 р. №190 “Про затвердження Комплексної міської цільової програми соціального захисту населення міста “Турбота” на 2011-2012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pPr>
      <w:r>
        <w:rPr>
          <w:rFonts w:eastAsia="Times New Roman" w:cs="Tahoma" w:ascii="Tahoma" w:hAnsi="Tahoma"/>
          <w:color w:val="4A4A4A"/>
          <w:sz w:val="18"/>
          <w:szCs w:val="18"/>
          <w:lang w:val="uk-UA" w:eastAsia="ru-RU"/>
        </w:rPr>
        <w:t>Керуючись п.22 ст.26 Закону України “Про місцеве самоврядування в Україн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 розглянувши інформацію про хід виконання рішення сесії міської ради від 27.01.2011р.</w:t>
      </w:r>
    </w:p>
    <w:p>
      <w:pPr>
        <w:pStyle w:val="Normal"/>
        <w:shd w:fill="FFFFFF" w:val="clear"/>
        <w:spacing w:lineRule="atLeast" w:line="360" w:before="0" w:after="0"/>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190 “Про затвердження Комплексної міської цільової програми соціального захисту населення міста “Турбота” на2011-2012 роки” Сєвєродонецька міська рада</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Інформацію про хід виконання рішення сесії міської ради від 27.01.2011р.№190 “Про затвердження Комплексної міської цільової програми соціального захисту населення міста Турбота” на 2011-2012 роки” прийняти до відома (Додаток).</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Дане рішення підлягає публікації.</w:t>
      </w:r>
    </w:p>
    <w:p>
      <w:pPr>
        <w:pStyle w:val="Normal"/>
        <w:shd w:fill="FFFFFF" w:val="clear"/>
        <w:spacing w:lineRule="atLeast" w:line="360" w:before="0" w:after="0"/>
        <w:ind w:firstLine="567"/>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Контроль за виконанням цього рішення покласти на постійну комісію з питань охорони здоров’я і соціального захисту населення.</w:t>
      </w:r>
    </w:p>
    <w:p>
      <w:pPr>
        <w:pStyle w:val="Normal"/>
        <w:shd w:fill="FFFFFF" w:val="clear"/>
        <w:spacing w:lineRule="atLeast" w:line="360" w:before="0" w:after="0"/>
        <w:ind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1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273" w:before="0" w:after="0"/>
        <w:ind w:firstLine="11"/>
        <w:jc w:val="right"/>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eastAsia="ru-RU"/>
        </w:rPr>
        <w:t>Міський голова В.</w:t>
      </w:r>
      <w:r>
        <w:rPr>
          <w:rFonts w:eastAsia="Times New Roman" w:cs="Tahoma" w:ascii="Tahoma" w:hAnsi="Tahoma"/>
          <w:b/>
          <w:bCs/>
          <w:color w:val="4A4A4A"/>
          <w:sz w:val="18"/>
          <w:szCs w:val="18"/>
          <w:lang w:val="uk-UA" w:eastAsia="ru-RU"/>
        </w:rPr>
        <w:t>В</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Казаков</w:t>
      </w:r>
      <w:r>
        <w:br w:type="page"/>
      </w:r>
    </w:p>
    <w:p>
      <w:pPr>
        <w:pStyle w:val="Normal"/>
        <w:shd w:fill="FFFFFF" w:val="clear"/>
        <w:spacing w:lineRule="atLeast" w:line="360" w:before="0" w:after="0"/>
        <w:ind w:firstLine="4961"/>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w:t>
      </w:r>
    </w:p>
    <w:p>
      <w:pPr>
        <w:pStyle w:val="Normal"/>
        <w:shd w:fill="FFFFFF" w:val="clear"/>
        <w:spacing w:lineRule="atLeast" w:line="360" w:before="0" w:after="0"/>
        <w:ind w:firstLine="4961"/>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 рішення 33-ї (чергової) сесії</w:t>
      </w:r>
    </w:p>
    <w:p>
      <w:pPr>
        <w:pStyle w:val="Normal"/>
        <w:shd w:fill="FFFFFF" w:val="clear"/>
        <w:spacing w:lineRule="atLeast" w:line="360" w:before="0" w:after="0"/>
        <w:ind w:firstLine="4961"/>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Сєвєродонецької міської ради </w:t>
      </w:r>
      <w:r>
        <w:rPr>
          <w:rFonts w:eastAsia="Times New Roman" w:cs="Tahoma" w:ascii="Tahoma" w:hAnsi="Tahoma"/>
          <w:i/>
          <w:iCs/>
          <w:color w:val="4A4A4A"/>
          <w:sz w:val="18"/>
          <w:lang w:eastAsia="ru-RU"/>
        </w:rPr>
        <w:t>VI</w:t>
      </w:r>
      <w:r>
        <w:rPr>
          <w:rFonts w:eastAsia="Times New Roman" w:cs="Tahoma" w:ascii="Tahoma" w:hAnsi="Tahoma"/>
          <w:i/>
          <w:iCs/>
          <w:color w:val="4A4A4A"/>
          <w:sz w:val="18"/>
          <w:lang w:val="uk-UA" w:eastAsia="ru-RU"/>
        </w:rPr>
        <w:t> скликання</w:t>
      </w:r>
    </w:p>
    <w:p>
      <w:pPr>
        <w:pStyle w:val="Normal"/>
        <w:shd w:fill="FFFFFF" w:val="clear"/>
        <w:spacing w:lineRule="atLeast" w:line="360" w:before="0" w:after="0"/>
        <w:ind w:firstLine="4961"/>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від 23 лютого 2012 р. № 1396</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ЩОРІЧНИЙ ЗВІТ</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хід виконання у 2011році</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Комплесної міської цільової програми соціального захисту</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населення міста «Турбота» на 2011-2012 рок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сновні дан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ершочерговим пріоритетом програми були і залишаються боротьба з бідністю, подальше вирішення невідкладних питань організаційно-правового та інформаційного забезпечення, медичного, соціально-побутового обслуговування соціально незахищених мешканців м.Сєвєродонецьк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ною метою програми є:</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ка найбільш незахищених верств насел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на належному рівні додаткових заходів щодо соціалього захисту та підтримки інвалідів, ветеранів війни і праці, дітей війни, бездомних громадя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системи своєчасного реагування щодо надання необхідної допомоги потребуючим громадянам для зниження соціальної напруги в суспільств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забезпечення досягнення мети та виходячи з пріоритетів в соціальній політиці міста необхідно виконання наступних завдань:</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дальший розвиток системи надання адресної соціальної допомоги найбільш нужденним верствам населення, спрощення механізму їх признач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илення контролю за цільовим використанням бюджетних коштів, передбачених для надання різних видів соціальних допомог;</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соц.обслуговування інвалідів, пенсіонерів, одиноких непрацездатних громадян, удосконалення системи надання соціальних послуг;</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підтримки громадських організацій інвалідів та пенсіонер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ширення інформаційного простор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зважаючи на позитивні зміни щодо медичного та соціально-побутового обслуговування соціально незахищених мешканців міста, проблеми залишаються. Це в першу черг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татній обсяг державного фінансування у порівняння з реальними потребами громадян зазначеної категорії;</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ризові явища в економіці, які заважають поповненню бюджету у повному обсяз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фляційні процес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исбаланс доходів соціально незахищених верств населення порівняно до фактичних витрат, пов'язаних із забезпеченням гідного рівня житт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иконання заходів</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рганізаційно-правове та інформаційне забезпеч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метою надання інформаційно-правових послуг, розпорядженням міського голови від 29.04.2002р. №212 була створена громадська приймальня при виконкомі міської 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Безкоштовні послуги, а саме юридичні, соціально-педагогічні, психологічні надаються дітям, молоді, сім'ям, які виховують дітей-інвалідів та багатодітним сім'ям у Центрі соціальних служб для сімей, дітей та молоді. На базі роботи СМ ЦСССДМ працює клуб “Ти не один” для молоді з функціональними обмеженнями, який сприяє розвитку їх творчих здібностей та залучає до активної діяльності. На протязі звітного періоду проводились заходи щодо організації змістовного дозвілля молоді з обмеженими функціональними можливостями. Молоді інваліди відвідали виставки : “Рус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древнейшая”,”Кукла на</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щастя»,»Київська виставка риб»</w:t>
      </w:r>
      <w:r>
        <w:rPr>
          <w:rFonts w:eastAsia="Times New Roman" w:cs="Tahoma" w:ascii="Tahoma" w:hAnsi="Tahoma"/>
          <w:color w:val="4A4A4A"/>
          <w:sz w:val="18"/>
          <w:szCs w:val="18"/>
          <w:lang w:eastAsia="ru-RU"/>
        </w:rPr>
        <w:t>,</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иставку майстрів</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декоративно- прикладного</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мистецтва. В рамках роботи клубу “Ти не один” до роботи з інвалідами залучається молодь на волонтерських засадах. За допомогою волонтерів організовано 5 святкових заходів присвячених Всесвітньому дню закоханих, святкуванню Міжнародного жіночого дня, до Всесвітнього Дня інваліда та Нового року. У рамках клубу на протязі року проводилось святкування Днів народжень молоді з функціональними обмеження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протязі 2011 року проводилась соціальна робота з опікунами та піклувальниками. Надано 40 опікунам 223 соціальні послуги (інформаційних, юридичних, соціально-педагогічних), 44 дітям-сиротам та дітям, позбавленим батьківського піклування, що знаходяться під опікою,піклуванням 127 соціальних послуг. Проводились інспектування сімей опікунів, піклувальників з метою визначення умов виховання та утримання дітей, що знаходяться під опікою та інспектування сімей кандидатів в опікуни з метою визначення їх здатності створювати умови для утримання, виховання та навчання дітей. З кандидатами в опікуни проводились бесіди, надавались консультації. Укладено договори про співпрацю між СМЦСССДМ та 30 особами, що оформили опіку. Опікунам та піклувальникам надано буклети «Семейные формы воспитания детей-сирот, детей, лишённых родительской опеки: установление опеки/попечительств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 навчальних закладах міста (ВПУ №92, Сєвєродонецькому професійному будівельному ліцеї) проведено бесіди, проінформовано дітей-сиріт, дітей батьки яких позбавлені батьківських прав та осіб із їх числа щодо їх пільг та прав (у тому числі права на житло), нормативних документів в яких ці пільги закріплені, а також існуючих державних організацій, в які можна звернутись за допомогою. Розповсюджено інформаційну листівку у кількості 100 примірників в учбових закладах міста щодо пільг та прав дітей-сиріт, дітей батьки яких позбавлені батьківських прав та осіб із їх числа та нормативних документів в яких вони закріплені. Охоплено 65 дітей-сиріт та надано їм 348 інформаційних послуг.</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201</w:t>
      </w:r>
      <w:r>
        <w:rPr>
          <w:rFonts w:eastAsia="Times New Roman" w:cs="Tahoma" w:ascii="Tahoma" w:hAnsi="Tahoma"/>
          <w:color w:val="4A4A4A"/>
          <w:sz w:val="18"/>
          <w:szCs w:val="18"/>
          <w:lang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ці соціальним житлом була забезпечена 1 дитина, що повернулась від опікун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рганізація та надання соціальної допомоги та додаткових пільг окремим категоріям громадя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комом міської ради прийнято рішення №1509 від 14.09.2010р. “Про затвердження порядку надання адресної допомоги інвалідам війни, учасникам бойових дій та багатодітним сім'ям для придбання додаткової тонни твердого палива та балону скрапленого газу”. Для розрахунку суми готівкової виплати адресної допомоги використовувався граничний показник вартості однієї тонни твердого палива 729 грн та одного балону скрапленого газу — 118 грн. За 2011 рік було виплачено 4,2 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льги на житлово-комунальні послуги 21 Почесному громадянину міста та членам їх сімей, а саме 100% відшкодування витрат на оплату квартири, комунальних послуг в межах норм споживання, профінансовано у повному обсязі, а саме 108,3 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ьна сума витрат за надані соціальні послуги згідно Порядку, затвердженому постановою КМУ №558 від 29.04.2004р., станом на 01.01.2012р. склала 526,3тис.грн., кошти профінансовані в повному обсяз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Безкоштовне зубопротезування ветеранів війни та осіб, на яких поширюється Закон України “Про статус ветеранів війни, гарантії їх соціального захисту” проведено за рахунок міського бюджету на сум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10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ис.грн.; безкоштовне отримання ліків ветеранами війни всіх категорій профінансовано у розмірі</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248,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дії програми органи влади продовжували співпрацю з громадськими організаціями, діяльність яких є важливим фактором допомоги, ветеранам війни та праці, воїнам-інтернаціоналістам. В 2011році надана фінансова підтримка організаціям ветеранів війни та праці,воїнів- інтернаціоналістів, відповідно 55,1 тис.грн та 21,3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правлінням охорони здоров'я впроваджена автоматизована інформаційна система персонального обліку постраждалих внаслідок Чорнобильської катастрофи. У терапевтичному відділенні №1 Багатопрофільної лікарні міста в палаті для лікування громадян,які постраждали внаслідок Чорнобильської катастрофи, за звітний період пройшли лікування за рахунок місцевого бюджету 80 постраждалих осіб,на загальну суму 42,4 тис.грн. За рахунок обласного бюджету відшкодовано на медичне обслуговування постраждалих громадян 52 тис.грн.,з них: на безплатні медикаменти за рецептами лікарів-36,8 тис.грн.,на безплатне зубопротезування-15,2 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ним з завдань програми “Турбота” є удосконалення системи реабілітаційних послуг для осіб з обмеженими можливостями, забезпечення безперешкодного доступу людей з обмеженими можливостями до об'єктів житлового та громадського призначення.</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На всіх існуючих об'єктах ЖКГ, де здійснюється прийом громадян, у попередні роки вжиті заходи щодо їх обладнання засобами для вільного доступу людей з обмеженими можливостями. , за виключенням КП “Житлосервіс “Злагода”, яке у поточному році змінило місця розташува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еціальна, трудова й професійна реабілітація інвалідів здійснюється з урахуванням рекомендацій у індивідуальній програмі реабілітації. В центрі зайнятості ведеться база даних інвалідів, які бажають працювати. Протягом 2011 року працевлаштовані 10 осіб за рахунок надання дотацій роботодавцям з Фонду загальнообов'язкового державного соціального страхування України на випадок безробітт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ишаються актуальними проблеми дитячої інвалідності, станом на 01.01.2012 р у педіотричній службі БЛ міста зареєстровано 282 дитини-інваліда з дитинства до 17 років, в т.ч. підлітків -56. У 2011 році вперше інвалідність була оформлена 37 дітям, в т.ч.2 підліткам. Медичний нагляд здійснюється згідно виявленій патології. Профілактичний огляд-2рази на рік.Медичний нагляд дітей сиріт та дітей залишених без батьківського піклування,які перебувають у Сєвєродонецькій школі-інтернаті здійснюється згідно Наказу МОЗ № 1050 від 22.09.1987р,Наказу УОЗ ЛОДА №302 від 11.08.2003року.Медичне забезпечення здійснюється цілодобово під контролем адміністрації УОЗ Сєвєродонецької міської ради.</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Під диспансерним наглядом у 2011 році перебувало 18 дітей хворих на цукровий діабет. Всі вони забезпечені шприц-ручками. Протягом 201</w:t>
      </w:r>
      <w:r>
        <w:rPr>
          <w:rFonts w:eastAsia="Times New Roman" w:cs="Tahoma" w:ascii="Tahoma" w:hAnsi="Tahoma"/>
          <w:color w:val="4A4A4A"/>
          <w:sz w:val="18"/>
          <w:szCs w:val="18"/>
          <w:lang w:eastAsia="ru-RU"/>
        </w:rPr>
        <w:t>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ку по централізованому постачанню було видано тест-смужок для контролю рівня цукру в крові</w:t>
      </w:r>
      <w:r>
        <w:rPr>
          <w:rFonts w:eastAsia="Times New Roman" w:cs="Tahoma" w:ascii="Tahoma" w:hAnsi="Tahoma"/>
          <w:color w:val="4A4A4A"/>
          <w:sz w:val="18"/>
          <w:szCs w:val="18"/>
          <w:lang w:eastAsia="ru-RU"/>
        </w:rPr>
        <w:t>на суму 19,9 тис.грн.</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тягом 2011 року новонароджені, залишені без батьківського піклування у пологовому будинку (дитячих стаціонарах БЛ міста у 100% випадків забезпечувались молочними сумішами, з держбюджету було витрачено</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eastAsia="ru-RU"/>
        </w:rPr>
        <w:t>7,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бслуговуванні у центрі соціальної реабілітації дітей- інвалідів Сєвєродонецької міської ради знаходиться 103 дитини-інваліда. З них на стаціонарі проходили реабілітацію 30 дітей; 73 дитини-отримували часткове обслуговування (ЛФК, масаж, заняття з логопедом).</w:t>
      </w:r>
    </w:p>
    <w:p>
      <w:pPr>
        <w:pStyle w:val="Normal"/>
        <w:shd w:fill="FFFFFF" w:val="clear"/>
        <w:spacing w:lineRule="atLeast" w:line="360" w:before="0" w:after="0"/>
        <w:rPr/>
      </w:pPr>
      <w:r>
        <w:rPr>
          <w:rFonts w:eastAsia="Times New Roman" w:cs="Tahoma" w:ascii="Tahoma" w:hAnsi="Tahoma"/>
          <w:color w:val="4A4A4A"/>
          <w:sz w:val="18"/>
          <w:szCs w:val="18"/>
          <w:lang w:val="uk-UA" w:eastAsia="ru-RU"/>
        </w:rPr>
        <w:t>Пріоритетним напрямком літньої оздоровчої компанії 2011</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ку була організація оздоровлення та відпочинку дітей пільгових категорій, зокрема, дітей-сиріт, дітей, позбавлених батьківського піклування, дітей з малозабезпечених та багатодітних сімей, дітей-інвалідів та інших. Усі діти, які бажали оздоровитись та відпочити, були оздоровлені в пришкільних таборах та оздоровчому таборі “Альянс”. Зокрема</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в «Альянсі»</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влітку</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t>2011року було оздоровлено:</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дітей-</w:t>
      </w:r>
      <w:r>
        <w:rPr>
          <w:rFonts w:eastAsia="Times New Roman" w:cs="Tahoma" w:ascii="Tahoma" w:hAnsi="Tahoma"/>
          <w:color w:val="4A4A4A"/>
          <w:sz w:val="18"/>
          <w:szCs w:val="18"/>
          <w:lang w:val="uk-UA" w:eastAsia="ru-RU"/>
        </w:rPr>
        <w:t>сиріт та дітей позбавлених батьківського піклування-20</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із малозабезпечених та багатодітних сімей-27</w:t>
      </w:r>
    </w:p>
    <w:p>
      <w:pPr>
        <w:pStyle w:val="Normal"/>
        <w:numPr>
          <w:ilvl w:val="0"/>
          <w:numId w:val="4"/>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тей -інвалідів-3</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2011 року за клопотаннями загально-навчальних закладів та відділу освіти 26 учнів вищезазначених пільгових категорій були направленні до Всеукраїнських та обласних закладів оздоровлення та відпочинку: МДЦ “Артек”-9 дітей,УДЦ”Молода гвардія”-7 дітей,ЛОДЗСТ “Незабудка”-10 дітей,на що були залучені кошти обласного бюджету у розмірі 144 тис.грн. та 300 тис.грн. державного бюджету.</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 звітний період забезпечена участь учнів та вихованців навчально-виховних закладів у наступних заходах :</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магання : «Школа безпеки», «Зірниця», «Козацький гарт», «Шкіряний м’яч», «Старти</w:t>
      </w:r>
      <w:r>
        <w:rPr>
          <w:rFonts w:eastAsia="Times New Roman" w:cs="Tahoma" w:ascii="Tahoma" w:hAnsi="Tahoma"/>
          <w:color w:val="4A4A4A"/>
          <w:sz w:val="18"/>
          <w:lang w:eastAsia="ru-RU"/>
        </w:rPr>
        <w:t> </w:t>
      </w:r>
      <w:r>
        <w:rPr>
          <w:rFonts w:eastAsia="Times New Roman" w:cs="Tahoma" w:ascii="Tahoma" w:hAnsi="Tahoma"/>
          <w:color w:val="4A4A4A"/>
          <w:sz w:val="18"/>
          <w:szCs w:val="18"/>
          <w:lang w:val="uk-UA" w:eastAsia="ru-RU"/>
        </w:rPr>
        <w:t>надій», спартакіада, Обласна олімпіада з видів спорт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иждень безпеки дитини»;</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нь ЦО;</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оціально – орієнтована програма «Азбука доріг»</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ВН-ЮІР;</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естиваль загонів ДЮП;</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ячники «Увага! Діти-на дорозі!», «Дитина йде до школи» тощ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тягом року учні разом з педагогами відвідали:</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раєзнавчі музеї в містах: Львів, Київ , Донецьк, Харків, Лисичанськ, Старобільськ, Луганськ</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моріал Слави та музей військової техніки під відкритим небом (м. Ізюм);</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йськово-патріотичний комплекс «Партизанська землянка» (м. Кремінна);</w:t>
      </w:r>
    </w:p>
    <w:p>
      <w:pPr>
        <w:pStyle w:val="Normal"/>
        <w:numPr>
          <w:ilvl w:val="0"/>
          <w:numId w:val="6"/>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моріальний комплекс «Дуб Камишева» (м. Святогорськ).</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повідно до умов проведення щорічної міської патріотичної акції учнівської молоді «Пам'ять» для учнів ЗНЗ протягом року проводились екскурсії до музею бойової Слави при ЦТКЕУМ відділу освіти, міського музею при ПрАТ«Сєвєродонецьке об’єднання «АЗОТ».</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На заклик благодійного фонду «Благовіст» проводився пошук та збір інформації про дітей, які приймали участь у бойових діях та роботі партизанських загонів та підпільних організацій. Зібраний матеріал опублікований в довідниковому виданні «Юні герої Луганщини». Ці довідники були презентовані у всіх навчальних закладах міста та передані на зберігання до шкільних бібліоте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о тижні правових знань, предметні олімпіади, конкурси на правову тематику, захист робіт МАН тощ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іяти неформально учнівському самоврядуванню в навчальних закладах допомагають волонтерські загони міської дитячої організації «Дивосвіт», осередки якої є в кожній школі. Волонтери є активними учасниками:</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гітбригад «Що ви знаєте про здоровий спосіб життя?», «Молодь обирає здоров’я», «Юне покоління за безпеку руху», «Перетнемо пожежам шлях»;</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кцій «Милосердя», «Пам'ять», «Лелеченя добра», «Від серця до серця», «Почуйте всі!», «Примножуємо добро», «Іграшка для друга», «Парад квітів біля школи» тощ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Щорічно активісти волонтерського руху беруть участь у міському форумі лідерів, підсумковій «Естафеті Дружби». Традиційно сферою відповідальності учнівського самоврядування є шкільні концертні програми до Дня учителя, 8 Березня, Нового року, Дня Перемоги, Дня партизанської слави, Дня захисника Вітчизни тощ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03 по 08 листопада 2011року делегація лідерів міської дитячої організації «Дивосвіт» взяла участь у Міжнародному зльоті дитячих громадських об’єднань «Москва. Історія Перемоги» (м.Москв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олонтерський напрямок роботи «Дивосвіта» спрямований на вихованців школи-інтернату, дитячого тубсанаторію, дітей та дорослих з обмеженими фізичними можливостями, дітей із багатодітних сімей, сімей, що опинились у складних життєвих обставинах, дітей-сиріт, ветеранів ВВВ, людей похилого віку та інш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 час новорічно-різдвяних свят, зокрема, проведено:</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ажальна програма в лісі «Пригоди у казковому лісі» для вихованців школи-інтернату;</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става для дітей та дорослих з обмеженими можливостями «Чарівне свято-Новий Рік»;</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устрічі учнів ЗНЗ з вихованцями школи-інтернату та дитячого тубсанаторію «Разом зустрічаємо Новий рі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інформацією відділу освіти на утримання дітей з малозабезпечених сімей в дошкільних закладах, та безкоштовне харчування школярів пільгового контингенту залучені кошти міського бюджету, профінансовано за 2011рік 100,7 тис.грн та 72,9 тис.грн відповідно.</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дним з важливих напрямків програми є соціальна адаптація осіб, звільнених з місць позбавлення волі, а також осіб без постійного місця перебування. З початку 2011р на облік в УПтаСЗН було взято 126 осіб, з них 33 особи, які були звільнені з місць позбавлення волі. Рішенням сесії міської ради були встановлені додаткові пільги для бездомних громадян та осіб, звільнених з місць позбавлення волі, щодо оплати державного мита. Протягом 2011року 52 бездомним громадянам були відновлені документ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ходами програми передбачено надання матеріальної та натуральної допомоги особам, які опинились в екстремальній ситуації у зв'язку з хворобою, пожежею, катастрофою та інше.</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2011 рік матеріальну допомогу надано 981 особі на загальну суму 166,5 тис.грн. та натуральну допомогу (у вигляді продуктових наборів) 107 особам на суму 34,8 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повному обсязі профінансовані у 2011році загально міські заходи з нагоди відзначення урочистих дат, загальний обсяг фінансування склав 359,2 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Фінансува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сурсне забезпечення виконання заходів Програми було передбачено та здійснено з різних бюджетів. У 2011р у повному обсязі були профінансовані всі заходи “Програми, які потребували фінансува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ня Програми у 2011 році (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9555" w:type="dxa"/>
        <w:jc w:val="left"/>
        <w:tblInd w:w="-105" w:type="dxa"/>
        <w:tblLayout w:type="fixed"/>
        <w:tblCellMar>
          <w:top w:w="60" w:type="dxa"/>
          <w:left w:w="60" w:type="dxa"/>
          <w:bottom w:w="60" w:type="dxa"/>
          <w:right w:w="60" w:type="dxa"/>
        </w:tblCellMar>
      </w:tblPr>
      <w:tblGrid>
        <w:gridCol w:w="4613"/>
        <w:gridCol w:w="2549"/>
        <w:gridCol w:w="2393"/>
      </w:tblGrid>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жерела фінансування Програми,</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фінансовано</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виконання</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цевий бюдже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839,7</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ржавний бюдже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27,4</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r>
        <w:trPr/>
        <w:tc>
          <w:tcPr>
            <w:tcW w:w="46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сний бюджет</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95,8</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w:t>
            </w:r>
          </w:p>
        </w:tc>
      </w:tr>
    </w:tbl>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цінка кінцевих результатів</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 основі аналізу кількісних та якісних показників Програми можна зазначити досягнення поступового підвищення ефективності виконання завдань та заходів, їх якісних та ресурсних характеристик.</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зважаючи на кризові явища в економіці протягом дії Програми з міського бюджету надавалась допомога гостропотребуючим громадянам міста, які опинились в складних життєвих обставинах. Важливим також є надання додаткових до установлених законодавством пільг по соціальному захисту найменш захищених верств населе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Секретар ради А.А.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1:00Z</dcterms:created>
  <dc:creator>Витольдовна</dc:creator>
  <dc:description/>
  <cp:keywords/>
  <dc:language>en-US</dc:language>
  <cp:lastModifiedBy>Витольдовна</cp:lastModifiedBy>
  <dcterms:modified xsi:type="dcterms:W3CDTF">2016-05-31T05:51:00Z</dcterms:modified>
  <cp:revision>1</cp:revision>
  <dc:subject/>
  <dc:title/>
</cp:coreProperties>
</file>