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РІШЕННЯ №1413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«23» лютого 2012 р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хід виконання рішення дев’яностої сесії Сєвєродонецької міської ради п’ятого скликання від 24.12.2009 року № 3731 «Про затвердження «Програми реформування і розвитку житлово-комунального господарства м. Сєвєродонецька на 2010-2014 рр.» у 2011 р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аттею 26 Закону України «Про місцеве самоврядування в Україні», розглянувши Звіт про хід виконання у 2011 році «Програми реформування і розвитку житлово-комунального господарства м. Сєвєродонецька на 2010-2014 рр.», затвердженої рішенням сесії Сєверодонецької міської ради № 3731 від 24.12.2009 року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твердити Звіт про хід виконання у 2011 році «Програми реформування і розвитку житлово-комунального господарства м. Сєвєродонецька на 2010-2014 рр.» (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Продовжити роботу по реформуванню і розвитку житлово-комунального господарства м. Сєвєродонецька у 2012 році згідно з Програмою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по управлінню житлово-комунальним господарством, власністю, комунальною власністю,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jc w:val="right"/>
        <w:rPr>
          <w:rFonts w:ascii="Tahoma;Arial" w:hAnsi="Tahoma;Arial" w:eastAsia="Times New Roman;Times" w:cs="Tahoma;Arial"/>
          <w:i/>
          <w:i/>
          <w:iCs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szCs w:val="18"/>
          <w:shd w:fill="FFFFFF" w:val="clear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jc w:val="right"/>
        <w:rPr>
          <w:rFonts w:ascii="Tahoma;Arial" w:hAnsi="Tahoma;Arial" w:eastAsia="Times New Roman;Times" w:cs="Tahoma;Arial"/>
          <w:i/>
          <w:i/>
          <w:iCs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szCs w:val="18"/>
          <w:shd w:fill="FFFFFF" w:val="clear"/>
          <w:lang w:val="uk-UA" w:eastAsia="ru-RU"/>
        </w:rPr>
        <w:t>до рішення 33-ї (чергової) сесі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від 23 лютого 2012 р. № 1413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ЗВІ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хід виконання у 2011 роц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«Програми реформування і розвитку житлово-комунального господарства м. Сєвєродонецька на 2010-2014 рр.»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1. Основні дані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«Програма реформування і розвитку житлово-комунального господарства м. Сєвєродонецька на 2010-2014 рр.» спрямована на реалізацію державної політики щодо забезпечення споживачів якісними житлово-комунальними послугами. Мета Програми полягає у визначенні засад реалізації державної політики реформування 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 відповідно до встановлених нормативів національних стандартів, забезпечення усіх споживачів економічно доступними житлово-комунальними послугами відповідного рівня та якості, підвищення рівня прозорості у взаємовідносинах між суб’єктами ринку житлово-комунальних послуг, стимулювання економічного та раціонального використання енергоресурсів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ограма прийнята рішенням сесії Сєвєродонецької міської ради від 24.12.2009 року № 3731 «Про затвердження «Програми реформування і розвитку житлово-комунального господарства м. Сєвєродонецька на 2010-2014 р.р.»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ідповідальними виконавцями Програми визначені Управління житлово-комунального господарства міської ради, комунальні підприємства міста, ТОВ «ТАУН-СЕРВІС», А\Ф «Зелене господарство»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рок виконання Програми з 2010 року по 2014 рік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. Виконання завдань і заходів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bookmarkStart w:id="0" w:name="58"/>
      <w:bookmarkEnd w:id="0"/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Житловий фонд м. Сєвєродонецька налічує 827 житлових будинків загальною площею 2381,2 тис. м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vertAlign w:val="superscript"/>
          <w:lang w:val="uk-UA" w:eastAsia="ru-RU"/>
        </w:rPr>
        <w:t>2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, в т.ч. комунальної власності 785 житлових будинків загальною площею 2180,9 тис. м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vertAlign w:val="superscript"/>
          <w:lang w:val="uk-UA" w:eastAsia="ru-RU"/>
        </w:rPr>
        <w:t>2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. Обслуговуванням житлового фонду здійснюють комунальні житлово-експлуатаційні підприємства та Об’єднання співвласників багатоквартирних будинків (ОСББ)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 2011році виконано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капітальний ремонт покрівель 26 житлових будинків, в тому числі 3-х будинків із застосуванням тепло - та гідроізолюючого матеріалу - пінополіуретану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капітальний ремонт мереж гарячого водопостачання із заміною водопідігрівників на 34-х житлових будинках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капітальний ремонт 2-х балконів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капітальний ремонт 48-ми виносних рамок управління центральним опаленням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експертно-технічне обстеження 214 пасажирських ліфтів для подовження терміну їх експлуатації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капітальний ремонт оголовків димовентиляційних каналів по житловому фонду міста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ремонт і державну повірку 73-х побудинкових приладів обліку теплової енергії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встановлення 34-х побудинкових приладів обліку електричної енергії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капітальний ремонт у гуртожитку по вул. Танкістів, 30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придбання 2-х резервних електродвигунів для пасажирських ліфтів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заміна мереж електропостачання житлових будинків по вул. Силікатній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встановлення перетворювачів частоти обертання електродвигунів насосних агрегатів підвищувальних насосних станцій, що забезпечило можливість цілодобового водопостачання в житлові будинки, роботи виконувались за рахунок коштів ТОВ «ТАУН-СЕРВІС»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Для покращення благоустрою та зовнішнього вигляду міста виконано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еконструкцію та капітальний ремонт мереж зовнішнього освітлення по вул. Єгорова та по вул. Автомобільній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точне утримання мереж зовнішнього освітлення по вулицях міста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оботи з утримання зелених насаджень, до складу яких входить покіс газонів, стрижка газонних бордюр по вулицях міста; вирубування самосійних дерев – 2688од.; обрізування під природний вигляд крон дерев 933 шт.; обрізування з проріджуванням крон дерев – 237 шт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;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валювання сухостійних, аварійних та фаутних дерев – 19 шт. Догляд за зеленими насадженнями для забезпечення безпеки дорожнього руху, а саме видалення порослі на перехрестях міста, на ці роботи витрачено 2,5 тис.грн.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утримання розпліднику ТОВ "Агрофірма зелене господарство" за кошти підприємства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идбання 10 одиниць спецтехніки для утримання доріг для КП «СКС» та «Житлосервісів»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придбання 126 стандартних контейнерів для ТПВ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придбано 10 тролейбусів за рахунок коштів ПрАТ «Сєвєродонецьке об’єднання «АЗОТ» та передано у безкоштовне користування до Фонду комунального майна міської ради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капітальний ремонт однієї тягової підстанції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капітальний ремонт 5-ти тролейбусів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придбання автобусу для КП «СТрУ»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е виконано у зв’язку з відсутністю фінансування з Державного бюджету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апітальний ремонт систем холодного водопостачання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капітальний ремонт каналізаційних систем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капітальний ремонт колекторів опалення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капітальний ремонт колекторів гарячого водопостачання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капітальний ремонт внутрішньоквартирних мереж опалення для незаможних громадян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міна газового обладнання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капітальний ремонт аварійних будинків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відбудова систем диспетчеризації ліфтового господарства у житлових будинках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модернізація ліфтів, які відпрацювали нормативний строк експлуатації 25 і більше років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оснащення інженерних вводів багатоквартирних житлових будинків засобами обліку теплової енергії та води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апітальний ремонт будинків ОСББ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інвентаризація зелених насаджень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модернізації спецтехніки КП «СКС»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придбання євро контейнерів для ТПВ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придбання контейнерів для крупногабаритних відходів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капітальний ремонт контактної мережі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 2011р. для сталої роботи комунальних підприємств міста за рахунок коштів місцевого бюджету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адавалась фінансова підтримка КП «Сєвєродонецьктеплокомуненерго» та підприємствам житлового господарства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3. Оцінка ефективності виконання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иконання заходів Програми сприяло підвищенню якості послуг з утримання житлових будинків і прибудинкових територій, покращило технічний стан житлових будинків, збільшило економію енергетичних ресурсів, ефективність роботи житлових підприємств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4. Фінансування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 2011 р. фінансування Програми здійснювалось виключно за рахунок коштів місцевого бюджету, коштів житлово-комунальних підприємств міста та інших джерел власних надходжень (на виконання окремих доручень та інвестиційних проектів). З державного бюджету коштів на реалізацію заходів Програми не виділялись.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br/>
        <w:t> </w:t>
      </w:r>
    </w:p>
    <w:tbl>
      <w:tblPr>
        <w:tblW w:w="50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22"/>
        <w:gridCol w:w="1894"/>
        <w:gridCol w:w="2039"/>
        <w:gridCol w:w="2915"/>
      </w:tblGrid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Найменування заходів</w:t>
            </w:r>
          </w:p>
        </w:tc>
        <w:tc>
          <w:tcPr>
            <w:tcW w:w="393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тис.грн.</w:t>
            </w:r>
          </w:p>
        </w:tc>
        <w:tc>
          <w:tcPr>
            <w:tcW w:w="291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жерела фінансування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291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5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5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5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5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457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5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ЖИТЛОВЕ ГОСПОДАРСТВО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апітальний ремонт покрівлі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9525,57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810,23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4979,84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3335,8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4979,84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апітальний ремонт систем холодного водопостачання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301,3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520,52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821,82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апітальний ремонт каналізаційних систем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461,89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584,76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046,65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апітальний ремонт колекторів опалення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67,86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47,14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515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апітальний ремонт колекторів гарячого водопостачання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21,43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28,57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апітальний ремонт внутрішньоквартирних мереж опалення для незаможних громадян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1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апітальний ремонт водопідігрівників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607,14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42,86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262,55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85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262,55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апітальний ремонт балконів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852,86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41,14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5,78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194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5,78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Заміна газового обладнання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07,14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82,86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9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апітальний ремонт аварійних будинків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481,43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92,57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674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апітальний ремонт ліфтів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Відбудова систем диспетчеризації ліфтового господарства у житлових будинках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85,71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14,29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одернізація ліфтів, які відпрацювали нормативний строк експлуатації 25 і більше років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48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68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Експертно-технічне обстеження ліфтів для продовження терміну експлуатації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32,25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52,9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49,2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85,15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49,2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Установлення в житлових будинках будинкових приладів обліку електричної енергії з прокладкою електричних мереж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9,28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85,79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74,31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0,28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60,1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69,55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Оснащення інженерних вводів багатоквартирних житлових будинків засобами обліку споживання води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765,71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06,29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072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Оснащення інженерних вводів багатоквартирних житлових будинків засобами обліку теплової енергії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446,43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978,57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425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апітальний ремонт будинків ОСББ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6136,36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613,64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675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апітальний ремонт гуртожитків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Проведення капітального ремонту оголовків димових та вентиляційних каналів житлових будинків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48,06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48,06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Придбання обладнання для капітального ремонту ліфтів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7,01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6,88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7,01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6,88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Оплата робіт з виконання експертних оцінок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апітальний ремонт електричних мереж житлових будинків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16,87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16,87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Обстеження будівельних конструкцій житлових будинків та розробка проектно кошторисної документації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5,2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0,38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5,2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0,38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Фінансова підтримка житлово-комунальних підприємств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014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014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РАЗОМ: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26428,88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10347,46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9158,84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39,28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36776,34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9198,12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>
          <w:trHeight w:val="105" w:hRule="atLeast"/>
        </w:trPr>
        <w:tc>
          <w:tcPr>
            <w:tcW w:w="1457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5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ОДОПРОВІДНО-КАНАЛІЗАЦІЙНЕ ГОСПОДАРСТВО</w:t>
            </w:r>
          </w:p>
        </w:tc>
      </w:tr>
      <w:tr>
        <w:trPr>
          <w:trHeight w:val="1995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Встановлення перетворювачів частоти обертання електродвигунів насосних агрегатів підвищувальних насосних станцій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834,4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>
          <w:trHeight w:val="1680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Заміна насосних агрегатів на насосні агрегати меншої потужності КНС №1, м. Сєвєродонецьк, вул. Механізаторів, 8а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>
          <w:trHeight w:val="1995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Встановлення перетворювачів частоти обертів двигуна насосного агрегату КНС №1, м. Сєвєродонецьк, вул. Механізаторів, 8а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>
          <w:trHeight w:val="1080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Заміна насосних агрегатів на насосні агрегати меншої потужності КНС №1, м. Сєвєродонецьк, вул. Курчатова, 25а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3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>
          <w:trHeight w:val="1995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Встановлення перетворювачів частоти обертів двигуна насосного агрегату КНС №1, м. Сєвєродонецьк, вул. Курчатова, 25а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>
          <w:trHeight w:val="2535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Заміна насосних агрегатів на насосні агрегати меншої потужності Замулівський водозабір, м.Сєвєродонецьк, пр. Гвардійський,47б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87,2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>
          <w:trHeight w:val="1365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Заміна електролізерів з насосами дозаторами на Замулівському та Щедрищевському водозаборах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17,3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>
          <w:trHeight w:val="1680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Замулівський водозабір, заміна ділянки трубопроводу Ду 400 від свердловини 8а до свердловини 9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42,7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>
          <w:trHeight w:val="1050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Свердловина сел. Воронове Оснащення установки УФ обробка питної води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57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>
          <w:trHeight w:val="1050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Заміна склопакетів на насосній станції 2-го підйому Замулівського водозабору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>
          <w:trHeight w:val="420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РАЗОМ: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1538,6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>
          <w:trHeight w:val="105" w:hRule="atLeast"/>
        </w:trPr>
        <w:tc>
          <w:tcPr>
            <w:tcW w:w="1457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5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ТЕПЛОВЕ ГОСПОДАРСТВО</w:t>
            </w:r>
          </w:p>
        </w:tc>
      </w:tr>
      <w:tr>
        <w:trPr>
          <w:trHeight w:val="1365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Впровадження когенераційних установок на котельні 83 мкр. та на котельні 71 мкр.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>
          <w:trHeight w:val="2310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Будівництво газопроводу високого тиску та ГРС з вузлами обліку та очистки газу для котельні 83 мкр., газопроводу середнього тиску для котельні 71 мкр.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>
          <w:trHeight w:val="1050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Установка вузла обліку теплової енергії на вході з котельні 83 мікрорайону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>
          <w:trHeight w:val="735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еконструкція центральних теплових мереж ЦТП 1,8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40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>
          <w:trHeight w:val="1680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заміна внутрішньоквартальних мереж опалення та гарячого водопостачання 76 мкр.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>
          <w:trHeight w:val="2115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Заміна ділянок теплофікаційного колектора по пр. Космонавтів від ТК 76-2 до ТК 77-18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1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>
          <w:trHeight w:val="735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Заміна мереж гарячого водопостачання по вул. Вілєсова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7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>
          <w:trHeight w:val="2850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нсультаційні послуги з питань організації та координації робіт пов’язаних з затвердженням "Схеми розвитку теплопостачання м. Сєвєродонецька, Луганська область" та консультації щодо здійснення технічної експертизи" "Схеми розвитку теплопостачання м. Сєвєродонецька, Луганська область"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>
          <w:trHeight w:val="1050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Фінансова підтримка підприємств комунальної теплоенергетики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040,26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>
          <w:trHeight w:val="420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Виконання експертних оцінок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5,3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>
          <w:trHeight w:val="1050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Повірка, ремонт та обслуговування побудинкових приладів обліку теплової енергії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76,2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75,84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>
          <w:trHeight w:val="735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апітальний ремонт виносних рамок управління опаленням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72,2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70,44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>
          <w:trHeight w:val="1995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заміна внутрішньоквартальних мереж гарячого водопостачання 84 мікрорайону від ТК 84-1 до ж\б пр. Гвардійський 77а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РАЗОМ: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555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5402,7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2405,54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30952,7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2405,54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>
          <w:trHeight w:val="105" w:hRule="atLeast"/>
        </w:trPr>
        <w:tc>
          <w:tcPr>
            <w:tcW w:w="1457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5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БЛАГОУСТРІЙ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еконструкція та капітальний ремонт мереж зовнішнього освітлення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892,86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57,14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83,53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25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83,53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Поточне утримання мереж зовнішнього освітлення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744,96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744,96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Придбання спецтехніки для дільниці "Міськсвітло"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85,71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4,29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Утримання зелених насаджень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071,43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828,57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63,5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9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63,5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Посадка зелених насаджень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67,14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46,86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62,9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514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62,9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емонт газонів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678,57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71,43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95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Інвентаризація зелених насаджень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апітальний ремонт зелених насаджень парку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Утримання</w:t>
            </w:r>
            <w:r>
              <w:rPr>
                <w:rFonts w:eastAsia="Times New Roman;Times" w:cs="Tahoma;Arial" w:ascii="Tahoma;Arial" w:hAnsi="Tahoma;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розпліднику</w:t>
            </w:r>
            <w:r>
              <w:rPr>
                <w:rFonts w:eastAsia="Times New Roman;Times" w:cs="Tahoma;Arial" w:ascii="Tahoma;Arial" w:hAnsi="Tahoma;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ТОВ Агрофірма «Зелене господарство»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6,2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6,2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емонт теплиць ТОВ Агрофірма «Зелене господарство»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Придбання спецтехніки для вивезення ТПВ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975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9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4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Придбання спецтехніки для утримання доріг для КП «СКС» та для «Житлосервісів»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842,86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37,14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751,91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751,91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одернізації спецтехніки КП «СКС»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55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62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3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Придбання евроконтейнерів для ТПВ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57,14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2,86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Придбання стандартних контейнерів для ТПВ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48,57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9,43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37,39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68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37,39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Придбання контейнерів для крупногабаритних відходів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4,29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5,71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озробка схеми санітарної очистки міста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озробка та впровадження програми поводження з відходами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озробка проекту будівництва нового полігону ТПВ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екультивація діючого полігону ТПВ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емонт споруд та будівель КП "СКС"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РАЗОМ: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6188,57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3375,43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3144,19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308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16,2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9872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3160,39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>
          <w:trHeight w:val="105" w:hRule="atLeast"/>
        </w:trPr>
        <w:tc>
          <w:tcPr>
            <w:tcW w:w="1457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105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ІСЬКИЙ ТРАНСПОРТ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Придбання автобусів марки ПАЗ та ЛАЗ для підвезення школярів до школи з близрозташованих сіл, селищ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57,14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02,86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Придбання транспорту для обслуговування міських маршрутів загального користування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57,14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02,86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Придбання транспортних засобів з необхідними пристроями для обслуговування пасажирів з обмеженими можливостями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85,71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14,29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Утримання соціальної служби по обслуговуванню пасажирів з обмеженими потребами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Оновлення тролейбусного парку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65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6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7185,5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інші кошти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91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7185,5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апітальний ремонт контактної мережі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865,71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346,29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212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апітальний ремонт тягових підстанцій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85,71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14,29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апітальний ремонт тролейбусів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571,43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73,8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28,57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72,9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146,7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Оновлення спецтехніки КП "СТрУ"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Придбання автобусу КП "СТрУ"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21,85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221,85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Переведення на електроопалення АКП КП "СТрУ"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>
          <w:trHeight w:val="735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одернізація обладнання тягової підстанції №2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>
          <w:trHeight w:val="420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>
          <w:trHeight w:val="105" w:hRule="atLeast"/>
        </w:trPr>
        <w:tc>
          <w:tcPr>
            <w:tcW w:w="77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5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5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5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5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РАЗОМ: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8451,41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3909,14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354,25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571,43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73,8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Кошти підприємства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17185,5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інші кошти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12931,98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17613,55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  <w:tr>
        <w:trPr/>
        <w:tc>
          <w:tcPr>
            <w:tcW w:w="77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СЬОГО ДЛЯ РЕАЛІЗАЦІЇ ПРОГРАМИ:</w:t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1068,86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ержавн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3034,73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5062,82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ісцевий бюджет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7429,43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667,8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шти підприємств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7185,50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інші кошти</w:t>
            </w:r>
          </w:p>
        </w:tc>
      </w:tr>
      <w:tr>
        <w:trPr/>
        <w:tc>
          <w:tcPr>
            <w:tcW w:w="77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1533,02</w:t>
            </w:r>
          </w:p>
        </w:tc>
        <w:tc>
          <w:tcPr>
            <w:tcW w:w="2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3916,12</w:t>
            </w:r>
          </w:p>
        </w:tc>
        <w:tc>
          <w:tcPr>
            <w:tcW w:w="2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азом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5. Пропозиції щодо забезпечення подальшого виконання Програми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одовжити виконання Програми реформування і розвитку житлово-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омунального господарства м. Сєвєродонецька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кретар міської ради А.А. Гавриленко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Витольдовна</dc:creator>
  <dc:description/>
  <cp:keywords/>
  <dc:language>en-US</dc:language>
  <cp:lastModifiedBy>Витольдовна</cp:lastModifiedBy>
  <dcterms:modified xsi:type="dcterms:W3CDTF">2016-05-31T06:09:00Z</dcterms:modified>
  <cp:revision>1</cp:revision>
  <dc:subject/>
  <dc:title/>
</cp:coreProperties>
</file>