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ЄВЄРОДОНЕЦЬКА МI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ридцять третя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IШЕННЯ №1414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3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лютого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передачу у власність ПАТ «Луганськгаз»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витрат по об’єкту незавершенного будівництва «Газифікація с. Боброве м. Сєвєродонецька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пунктом 30 статті 26, пунктом 5 статті 60 Закону України «Про місцеве самоврядування в Україні», розглянувши звернення відділу капітального будівництва Сєвєродонецької міської ради від 21.02.2012 року № 138/4 щодо передачі у власність ПАТ «Луганськгаз» витрат по об’єкту незавершенного будівництва «Газифікація с. Боброве м. Сєвєродонецька» та враховуючи згоду ПАТ «Луганськгаз» на прийняття витрат у свою власність (лист № 08-701 від 23.02.2012 року), з метою завершення газифікації с. Боброве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Передати безкоштовно з комунальної власності територіальної громади міста Сєвєродонецька Луганської області з балансу відділу капітального будівництва Сєвєродонецької міської ради у власність ПАТ «Луганськгаз» з постановкою на баланс Сєвєродонецького МРУЕГГ наступні витрати по об’єкту незавершенного будівництва «Газифікація с. Боброве м. Сєвєродонецька», вартість яких складає 628921,00 грн. (без ПДВ), а саме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роектні роботи і експертиза проекту – 161469,00 грн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будівельно-монтажні роботи – 457183,00 грн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технічний нагляд – 10269,00 грн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конані наступні обсяги робіт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підземний газопровід із п/е труб д. 110х10 – 3733 м.;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надземний газопровід із ст. труб д. 108х3,5 – 46 м.;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футляри із ст. труб д. 219х6 – 8 штук;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кабель АВВГ 4 м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vertAlign w:val="superscript"/>
          <w:lang w:eastAsia="ru-RU"/>
        </w:rPr>
        <w:t>2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3626,5 м.;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ферми на стойках для прокладки газопроводу через магістральні трубопроводи – 2 шт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Відділу капітального будівництва Сєвєродонецької міської ради здійснити безоплатну передачу витрат по об’єкту незавершенного будівництва «Газифікація с. Боброве м. Сєвєродонецька» в сумі 628921,00 грн. (без ПДВ) у власність ПАТ «Луганськгаз» з постановкою на баланс Сєвєродонецького МРУЕГГ з дотриманням вимог чинного законодавства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9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Витольдовна</dc:creator>
  <dc:description/>
  <cp:keywords/>
  <dc:language>en-US</dc:language>
  <cp:lastModifiedBy>Витольдовна</cp:lastModifiedBy>
  <dcterms:modified xsi:type="dcterms:W3CDTF">2016-05-31T06:09:00Z</dcterms:modified>
  <cp:revision>1</cp:revision>
  <dc:subject/>
  <dc:title/>
</cp:coreProperties>
</file>