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Тридцять 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15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val="uk-UA" w:eastAsia="ru-RU"/>
        </w:rPr>
        <w:t>Про передачу на баланс КП «Сєвєродонецьккомунсервис» закінченого будівництвом об’єкта «Капітальний ремонт автодороги по шосе Будівельників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07.12.2011 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Сєвєродонецьккомунсервис» вартість основних фондів, які приймаються в експлуатацію по закінченому будівництвом об’єкту «Капітальний ремонт автодороги по шосе Будівельників»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 сумі 264,555 тис.грн. (двісті шістдесят чотири тисячі п’ятсот п’ятдесят п’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9:00Z</dcterms:created>
  <dc:creator>Витольдовна</dc:creator>
  <dc:description/>
  <cp:keywords/>
  <dc:language>en-US</dc:language>
  <cp:lastModifiedBy>Витольдовна</cp:lastModifiedBy>
  <dcterms:modified xsi:type="dcterms:W3CDTF">2016-05-31T06:09:00Z</dcterms:modified>
  <cp:revision>1</cp:revision>
  <dc:subject/>
  <dc:title/>
</cp:coreProperties>
</file>